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Абакум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3002:46, площадью 5000 кв.м., расположенного по адресу: Тамбовская обл., Токаревский р-н, д. Кулешовка, ул. им Крупской, 31, выявлен Плаксин Егор Михайл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1001:87, площадью 6600 кв.м., расположенного по адресу: Тамбовская обл., Токаревский р-н, с. Ивано-Лебедянь, ул. Трудовая, д. 6, выявлен Плаксин Андрей Серафим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2004:111, площадью 5100 кв.м., расположенного по адресу: Тамбовская обл., Токарёвский р-н, д. Абакумовка, ул. Мира, выявлена Евсеева Евгения Пет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2004:112, площадью 1500 кв.м., расположенного по адресу: Тамбовская обл., Токарёвский р-н, д. Абакумовка, ул. Мира, выявлена Евсеева Евгения Пет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5003:101, площадью 5000 кв.м., расположенного по адресу: Тамбовская обл., Токаревский р-н, д. Михайловка, ул. Майская, д. 23, выявлен Тащилин Николай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5003:102, площадью 1800 кв.м., расположенного по адресу: Тамбовская обл., Токаревский р-н, д. Михайловка, ул. Майская, выявлен Тащилин Николай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6001:47, площадью 5000 кв.м., расположенного по адресу: Тамбовская обл., Токаревский р-н, д. Цыганок, ул. Заречная, д. 13, выявлен Истомин Серге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6001:48, площадью 10000 кв.м., расположенного по адресу: Тамбовская обл., Токаревский р-н, д. Цыганок, ул. Заречная, выявлен Истомин Серге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6001:53, площадью 5000 кв.м., расположенного по адресу: Тамбовская обл., Токаревский р-н, д. Цыганок, ул. Заречная, д. 8, выявлен Тепляков Федор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6001:54, площадью 2000 кв.м., расположенного по адресу: Тамбовская обл., Токаревский р-н, д. Цыганок, ул. Заречная, выявлен Тепляков Федор Андр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6001:58, площадью 5000 кв.м., расположенного по адресу: Тамбовская обл., Токаревский р-н, д. Цыганок, ул. Заречная, д. 2, выявлен Тепляков Иван Владими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6001:59, площадью 808 кв.м., расположенного по адресу: Тамбовская обл., Токаревский р-н, д. Цыганок, ул. Заречная, выявлен Тепляков Иван Владими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5002:118, площадью 5000 кв.м., расположенного по адресу: Тамбовская обл., Токаревский р-н, д Михайловка, ул. Майская, выявлена Крапивина Наталья Ильинич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2002:73, площадью 5000 кв.м., расположенного по адресу: Тамбовская обл., Токаревский р-н, д. Абакумовка, ул. Набережная, д. 32, выявлен Вихляев Виктор Дмитри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2002:74, площадью 7100 кв.м., расположенного по адресу: Тамбовская обл., Токаревский р-н, д. Абакумовка, ул. Набережная, выявлен Вихляев Виктор Дмитри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7001:56, площадью 5000 кв.м., расположенного по адресу: Тамбовская обл., Токаревский р-н, д. Величкино, ул. Кооперативная, д. 2, выявлена Дроздкова Татья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205001:108, площадью 5400 кв.м., расположенного по адресу: Тамбовская обл., Токаревский р-н, д. Михайловка, ул. Центральная, выявлен Ушаков Владимир Вячеслав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207003:108, площадью 1200 кв.м., расположенного по адресу: Тамбовская обл., Токаревский р-н, д. Величкино, ул. Центральная, д. 6, выявлена Тихонова Наталия Васильевна;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7-21T05:28:00Z</dcterms:modified>
  <cp:revision>18</cp:revision>
  <dc:subject/>
  <dc:title>Прокуратура Токаревского района</dc:title>
</cp:coreProperties>
</file>