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5:35, площадью 4400 кв.м., расположенный по адресу: Тамбовская область, Токаревский р-н, с. Кочетовка, ул. Дубовка, выявлен Ерин Андре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703001:135, площадью 5000 кв.м., расположенный по адресу: Тамбовская область, Токаревский р-н, с. Кочетовка, ул. Зеленая, д. 7, выявлен Черных Иван Александ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0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7-19T11:23:00Z</dcterms:modified>
  <cp:revision>3</cp:revision>
  <dc:subject/>
  <dc:title>Прокуратура Токаревского района</dc:title>
</cp:coreProperties>
</file>