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ей ранее учтенных объектов недвижимости, расположенных на территории Чичеринского сельсовет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firstLine="851"/>
        <w:jc w:val="both"/>
        <w:rPr/>
      </w:pPr>
      <w:r>
        <w:rPr/>
        <w:t>68:21:0505003:23, площадью 2000 кв.м., расположенный по адресу: Тамбовская область, Токаревский р-н, д. Петровское, ул. Свободы, д. 5, выявлен Зателяпин Василий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1:92, площадью 300 кв.м., расположенный по адресу: Тамбовская область, Токаревский р-н, д. Петровское, ул. Советская, д. 31Б, выявлена Остроухова Надежда Николаевна;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68:21:0505002:98, площадью 252 кв.м.; расположенный по адресу: Тамбовская область, Токаревский р-н, д. Петровское, ул. Садовая, д. 27, выявлена Баченина Мария Иван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2:99, площадью 2544 кв.м.; расположенный по адресу: Тамбовская область, Токаревский р-н, д. Петровское, ул. Садовая, д. 27, выявлена Баченина Мария Иван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4:159, площадью 5000 кв.м.; расположенный по адресу: Тамбовская область, Токаревский р-н, д. Перовское, ул. Мира, д.65, выявлен Павлов Александр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4:160, площадью 2200 кв.м., расположенный по адресу: Тамбовская область, Токаревский р-н, д. Перовское, ул. Мира, д.65, выявлен Павлов Александр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5:63, площадью 2900 кв.м., расположенный по адресу: Тамбовская область, Токаревский р-н, д. Петровское, ул. Озерная, д.5 А, выявлен Бобров Иван Василь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5:69, площадью 4997 кв.м.; расположенный по адресу: Тамбовская область, Токаревский р-н, д. Петровское, ул. Озерная, д.4; выявлен Тебряев Василий Викто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5:70, площадью 455 кв.м.; расположенный по адресу: Тамбовская область, Токаревский р-н, д. Петровское, ул. Озерная, д.4; выявлен Тебряев Василий Викто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5:71, площадью 200 кв.м.; расположенный по адресу: Тамбовская область, Токаревский р-н, д. Петровское, ул. Озерная, выявлен Тебряев Василий Викто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4:96, площадью 4200 кв.м.; расположенный по адресу: Тамбовская область, Токаревский р-н, д. Петровское, ул. Мира, д. 8, выявлена</w:t>
      </w:r>
      <w:r>
        <w:rPr>
          <w:b/>
        </w:rPr>
        <w:t xml:space="preserve"> </w:t>
      </w:r>
      <w:r>
        <w:rPr/>
        <w:t>Калинина Тамара Алексе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4:97, площадью 700 кв.м.; расположенный по адресу: Тамбовская область, Токаревский р-н, д. Петровское, ул. Мира, д. 8, выявлена Калинина Тамара Алексе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1:98, площадью 2500 кв.м., расположенный по адресу: Тамбовская область, Токаревский р-н, д. Петровское, ул. Советская, д. 23, выявлена Шапкина Татьяна Васильевна;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68:21:0505001:131, площадью 5000 кв.м.; расположенный по адресу: Тамбовская область, Токаревский р-н, д. Петровское, ул. Советская, д. 22, выявлена</w:t>
      </w:r>
      <w:r>
        <w:rPr>
          <w:b/>
        </w:rPr>
        <w:t xml:space="preserve"> </w:t>
      </w:r>
      <w:r>
        <w:rPr/>
        <w:t>Боркунова Валентина Михайл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1:132, площадью 500 кв.м.; расположенный по адресу: Тамбовская область, Токаревский р-н, д. Петровское, ул. Советская, д. 22, выявлена Боркунова Валентина Михайл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1:133, площадью 1500 кв.м.; расположенный по адресу: Тамбовская область, Токаревский р-н, д. Петровское, ул. Советская, д. 22, выявлена Боркунова Валентина Михайл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1:74, площадью 5600 кв.м., расположенный по адресу: Тамбовская область, Токаревский р-н, д. Петровское, ул. Советская, д. 51, выявлен Понтелеев Анатолий Валенти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2:55, площадью 4500 кв.м., расположенный по адресу: Тамбовская область, Токаревский р-н, д. Петровское, ул. Садовая, д. 8, выявлен Кирин Николай Михайл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1:99, площадью 4000 кв.м., расположенный по адресу: Тамбовская область, Токаревский р-н, д. Петровское, ул. Советская, д. 21, выявлен Балясников Игорь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4:115, площадью 2200 кв.м.; расположенный по адресу: Тамбовская область, Токаревский р-н, д. Петровское, ул. Мира, д. 14, выявлен Балясников Владимир Павл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4:116, площадью 800 кв.м.; расположенный по адресу: Тамбовская область, Токаревский р-н, д. Петровское, ул. Мира, д. 14, выявлен Балясников Владимир Павл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4:108, площадью 2000 кв.м.; расположенный по адресу: Тамбовская область, Токаревский р-н, д. Петровское, ул. Мира, д.15, выявлен Илюхин Владимир Михайл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4:109, площадью 700 кв.м.; расположенный по адресу: Тамбовская область, Токаревский р-н, д. Петровское, ул. Мира, д.15, выявлен Илюхин Владимир Михайл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1002:33, площадью 4800 кв.м.; расположенный по адресу: Тамбовская область, Токаревский р-н, с. Васильевка, ул. Советская, выявлен</w:t>
      </w:r>
      <w:r>
        <w:rPr>
          <w:b/>
        </w:rPr>
        <w:t xml:space="preserve"> </w:t>
      </w:r>
      <w:r>
        <w:rPr/>
        <w:t>Балясников Юрий Никола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1002:36, площадью 200 кв.м.; расположенный по адресу: Тамбовская область, Токаревский р-н, с. Васильевка, ул. Советская, выявлен Балясников Юрий Никола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1002:47, площадью 2800 кв.м., расположенный по адресу: Тамбовская область, Токаревский р-н, с. Васильевка, ул. Советская, выявлен Балясников Юрий Никола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2:72, площадью 480 кв.м.; расположенный по адресу: Тамбовская область, Токаревский р-н, д. Петровское, ул. Садовая, д. 13, выявлен Балясников Николай Его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2:73, площадью 4420 кв.м.; расположенный по адресу: Тамбовская область, Токаревский р-н, д. Петровское, ул. Садовая, д. 13, выявлен Балясников Николай Его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4:121, площадью 2700 кв.м.; расположенный по адресу: Тамбовская область, Токаревский р-н, д. Петровское, ул. Мира, д.23, выявлен Воробьев Николай Александ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4:122, площадью 100 кв.м.; расположенный по адресу: Тамбовская область, Токаревский р-н, д. Петровское, ул. Мира, д.23, выявлен Воробьев Николай Александ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1:108, площадью 5000 кв.м.; расположенный по адресу: Тамбовская область, Токаревский р-н, д. Петровское, ул. Советская, д.7, выявлен Балясников Юрий Александ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1:109, площадью 800 кв.м.; расположенный по адресу: Тамбовская область, Токаревский р-н, д. Петровское, ул. Советская, д.7, выявлен Балясников Юрий Александ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5:109, площадью 4300 кв.м.; расположенный по адресу: Тамбовская область, Токаревский р-н, д. Перовское, ул. Озерная, д.35, выявлен</w:t>
      </w:r>
      <w:r>
        <w:rPr>
          <w:b/>
        </w:rPr>
        <w:t xml:space="preserve"> </w:t>
      </w:r>
      <w:r>
        <w:rPr/>
        <w:t>Балясников Юрий Никола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5:110, площадью 1300 кв.м., расположенный по адресу: Тамбовская область, Токаревский р-н, д. Перовское, ул. Озерная, д.35, выявлен</w:t>
      </w:r>
      <w:r>
        <w:rPr>
          <w:b/>
        </w:rPr>
        <w:t xml:space="preserve"> </w:t>
      </w:r>
      <w:r>
        <w:rPr/>
        <w:t>Балясников Юрий Никола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4:153, площадью 5000 кв.м.; расположенный по адресу: Тамбовская область, Токаревский р-н, д. Петровское, ул. Мира, д. 59, выявлена Макарова Александра Серге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4:154, площадью 1700 кв.м.; расположенный по адресу: Тамбовская область, Токаревский р-н, д. Петровское, ул. Мира, д. 59, выявлена Макарова Александра Серге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4:111, площадью 2400 кв.м., расположенный по адресу: Тамбовская область, Токаревский р-н, д. Петровское, ул. Мира, д. 17, выявлена Самылина Валентина Александровна;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  <w:t>68:21:0505005:64, площадью 2300 кв.м., расположенный по адресу: Тамбовская область, Токаревский р-н, д. Петровское, ул. Озерная, д. 5 б, выявлена Лютикова Надежда Василь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5:114, площадью 3700 кв.м., расположенный по адресу: Тамбовская область, Токаревский р-н, д. Петровское, ул. Озерная, д.39, выявлен Иванов Сергей Никола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4:155, площадью 5000 кв.м.; расположенный по адресу: Тамбовская область, Токаревский р-н, д. Петровское, ул. Мира, д. 61, выявлена Макарова Надежда Виктор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4:156, площадью 1400 кв.м.; расположенный по адресу: Тамбовская область, Токаревский р-н, д. Петровское, ул. Мира, д. 61, выявлена Макарова Надежда Виктор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4:92, площадью 4200 кв.м.; расположенный по адресу: Тамбовская область, Токаревский р-н, д. Петровское, ул. Мира, д. 4, выявлена Самылина Тамара Егор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4:93, площадью 700 кв.м.; расположенный по адресу: Тамбовская область, Токаревский р-н, д. Петровское, ул. Мира, д. 4, выявлена Самылина Тамара Егор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4:123, площадью 3200 кв.м.; расположенный по адресу: Тамбовская область, Токаревский р-н, д. Петровское, ул. Мира, д.20, выявлен Понтелеев Евгений Степ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4:124, площадью 800 кв.м.; расположенный по адресу: Тамбовская область, Токаревский р-н, д. Петровское, ул. Мира, д.20, выявлен Понтелеев Евгений Степ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5:67, площадью 2800 кв.м.; расположенный по адресу: Тамбовская область, Токаревский р-н, д. Петровское, ул. Озерная, д.2, выявлен Балясников Владимир Василь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5005:68, площадью 100 кв.м.; расположенный по адресу: Тамбовская область, Токаревский р-н, д. Петровское, ул. Озерная, д.2, выявлен Балясников Владимир Василь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93550, Тамбовская область, Токарёвский район, р.п. Токарёвка, ул. Маяковского, д.3, телефон: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33:00Z</dcterms:created>
  <dc:creator>Admin</dc:creator>
  <dc:description/>
  <cp:keywords/>
  <dc:language>en-US</dc:language>
  <cp:lastModifiedBy>Admin</cp:lastModifiedBy>
  <cp:lastPrinted>2022-03-10T16:29:00Z</cp:lastPrinted>
  <dcterms:modified xsi:type="dcterms:W3CDTF">2022-05-31T08:42:00Z</dcterms:modified>
  <cp:revision>41</cp:revision>
  <dc:subject/>
  <dc:title>Прокуратура Токаревского района</dc:title>
</cp:coreProperties>
</file>