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ей ранее учтенных объектов недвижимости, расположенных на территории Даниловского сельсовет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68:21:0703002:157, площадью 3200 кв.м., расположенный по адресу: Тамбовская область, Токаревский р-н, с. Кочетовка, ул. Садовая, выявлена Кудрявцева Надежда Владимировна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5:43, площадью 300 кв.м., расположенный по адресу: Тамбовская область, Токаревский р-н, с. Кочетовка, ул. Дубовка, д.3, выявлена Кудрявцева Надежда Владимир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2:99, площадью 5000 кв.м.; расположенный по адресу: Тамбовская область, Токаревский р-н, с. Кочетовка, ул. Садовая, выявлен</w:t>
      </w:r>
      <w:r>
        <w:rPr>
          <w:b/>
        </w:rPr>
        <w:t xml:space="preserve"> </w:t>
      </w:r>
      <w:r>
        <w:rPr/>
        <w:t xml:space="preserve">Морозов Юрий Андреевич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68:21:0703002:100, площадью 2500 кв.м., расположенный по адресу: Тамбовская область, Токаревский р-н, с. Кочетовка, ул. Садовая, выявлен Морозов Юрий Андреевич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1001:23, площадью 2300 кв.м.; расположенный по адресу: Тамбовская область, Токаревский р-н, с. Малая Даниловка, ул. Молдава, выявлен Куракин Сергей Михайлович;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1001:42, площадью 1700 кв.м., расположенный по адресу: Тамбовская область, Токаревский р-н, с. Малая Даниловка, ул. Молдава, выявлен Куракин Сергей Михайлович;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2:155, площадью 5000 кв.м.; расположенный по адресу: Тамбовская область, Токаревский р-н, с. Кочетовка, ул. Садовая, выявлена</w:t>
      </w:r>
      <w:r>
        <w:rPr>
          <w:b/>
        </w:rPr>
        <w:t xml:space="preserve"> </w:t>
      </w:r>
      <w:r>
        <w:rPr/>
        <w:t xml:space="preserve">Булавина Валентина Ивановна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68:21:0703002:156, площадью 2200 кв.м., расположенный по адресу: Тамбовская область, Токаревский р-н, с. Кочетовка, ул. Садовая, выявлена Булавина Валентина Ивановна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1:155, площадью 3000 кв.м.; расположенный по адресу: Тамбовская область, Токаревский р-н, с. Кочетовка, ул. Зеленая, д. 21, выявлена</w:t>
      </w:r>
      <w:r>
        <w:rPr>
          <w:b/>
        </w:rPr>
        <w:t xml:space="preserve"> </w:t>
      </w:r>
      <w:r>
        <w:rPr/>
        <w:t xml:space="preserve">Замараева Светлана Валерьевна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1:171, площадью 400 кв.м., расположенный по адресу: Тамбовская область, Токаревский р-н, с. Кочетовка, ул. Зеленая, д. 21, выявлена Замараева Светлана Валерь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3:130, площадью 2000 кв.м.; расположенный по адресу: Тамбовская область, Токаревский р-н, с. Кочетовка, ул. Цветочная, выявлен</w:t>
      </w:r>
      <w:r>
        <w:rPr>
          <w:b/>
        </w:rPr>
        <w:t xml:space="preserve"> </w:t>
      </w:r>
      <w:r>
        <w:rPr/>
        <w:t>Асташкин Михаил Алексе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3:131, площадью 400 кв.м., расположенный по адресу: Тамбовская область, Токаревский р-н, с. Кочетовка, ул. Цветочная, выявлен</w:t>
      </w:r>
      <w:r>
        <w:rPr>
          <w:b/>
        </w:rPr>
        <w:t xml:space="preserve"> </w:t>
      </w:r>
      <w:r>
        <w:rPr/>
        <w:t>Асташкин Михаил Алексе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3:138, площадью 3000 кв.м., расположенный по адресу: Тамбовская область, Токаревский р-н, с. Кочетовка, ул. Цветочная, д.24, выявлен</w:t>
      </w:r>
      <w:r>
        <w:rPr>
          <w:b/>
        </w:rPr>
        <w:t xml:space="preserve"> </w:t>
      </w:r>
      <w:r>
        <w:rPr/>
        <w:t>Асташкин Михаил Алексе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4001:56, площадью 4400 кв.м., расположенного по адресу: Тамбовская область, Токаревский р-н, д. Знаменка, ул. Центральная, д.13, выявлен Кудинов Юрий Иван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ind w:firstLine="851"/>
        <w:jc w:val="both"/>
        <w:rPr/>
      </w:pPr>
      <w:r>
        <w:rPr/>
        <w:t>393550, Тамбовская область, Токарёвский район, р.п. Токарёвка, ул. Маяковского, д.3, телефон 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9:00Z</dcterms:created>
  <dc:creator>Admin</dc:creator>
  <dc:description/>
  <cp:keywords/>
  <dc:language>en-US</dc:language>
  <cp:lastModifiedBy>Admin</cp:lastModifiedBy>
  <cp:lastPrinted>2022-03-10T16:29:00Z</cp:lastPrinted>
  <dcterms:modified xsi:type="dcterms:W3CDTF">2022-05-31T08:46:00Z</dcterms:modified>
  <cp:revision>10</cp:revision>
  <dc:subject/>
  <dc:title>Прокуратура Токаревского района</dc:title>
</cp:coreProperties>
</file>