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Александр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  <w:t>68:21:1001002:56, площадью 2600 кв.м., расположенного по адресу: Тамбовская обл., Токаревский р-н, с. Малая Зверяевка, выявлен Бетин Анатолий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3:28, площадью 4500 кв.м., расположенного по адресу: Тамбовская обл., Токаревский р-н, с. Малая Зверяевка, выявлен Молчанов Евгений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2:36, площадью 4900 кв.м., расположенного по адресу: Тамбовская обл., Токаревский р-н, с. Малая Зверяевка, выявлен Четырин Анатолий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3:74, площадью 3100 кв.м., расположенного по адресу: Тамбовская обл., Токаревский р-н, с. Малая Зверяевка, выявлен Зимовец Валерию Ивановичу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1:16, площадью 2300 кв.м., расположенного по адресу: Тамбовская обл., Токаревский р-н, с. Малая Зверяевка, выявлена Шишкина Ольга Александр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3:17, площадью 3000 кв.м.; расположенного по адресу: Тамбовская область, Токаревский р-н, с. Малая Зверяевка, выявлен Кузнецов Василий Дмитри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3:18, площадью 2000 кв.м.; расположенного по адресу: Тамбовская область, Токаревский р-н, с. Малая Зверяевка, выявлен Кузнецов Василий Дмитри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2:42, площадью 3800 кв.м., расположенного по адресу: Тамбовская обл., Токаревский р-н, с. Малая Зверяевка, выявлен Евсеев Александ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3:34, площадью 2500 кв.м., расположенного по адресу: Тамбовская обл., Токаревский р-н, с. Малая Зверяевка, выявлен</w:t>
      </w:r>
      <w:r>
        <w:rPr>
          <w:b/>
        </w:rPr>
        <w:t xml:space="preserve"> </w:t>
      </w:r>
      <w:r>
        <w:rPr/>
        <w:t>Шишенин Александр Николаевич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.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18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5-30T06:36:00Z</dcterms:modified>
  <cp:revision>5</cp:revision>
  <dc:subject/>
  <dc:title>Прокуратура Токаревского района</dc:title>
</cp:coreProperties>
</file>