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я ранее учтенного объекта недвижимости, расположенного на территории Троицкоросляй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6003:85, площадью 1200 кв.м., расположенный по адресу: Тамбовская область, Токаревский р-н, с. Новоникольское, ул. Дружбы, д. 30, выявлена Колбенева Екатерина Анатольевна;</w:t>
      </w:r>
    </w:p>
    <w:p>
      <w:pPr>
        <w:pStyle w:val="Normal"/>
        <w:ind w:firstLine="851"/>
        <w:jc w:val="both"/>
        <w:rPr/>
      </w:pPr>
      <w:r>
        <w:rPr/>
        <w:t>68:21:1506005:46, площадью 3800 кв.м., расположенный по адресу: Тамбовская область, Токаревский р-н, с. Новоникольское, ул. Пионерская, выявлена Колбенева Екатерина Анатоль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2001:86, площадью 2280 кв.м., расположенный по адресу: Тамбовская область, Токаревский р-н, с. Громушка, ул. Мичурина, д. 22, выявлен Соловьев Алексе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2001:92, площадью 2800 кв.м., расположенный по адресу: Тамбовская область, Токаревский р-н, с. Громушка, ул. Мичурина, выявлен Соловьев Алексе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8002:68, площадью 648 кв.м., расположенный по адресу: Тамбовская область, Токаревский р-н, д. Панино, ул. Заречная, д. 29, выявлен Попов Александр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8002:88, площадью 4352 кв.м., расположенный по адресу: Тамбовская область, Токаревский р-н, д. Панино, ул. Заречная, выявлен Попов Александр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1010:53, площадью 2054 кв.м., расположенный по адресу: Тамбовская область, Токаревский р-н, с. Троицкий Росляй, ул. Школьная, выявлена Золотова Наталия Борис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1011:91, площадью 1000 кв.м., расположенный по адресу: Тамбовская область, Токаревский р-н, с. Троицкий Росляй, ул. Пушкина, выявлена Золотова Наталия Борис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2005:87, площадью 5000 кв.м, расположенный по адресу: Тамбовская область, Токаревский район, с. Громушка, ул. Мира, д. 19, выявлена Володина Надежда Викто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2002:122, площадью 5000 кв.м, расположенный по адресу: Тамбовская область, Токаревский район, с. Громушка, ул. Воронежская, д. 79, выявлена Золотарева Ольга Викто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6004:41, площадью 5000 кв.м, расположенный по адресу: Тамбовская область, Токаревский район, с. Новоникольское, ул. Дачная, д. 6, выявлена Авилова Тамара Никола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1502002:143, площадью 5000 кв.м, расположенный по адресу: Тамбовская область, Токаревский район, с. Громушка, ул. Воронежская, д. 59, выявлена Ананьева Нина Михайловна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4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3-01-31T06:51:00Z</dcterms:modified>
  <cp:revision>3</cp:revision>
  <dc:subject/>
  <dc:title>Прокуратура Токаревского района</dc:title>
</cp:coreProperties>
</file>