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Гладышев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8:21:0604001:71, площадью 3900 кв.м., расположенный по адресу: Тамбовская область, Токаревский район, д. Семенецк, ул. Свободы, д. 19, выявлена Чумичева Татьяна Николае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8:21:0604001:72, площадью 1100 кв.м., расположенный по адресу: Тамбовская область, Токаревский район, д. Семенецк, ул. Свободы, д. 19, выявлена Чумичева Татьяна Николаевна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8:21:0604001:73, площадью 3600 кв.м., расположенный по адресу: Тамбовская область, Токаревский район, д. Семенецк, ул. Свободы, д. 19, выявлена Чумичева Татьяна Николае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8:21:0604001:74, площадью 1200 кв.м., расположенный по адресу: Тамбовская область, Токаревский район, д. Семенецк, ул. Свободы, д. 19, выявлена Чумичева Татьяна Никола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8:21:0604002:70, площадью 4100 кв.м, расположенный по адресу: Тамбовская область, Токаревский район, д. Семенецк, ул. Свободы, выявлена Чумичева Татьяна Николаевна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8:21:0604002:61, площадью 2800 кв.м., расположенный по адресу: Тамбовская область, Токаревский район, д. Семенецк, ул. Свободы, д. 2, выявлена Немцова Валентина Николае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8:21:0604001:55, площадью 4100 кв.м, расположенный по адресу: Тамбовская область, Токаревский район, д. Семенецк, ул. Свободы, выявлена Немцова Валентина Николае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604001:46, площадью 5000 кв.м., расположенный по адресу: Тамбовская область, Токаревский район, д. Семенецк, ул. Свободы, д. 32, выявлен Гончаров Юрий Николаевич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604001:47, площадью 1900 кв.м, расположенный по адресу: Тамбовская область, Токаревский район, д. Семенецк, ул. Свободы, д. 32, выявлен Гончаров Юрий Николаевич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3:154, площадью 1300 кв.м., расположенный по адресу: Тамбовская область, Токаревский район, д. Ястребовка, ул. Центральная, д. 8, выявлены Жупикова Снежана Ивановна, Геращенко Анна Юрь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601003:157, площадью 600 кв.м., расположенный по адресу: Тамбовская область, Токаревский район, д. Ястребовка, ул. Центральная, д. 8, выявлены Жупикова Снежана Ивановна, Геращенко Анна Юрьев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3550, Тамбовская область, Токарёвский район, р.п. Токарёвка, ул. Маяковского, д.3, 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9:00Z</dcterms:created>
  <dc:creator>Admin</dc:creator>
  <dc:description/>
  <cp:keywords/>
  <dc:language>en-US</dc:language>
  <cp:lastModifiedBy>Admin</cp:lastModifiedBy>
  <cp:lastPrinted>2022-03-10T16:29:00Z</cp:lastPrinted>
  <dcterms:modified xsi:type="dcterms:W3CDTF">2023-01-27T06:30:00Z</dcterms:modified>
  <cp:revision>10</cp:revision>
  <dc:subject/>
  <dc:title>Прокуратура Токаревского района</dc:title>
</cp:coreProperties>
</file>