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я ранее учтенного объекта недвижимости, расположенного на территории Троицкоросляй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8002:66, площадью 840 кв.м., расположенный по адресу: Тамбовская область, Токаревский р-н, д. Панино, ул. Заречная, д. 27, выявлен Кирин Виктор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8002:90, площадью 4160 кв.м., расположенный по адресу: Тамбовская область, Токаревский р-н, д. Панино, ул. Заречная, выявлен Кирин Виктор Иван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1008:20, площадью 3700 кв.м., расположенный по адресу: Тамбовская область, Токаревский р-н, с. Троицкий Росляй, ул. Центральная, выявлен Воротнев Вячеслав Викто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506002:151, площадью 4750 кв.м., расположенный по адресу: Тамбовская область, Токаревский район, с. Новоникольское, ул. Дружбы, д. 5, выявлен Маслов Александр Сергеевич</w:t>
      </w:r>
      <w:r>
        <w:rPr>
          <w:lang w:val="en-US"/>
        </w:rPr>
        <w:t>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5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3-01-27T06:20:00Z</dcterms:modified>
  <cp:revision>4</cp:revision>
  <dc:subject/>
  <dc:title>Прокуратура Токаревского района</dc:title>
</cp:coreProperties>
</file>