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Александр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301002:56, площадью 2400 кв.м., расположенного по адресу: Тамбовская обл., Токаревский р-н, д. Александровка, ул. Александровская, выявлена Трохина Вера Лукьяновна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2:57, площадью 5000 кв.м., расположенного по адресу: Тамбовская обл., Токаревский р-н, д. Александровка, ул. Александровская, выявлена Трохина Вера Лукья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2:58, площадью 1600 кв.м., расположенного по адресу: Тамбовская обл., Токаревский р-н, д. Александровка, ул. Александровская, выявлена Трохина Вера Лукьяновна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1:153, площадью 4900 кв.м., расположенного по адресу: Тамбовская обл., Токаревский р-н, д. Александровка, ул. Александровская, д. 70, выявлен Акулинин Владимир Александ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68:21:0301001:130, площадью 300 кв.м., расположенного по адресу: Тамбовская обл., Токаревский р-н, д. Александровка, ул. Александровская, д. 75, выявлен Гавриков Юрий Алексе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1001003:46, расположенного по адресу: Тамбовская область, Токаревский р-н, с. Малая Зверяевка, выявлен Фоменко Александр Федоро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1001001:42, площадью 3500 кв.м., расположенного по адресу: Тамбовская обл., Токаревский р-н, с. Малая Зверяевка, выявлен Кузнецов Александр Николаевич.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, 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53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7-20T13:24:00Z</dcterms:modified>
  <cp:revision>6</cp:revision>
  <dc:subject/>
  <dc:title>Прокуратура Токаревского района</dc:title>
</cp:coreProperties>
</file>