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Александро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firstLine="851"/>
        <w:jc w:val="both"/>
        <w:rPr/>
      </w:pPr>
      <w:r>
        <w:rPr/>
        <w:t>68:21:0301001:149 площадью 5000 кв.м., расположенного по адресу: Тамбовская область, Токарёвский район, д. Александровка, ул. Александровская, д.70, выявлен Буланов Сергей Анатоль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301002:23, площадью 3300 кв.м., расположенного по адресу: Тамбовская область, Токарёвский район, д. Александровка, ул. Александровская, д. 27, выявлен Золотарев Анатолий Никола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301002:24, площадью 2300 кв.м., расположенного по адресу: Тамбовская область, Токарёвский район, д. Александровка, ул. Александровская, д. 27, выявлен Золотарев Анатолий Никола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301002:35, площадью 3000 кв.м., расположенного по адресу: Тамбовская область, Токарёвский район, д. Александровка, ул. Александровская, д.30; выявлен Костяев Петр Пет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301001:159, площадью 7300 кв.м., расположенного по адресу: Тамбовская обл., Токаревский район, д. Александровка, ул. Александровская, д. 72, кв.2., выявлен Потапчук Иван Яковле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68:21:0301001:137, площадью 5000 кв.м., расположенного по адресу: Тамбовская обл., Токарёвский район, д. Александровка, ул. Александровская, д.63, выявлен Трусов Владимир Григорьевич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301002:63, площадью 5000 кв.м., расположенного по адресу: Тамбовская область, Токаревский район, д. Александровка, ул. Александровская, д. 54, выявлен Насакин Виктор Викто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301002:64, площадью 100 кв.м., расположенного по адресу: Тамбовская область, Токаревский район, д. Александровка, ул. Александровская, д. 54, выявлен Насакин Виктор Викто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301002:21, площадью 1000 кв.м., расположенного по адресу: Тамбовская область, Токаревский район, д. Александровка, ул. Александровская, д. 49, выявлен Филимонов Анатолий Федорович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68:21:0301002:22, площадью 2600 кв.м., расположенного по адресу: Тамбовская область, Токаревский район, д. Александровка, ул. Александровская, д. 49, выявлен Филимонов Анатолий Федорович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93550, Тамбовская область, Токарёвский район, р.п. Токарёвка, ул. Маяковского, д.3.,телефон: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18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Admin</cp:lastModifiedBy>
  <cp:lastPrinted>2022-03-10T16:29:00Z</cp:lastPrinted>
  <dcterms:modified xsi:type="dcterms:W3CDTF">2022-03-16T13:22:00Z</dcterms:modified>
  <cp:revision>8</cp:revision>
  <dc:subject/>
  <dc:title>Прокуратура Токаревского района</dc:title>
</cp:coreProperties>
</file>