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Данил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  <w:t>68:21:0701003:132, площадью 400 кв.м.; расположенный по адресу: Тамбовская область, Токарёвский район, с. Малая Даниловка, ул. Кривиловка, д.14; выявлен</w:t>
      </w:r>
      <w:r>
        <w:rPr>
          <w:b/>
        </w:rPr>
        <w:t xml:space="preserve"> </w:t>
      </w:r>
      <w:r>
        <w:rPr/>
        <w:t>Брагин Алексе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4:176, площадью 4500 кв.м., расположенный по адресу: Тамбовская область, Токарёвский район, с. Малая Даниловка, ул. Факел, выявлен Брагин Алексе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4:45, площадью 4890 кв.м., расположенного по адресу: Тамбовская область, Токаревский район, с. Кочетовка, ул. Красивая, д. 15, кв. 2, выявлена Есикова Анна Ива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4:62, площадью 3400 кв.м., расположенного по адресу: Тамбовская область, Токаревский район, с. Кочетовка, ул. Красивая, д. 8, выявлена Ерина Ирина Алексе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2:102, площадью 3800 кв.м., расположенного по адресу: Тамбовская область, Токаревский район, с. Малая Даниловка, ул. Кривиловка, д.1, выявлен Панферов Василий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3:115, площадью 600 кв.м., расположенного по адресу: Тамбовская область, Токаревский район, с. Малая Даниловка, ул. Кривиловка, д.1, выявлен Журин Юри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4001:78, площадью 4800 кв.м., расположенного по адресу: Тамбовская область, Токаревский район, д. Знаменка, ул. Центральная, д.2, выявлен Карташов Юрий Никола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4003:19, площадью 5000 кв.м., расположенного по адресу: Тамбовская область, Токаревский район, д. Знаменка, ул. Каменка, д. 7, выявлен Калинин Николай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6:142, площадью 5000 кв.м.; расположенный по адресу: Тамбовская область, Токарёвский район, с. Кочетовка, ул. Молодежная, д.4, кв.2, выявлен Фролов Геннади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6:143, площадью 200 кв.м., расположенный по адресу: Тамбовская область, Токарёвский район, с. Кочетовка, ул. Молодежная, д.4, кв.2, выявлен Фролов Геннади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6:144, площадью 1500 кв.м., расположенный по адресу: Тамбовская область, Токарёвский район, с. Кочетовка, ул. Молодежная, д.4, кв.2, выявлен Фролов Геннади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704002:82, площадью 5000 кв.м.; расположенный по адресу: Тамбовская область, Токарёвский район, д. Знаменка, ул. Центральная, д. 54, выявлен Забровский Николай Макаро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704002:83, площадью 300 кв.м., расположенный по адресу: Тамбовская область, Токарёвский район, д. Знаменка, ул. Центральная, д. 54, выявлен Забровский Николай Макаро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4:60, площадью 5000 кв.м.; расположенный по адресу: Тамбовская область, Токаревский район, с. Кочетовка, ул. Красивая, д. 8, выявлена Ерина Лидия Ива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4:61, площадью 3800 кв.м., расположенный по адресу: Тамбовская область, Токаревский район, с. Кочетовка, ул. Красивая, д. 8, выявлена Ерина Лидия Ива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3:170, площадью 4100 кв.м.; расположенный по адресу: Тамбовская область, Токарёвский район, с. Кочетовка, ул. Цветочная, д.4, выявлен</w:t>
      </w:r>
      <w:r>
        <w:rPr>
          <w:b/>
        </w:rPr>
        <w:t xml:space="preserve"> </w:t>
      </w:r>
      <w:r>
        <w:rPr/>
        <w:t>Невежин Александр Валенти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3:171, площадью 1600 кв.м., расположенный по адресу: Тамбовская область, Токарёвский район, с. Кочетовка, ул. Цветочная, д.4, выявлен Невежин Александр Валенти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3:168, площадью 5000 кв.м.; расположенный по адресу: Тамбовская область, Токарёвский район, с. Кочетовка, ул. Цветочная, д. 6, выявлена Невежина Серафима Его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3:169, площадью 800 кв.м., расположенный по адресу: Тамбовская область, Токарёвский район, с. Кочетовка, ул. Цветочная, д. 6, выявлена Невежина Серафима Его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2001:25, площадью 5000 кв.м.; расположенный по адресу: Тамбовская область, Токаревский район, с. Антюфеевка, ул. Степная, д.16, выявлен</w:t>
      </w:r>
      <w:r>
        <w:rPr>
          <w:b/>
        </w:rPr>
        <w:t xml:space="preserve"> </w:t>
      </w:r>
      <w:r>
        <w:rPr/>
        <w:t xml:space="preserve">Парамонов Алексей Алексее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2001:26, площадью 1100 кв.м., расположенный по адресу: Тамбовская область, Токаревский район, с. Антюфеевка, ул. Степная, д.16, выявлен Парамонов Алексей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2:186, площадью 5000 кв.м.; расположенный по адресу: Тамбовская область, Токарёвский район, с. Малая Даниловка, ул. Школьная, д. 6, выявлена Карнова Лидия Александ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2:187, площадью 500 кв.м., расположенный по адресу: Тамбовская область, Токарёвский район, с. Малая Даниловка, ул. Школьная, д. 6, выявлена Карнова Лидия Александ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1:116, площадью 1200 кв.м., расположенный по адресу: Тамбовская область, Токарёвский район, с. Кочетовка, ул. Зеленая, выявлен</w:t>
      </w:r>
      <w:r>
        <w:rPr>
          <w:b/>
        </w:rPr>
        <w:t xml:space="preserve"> </w:t>
      </w:r>
      <w:r>
        <w:rPr/>
        <w:t>Ерин Виктор Денис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1:117, площадью 1900 кв.м., расположенный по адресу: Тамбовская область, Токарёвский район, с. Кочетовка, ул. Зеленая, выявлен Ерин Виктор Денис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3:221, площадью 3000 кв.м., расположенный по адресу: Тамбовская область, Токарёвский район, с. Кочетовка, ул. Красивая, выявлен Ерин Виктор Денис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3:222, площадью 800 кв.м., расположенный по адресу: Тамбовская область, Токарёвский район, с. Кочетовка, ул. Красивая, выявлен Ерин Виктор Денис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1:28, площадью 5000 кв.м.; расположенный по адресу: Тамбовская область, Токарёвский район, с. Малая Даниловка, ул. Молдава, д.20,</w:t>
      </w:r>
      <w:r>
        <w:rPr>
          <w:b/>
        </w:rPr>
        <w:t xml:space="preserve"> </w:t>
      </w:r>
      <w:r>
        <w:rPr/>
        <w:t>выявлен Калинин Никола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1:80, площадью 1400 кв.м., расположенный по адресу: Тамбовская область, Токарёвский район, с. Малая Даниловка, ул. Молдава, д.20, выявлен Калинин Никола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3:116, площадью 900 кв.м., расположенного по адресу: Тамбовская область, Токаревский район, с. Малая Даниловка, ул. Кривиловка, д.1, выявлен Забровский Николай Владими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1:13, площадью 3700 кв.м., расположенного по адресу: Тамбовская область, Токаревский район, с. Малая Даниловка, ул. Молдава, выявлена Латчина Мария Дмитри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2:94, площадью 4300 кв.м., расположенного по адресу: Тамбовская область, Токаревский район, с. Кочетовка, ул. Садовая, д.4, выявлен Невежин Сергей Михайл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705001:175, площадью 4700 кв.м., расположенного по адресу: Тамбовская область, Токаревский район, д. Плата, ул. Заречная, выявлен Завражин Андрей Александро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1:168, площадью 2400 кв.м., расположенного по адресу: Тамбовская область, Токарёвский район, с. Кочетовка, ул. Зеленая, д.13, выявлена Черных Мария Семе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1:3, площадью 1200 кв.м., расположенного по адресу: Тамбовская область, Токаревский район, с. Малая Даниловка, ул. Молдава, д.2, выявлен Собко Михаил Михайл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2:182, площадью 5000 кв.м.; расположенных по адресу: Тамбовская область, Токарёвский район, с. Малая Даниловка, ул. Школьная, д. 3, выявлена</w:t>
      </w:r>
      <w:r>
        <w:rPr>
          <w:b/>
        </w:rPr>
        <w:t xml:space="preserve"> </w:t>
      </w:r>
      <w:r>
        <w:rPr/>
        <w:t>Титунина Серафима Гаврил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2:183, площадью 300 кв.м., расположенных по адресу: Тамбовская область, Токарёвский район, с. Малая Даниловка, ул. Школьная, д. 3, выявлена</w:t>
      </w:r>
      <w:r>
        <w:rPr>
          <w:b/>
        </w:rPr>
        <w:t xml:space="preserve"> </w:t>
      </w:r>
      <w:r>
        <w:rPr/>
        <w:t>Титунина Серафима Гаврил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1:126, площадью 4900 кв.м., расположенного по адресу: Тамбовская область, Токарёвский район, с. Кочетовка, ул. Зеленая, д.3, выявлен Замараев Николай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2:207, площадью 600 кв.м.; расположенный по адресу: Тамбовская область, Токарёвский район, с. Малая Даниловка, ул. Школьная, д. 3, выявлен</w:t>
      </w:r>
      <w:r>
        <w:rPr>
          <w:b/>
        </w:rPr>
        <w:t xml:space="preserve"> </w:t>
      </w:r>
      <w:r>
        <w:rPr/>
        <w:t>Бабанов Алексей Евгень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1004:215, площадью 4100 кв.м., расположенный по адресу: Тамбовская область, Токарёвский район, с. Малая Даниловка, ул. Факел, выявлен</w:t>
      </w:r>
      <w:r>
        <w:rPr>
          <w:b/>
        </w:rPr>
        <w:t xml:space="preserve"> </w:t>
      </w:r>
      <w:r>
        <w:rPr/>
        <w:t>Бабанов Алексей Евгень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2001:65, площадью 5000 кв.м.; расположенных по адресу: Тамбовская область, Токарёвский район, с. Антюфеевка, ул. Заречная, д. 9, выявлена Смольянинова Валентина Серге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2001:66, площадью 300 кв.м., расположенных по адресу: Тамбовская область, Токарёвский район, с. Антюфеевка, ул. Заречная, д. 9, выявлена Смольянинова Валентина Серге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703003:206, площадью 4000 кв.м., расположенного по адресу: Тамбовская область, Токаревский район, с. Кочетовка, ул. Красивая, выявлен Храпов Сергей Валентино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1:138, площадью 5000 кв.м.; расположенный по адресу: Тамбовская область, Токарёвский район, с. Кочетовка, ул. Зеленая, д. 10, выявлена Есикова Людмила Александ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1:139, площадью 2900 кв.м., расположенный по адресу: Тамбовская область, Токарёвский район, с. Кочетовка, ул. Зеленая, д. 10, выявлена Есикова Людмила Александ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ind w:firstLine="851"/>
        <w:jc w:val="both"/>
        <w:rPr/>
      </w:pPr>
      <w:r>
        <w:rPr/>
        <w:t>393550, Тамбовская область, Токарёвский район, р.п. Токарёвка, ул. Маяковского, д.3, телефон 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4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4-19T06:50:00Z</dcterms:modified>
  <cp:revision>43</cp:revision>
  <dc:subject/>
  <dc:title>Прокуратура Токаревского района</dc:title>
</cp:coreProperties>
</file>