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Гладышев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603001:148, площадью 1100 кв.м., расположенного по адресу: Тамбовская область, Токаревский р-н, с. Гладышево, ул. Луговая, д. 24, выявлен Гладышев Иван Иванович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603001:149, площадью 3900 кв.м., расположенного по адресу: Тамбовская область, Токаревский р-н, с. Гладышево, ул. Луговая, д. 24, выявлен Гладышев Иван Иванович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603001:150, площадью 1000 кв.м., расположенного по адресу: Тамбовская область, Токаревский р-н, с. Гладышево, ул. Луговая, д. 24, выявлен Гладышев Иван Иванович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3001:81, площадью 2900 кв.м., расположенного по адресу: Тамбовская область, Токаревский р-н, с. Гладышево, ул. Луговая, выявлен Балабанов Михаил Александ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3001:82, площадью 1500 кв.м., расположенного по адресу: Тамбовская область, Токаревский р-н, с. Гладышево, ул. Луговая, выявлен Балабанов Михаил Александ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3:159, площадью 2100 кв.м., расположенного по адресу: Тамбовская область, Токаревский р-н, д. Ястребовка, ул. Центральная, д.6, выявлен Балабанов Михаил Александ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8:21:0601003:149, площадью 1800 кв.м., расположенного по адресу: Тамбовская область, Токаревский р-н, д. Ястребовка, ул. Центральная, д. 14, выявлен Кумарин Александр Геннадь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3:150, площадью 700 кв.м., расположенного по адресу: Тамбовская область, Токаревский р-н, д. Ястребовка, ул. Центральная, д. 14, выявлен Кумарин Александр Геннадь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68:21:0603003:110, площадью 2500 кв.м., расположенного по адресу: Тамбовская область, Токаревский р-н, с. Гладышево, ул. Новая Жизнь, выявлен Кумарин Александр Геннадьевич;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68:21:0603003:111, площадью 3600 кв.м., расположенного по адресу: Тамбовская область, Токаревский р-н, с. Гладышево, ул. Новая Жизнь, выявлен Кумарин Александр Геннадь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3:138, площадью 1500 кв.м., расположенного по адресу: Тамбовская область, Токаревский р-н, д. Ястребовка, ул. Центральная, д. 17, выявлена Попова Нина Александ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3:139, площадью 3500 кв.м., расположенного по адресу: Тамбовская область, Токаревский р-н, д. Ястребовка, ул. Центральная, д. 17, выявлена Попова Нина Александ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3:140, площадью 400 кв. м., расположенного по адресу: Тамбовская область, Токаревский р-н, д. Ястребовка, ул. Центральная, д. 17, выявлена Попова Нина Александ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3:119, площадью 1400 кв.м., расположенного по адресу: Тамбовская область, Токаревский р-н, д. Ястребовка, ул. Школьная, д. 25, выявлена Челюбеева Галина Никола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3:120, площадью 900 кв.м., расположенного по адресу: Тамбовская область, Токаревский р-н, д. Ястребовка, ул. Школьная, д. 25, выявлена Челюбеева Галина Никола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4001:92, площадью 2300 кв.м., расположенного по адресу: Тамбовская область, Токаревский р-н, д. Семенецк, ул. Свободы, выявлена Челюбеева Галина Никола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2:83, площадью 2100 кв.м., расположенного по адресу: Тамбовская область, Токаревский р-н, д. Ястребовка, ул. Трудовая, д. 22, выявлен Крючков Никола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2:84, площадью 2900 кв.м., расположенного по адресу: Тамбовская область, Токаревский р-н, д. Ястребовка, ул. Трудовая, д. 22, выявлен Крючков Никола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2:85, площадью 5200 кв.м., расположенного по адресу: Тамбовская область, Токаревский р-н, д. Ястребовка, ул. Трудовая, д. 22, выявлен Крючков Никола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3:164, площадью 900 кв.м., расположенного по адресу: Тамбовская область, Токаревский р-н, д. Ястребовка, ул. Дорожная, д. 3, выявлен Кадильников Михаил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3:165, площадью 4100 кв.м., расположенного по адресу: Тамбовская область, Токаревский р-н, д. Ястребовка, ул. Дорожная, д. 3, выявлен Кадильников Михаил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3:166, площадью 2600 кв.м., расположенного по адресу: Тамбовская область, Токаревский р-н, д. Ястребовка, ул. Дорожная, д. 3, выявлен Кадильников Михаил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8:21:0601003:115, площадью 1400 кв.м, расположенного по адресу: Тамбовская область, Токаревский р-н, д. Ястребовка, ул. Школьная, д. 19, выявлен Куксов Сергей Иван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8:21:0603003:102, площадью 3600 кв.м., расположенного по адресу: Тамбовская область, Токаревский р-н, с. Гладышево, ул. Новая Жизнь, выявлен Куксов Серге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3003:103, площадью 200 кв.м., расположенного по адресу: Тамбовская область, Токаревский р-н, с. Гладышево, ул. Новая Жизнь, выявлен Куксов Серге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3003:104, площадью 3300 кв.м., расположенного по адресу: Тамбовская область, Токаревский р-н, с. Гладышево, ул. Новая Жизнь, выявлен Куксов Серге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3003:105, площадью 1900 кв.м., расположенного по адресу: Тамбовская область, Токаревский р-н, с. Гладышево, ул. Новая Жизнь, выявлен Мамонтов Анатолий Александ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3003:106, площадью 6300 кв.м., расположенного по адресу: Тамбовская область, Токаревский р-н, с. Гладышево, ул. Новая Жизнь, выявлен Мамонтов Анатолий Александ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3:105, площадью 1200 кв.м., расположенного по адресу: Тамбовская область, Токаревский р-н, д. Ястребовка, ул. Школьная, д. 11, выявлен Мамонтов Анатолий Александ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3:106, площадью 1000 кв.м., расположенного по адресу: Тамбовская область, Токаревский р-н, д. Ястребовка, ул. Школьная, д. 11, выявлен Мамонтов Анатолий Александ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3:107, площадью 900 кв.м., расположенного по адресу: Тамбовская область, Токаревский р-н, д. Ястребовка, ул. Школьная, д. 11, выявлен Мамонтов Анатолий Александ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3:102, площадью 1200 кв.м., расположенного по адресу: Тамбовская область, Токаревский р-н, д. Ястребовка, ул. Школьная, д. 7, выявлен Клесун Сергей Михайл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4:78, площадью 3800 кв.м., расположенного по адресу: Тамбовская область, Токаревский р-н, д. Ястребовка, ул. Колхозная, выявлен Клесун Сергей Михайл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4:79, площадью 2800 кв.м., расположенного по адресу: Тамбовская область, Токаревский р-н, д. Ястребовка, ул. Колхозная, выявлен Клесун Сергей Михайл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1:27, площадью 3200 кв.м., расположенного по адресу: Тамбовская область, Токаревский р-н, д. Ястребовка, ул. Трудовая, д. 68, выявлен Жупиков Александр Борис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1:28, площадью 1800 кв.м., расположенного по адресу: Тамбовская область, Токаревский р-н, д. Ястребовка, ул. Трудовая, д. 68, выявлен Жупиков Александр Борис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1:29, площадью 4900 кв.м., расположенного по адресу: Тамбовская область, Токаревский р-н, д. Ястребовка, ул. Трудовая, д. 68, выявлен Жупиков Александр Борис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1:6, площадью 4800 кв.м., расположенного по адресу: Тамбовская область, Токаревский р-н, д. Ястребовка, ул. Трудовая, д.82, выявлена Головачева Зоя Иван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1:7, площадью 200 кв.м., расположенного по адресу: Тамбовская область, Токаревский р-н, д. Ястребовка, ул. Трудовая, д.82, выявлена Головачева Зоя Иван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1:8, площадью 3600 кв. м., расположенного по адресу: Тамбовская область, Токаревский р-н, д. Ястребовка, ул. Трудовая, д.82, выявлена Головачева Зоя Иван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1:125, площадью 1900 кв.м., расположенного по адресу: Тамбовская область, Токаревский р-н, д. Ястребовка, ул. Трудовая, выявлен Жупиков Виктор Василь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1:126, площадью 2500 кв.м., расположенного по адресу: Тамбовская область, Токаревский р-н, д. Ястребовка, ул. Трудовая, выявлен Жупиков Виктор Василь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3:160, площадью 3100 кв.м., расположенного по адресу: Тамбовская область, Токаревский р-н, д. Ястребовка, ул. Центральная, д. 4, выявлен Жупиков Виктор Василь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32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2-07-21T06:39:00Z</dcterms:modified>
  <cp:revision>32</cp:revision>
  <dc:subject/>
  <dc:title>Прокуратура Токаревского района</dc:title>
</cp:coreProperties>
</file>