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Чичерин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2001:25, площадью 5000 кв.м., расположенного по адресу: Тамбовская область, Токаревский район, с. Мамонтово, ул. Заречная, выявлена Пакина Надежда Иван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2002:32, площадью 500 кв.м., расположенного по адресу: Тамбовская область, Токаревский район, с. Мамонтово, ул. Стрелецкая, д. 13, выявлен Павлов Васили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2002:31, площадью 2000 кв.м., расположенного по адресу: Тамбовская область, Токаревский район, с. Мамонтово, ул. Стрелецкая, д. 13, выявлен Павлов Васили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8:21:0502002:30, площадью 2500 кв.м., расположенного по адресу: Тамбовская область, Токаревский район, с. Мамонтово, ул. Стрелецкая, выявлен Павлов Василий Иван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502002:9, площадью 2000 кв.м., расположенного по адресу: Тамбовская область, Токаревский район, с. Мамонтово, ул. Стрелецкая, выявлена Новосельцева Зинаида Сергеевна;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502002:10, площадью 5000 кв.м., расположенного по адресу: Тамбовская область, Токаревский район, с. Мамонтово, ул. Стрелецкая, выявлена Новосельцева Зинаида Сергеевна;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502002:22, площадью 4000 кв.м., расположенного по адресу: Тамбовская область, Токаревский район, с. Мамонтово, ул. Стрелецкая, д. 25, выявлена Астафурова Людмила Григорьевна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2001:23, площадью 6400 кв.м., расположенного по адресу: Тамбовская область, Токаревский район, с. Мамонтово, ул. Заречная, выявлен Кузнецов Александр Денис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2001:24, площадью 4300 кв.м. расположенного по адресу: Тамбовская область, Токаревский район, с. Мамонтово, ул. Заречная, выявлен Кузнецов Александр Денис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1001:44, площадью 5000 кв.м., расположенного по адресу: Тамбовская область, Токаревский район, с. Васильевка, ул. Школьная, д. 13, выявлена Андреева Тамара Максим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1001:70, площадью 1200 кв. м., расположенного по адресу: Тамбовская область, Токаревский район, с. Васильевка, ул. Школьная, д. 31, выявлена Дорофеева Валентина Пет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8:21:0503001:60, площадью 5000 кв.м., расположенного по адресу: Тамбовская область, Токаревский район, д. Павловка, ул. Садовая, д. 2, выявлена Колмакова Любовь Василь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3001:61, площадью 1700 кв.м., расположенного по адресу: Тамбовская область, Токаревский район, д. Павловка, ул. Садовая, выявлена Колмакова Любовь Василь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501006:45, площадью 4700 кв.м., расположенного по адресу: Тамбовская область, Токаревский район, с. Васильевка, ул. Связистов, д. 25, выявлена Балясникова Светлана Алексеевна;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501006:46, площадью 100 кв.м., расположенных по адресу: Тамбовская область, Токаревский район, с. Васильевка, ул. Связистов, д. 25, выявлена Балясникова Светлана Алексеевна;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501001:37, площадью 1900 кв. м., расположенного по адресу: Тамбовская область, Токаревский район, с. Васильевка, ул. Школьная, д. 19, выявлена Истомина Лариса Владимировна;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1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2-07-20T08:44:00Z</dcterms:modified>
  <cp:revision>15</cp:revision>
  <dc:subject/>
  <dc:title>Прокуратура Токаревского района</dc:title>
</cp:coreProperties>
</file>