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0704002:74, площадью 4400 кв.м., расположенного по адресу: Тамбовская область, Токарёвский район, д. Знаменка, ул. Центральная, д.46, выявлен Карташов Никола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2:60, площадью 4200 кв.м., расположенного по адресу: Тамбовская область, Токарёвский район, д. Знаменка, ул. Центральная, д. 58, выявлена Сухова Зинаида Пет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2:79, площадью 2200 кв.м., расположенного по адресу: Тамбовская область, Токарёвский район, д. Знаменка, ул. Центральная, д. 50, выявлена Седнева Лидия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4002:63, площадью 4800 кв.м., расположенного по адресу: Тамбовская область, Токарёвский район, д. Знаменка, ул. Центральная, д.40, выявлен Карнов Николай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27, площадью 4000 кв.м., расположенного по адресу: Тамбовская область, Токаревский район, с. Кочетовка, ул. Дубовка, д.27, выявлен Кунавин Александр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50, площадью 4300 кв.м., расположенного по адресу: Тамбовская область, Токаревский район, с. Кочетовка, ул. Дубовка, д.37, выявлен Фролов Александр Валенти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92, площадью 700 кв.м., расположенных по адресу: Тамбовская область, Токарёвский район, с. Кочетовка, ул. Молодежная, д.2/1, выявлен Клапцов Владимир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6:193, площадью 1500 кв.м.; расположенных по адресу: Тамбовская область, Токарёвский район, с. Кочетовка, ул. Молодежная, д.2/1 выявлен Клапцов Владимир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50, площадью 5000 кв.м.; расположенных по адресу: Тамбовская область, Токаревский район, с. Кочетовка, ул. Дубовка, д. 8, выявлен Маторин Сергей Владими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51, площадью 100 кв.м., расположенных по адресу: Тамбовская область, Токаревский район, с. Кочетовка, ул. Дубовка, д. 8, выявлен Маторин Сергей Владими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44, площадью 5000 кв.м.; расположенных по адресу: Тамбовская область, Токаревский район, с. Кочетовка, ул. Дубовка, д. 4, выявлен Рогов Анато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45, площадью 800 кв.м.; расположенных по адресу: Тамбовская область, Токаревский район, с. Кочетовка, ул. Дубовка, д. 4, выявлен Рогов Анатол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36, площадью 2900 кв.м., расположенного по адресу: Тамбовская область, Токарёвский район, с. Кочетовка, ул. Дубовка, выявлена Завражина Галина Серге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5001:159, площадью 5000 кв.м., расположенного по адресу: Тамбовская область, Токарёвский район, д. Плата, ул. Заречная, выявлена Каширина Нина Заха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5001:147, площадью 3300 кв.м., расположенных по адресу: Тамбовская область, Токаревский район, д. Плата, ул. Заречная, выявлен Рогачев Виктор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5001:156, площадью 1700 кв.м.; расположенных по адресу: Тамбовская область, Токаревский район, д. Плата, ул. Заречная, выявлен Рогачев Виктор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5001:157, площадью 600 кв.м.; расположенных по адресу: Тамбовская область, Токаревский район, д. Плата, ул. Заречная, выявлен Рогачев Виктор Алексеевич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1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4-01T11:30:00Z</dcterms:modified>
  <cp:revision>23</cp:revision>
  <dc:subject/>
  <dc:title>Прокуратура Токаревского района</dc:title>
</cp:coreProperties>
</file>