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объектов недвижимости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6002:214, площадью 45,7 кв.м., расположенный по адресу: Тамбовская область, Токаревский р-н, с. Новоникольское, ул. Дружбы, д. 30, выявлена Колбенева Екатерина Анатолье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2001:142, площадью 71,9 кв.м., расположенный по адресу: Тамбовская область, Токаревский р-н, с. Громушка, ул. Мичурина, д. 22, выявлен Соловьев Алексе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1001:235, площадью 82,9 кв.м., расположенный по адресу: Тамбовская область, Токаревский р-н, с. Троицкий Росляй, ул. Пушкина, д. 10, выявлена Золотова Наталия Борисовн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3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3-01-31T07:12:00Z</dcterms:modified>
  <cp:revision>4</cp:revision>
  <dc:subject/>
  <dc:title>Прокуратура Токаревского района</dc:title>
</cp:coreProperties>
</file>