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Гладыше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2001:14, площадью 700 кв.м, расположенный по адресу: Тамбовская область, Токаревский район, д. Воронцовские Отруба, ул. Дачная, выявлена Ушакова Ираид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3:175, площадью 600 кв.м., расположенный по адресу: Тамбовская область, Токаревский район, д. Ястребовка, ул. Дорожная, д. 11, выявлен Сафонов Алексей Семе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3:176, площадью 4400 кв.м, расположенный по адресу: Тамбовская область, Токаревский район, д. Ястребовка, ул. Дорожная, д. 11, выявлен Сафонов Алексей Семе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2:139, площадью 4700 кв.м, расположенный по адресу: Тамбовская область, Токаревский район, д. Ястребовка, ул. Трудовая, д.11, выявлена Гусева Таисия Тихо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2001:11, площадью 1800 кв.м, расположенный по адресу: Тамбовская область, д. Воронцовские Отруба, ул. Дачная, выявлены Нагайцева Наталия Владимировна, Нагайцев Юрий Владимирович, Терехова Лидия Пав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80, площадью 600 кв.м., расположенный по адресу: Тамбовская область, Токаревский район, д. Ястребовка, ул. Колхозная, выявлена Куксова Ир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81, площадью 2000 кв.м, расположенный по адресу: Тамбовская область, Токаревский район, д. Ястребовка, ул. Колхозная, выявлена Куксова Ир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38, площадью 1800 кв.м, расположенный по адресу: Тамбовская область, Токаревский район, д. Ястребовка, ул. Цветочная, д. 4, выявлена Куксова Ир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80, площадью 1500 кв.м., расположенный по адресу: Тамбовская область, Токаревский район, д. Ястребовка, ул. Новая, д.1, выявлена Овчарова Вер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81, площадью 3500 кв.м, расположенный по адресу: Тамбовская область, Токаревский район, д. Ястребовка, ул. Новая, д.1, выявлена Овчарова Вер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82, площадью 300 кв.м, расположенный по адресу: Тамбовская область, Токаревский район, д. Ястребовка, ул. Новая, д.1, выявлена Овчарова Вер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102, площадью 2800 кв.м, расположенный по адресу: Тамбовская область, Токаревский район, д. Ястребовка, ул. Колхозная, выявлена Овчарова Вера Анатол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75, площадью 1500 кв.м., расположенный по адресу: Тамбовская область, Токаревский район, д. Ястребовка, ул. Колхозная, выявлена Иванникова Любовь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76, площадью 200 кв.м, расположенный по адресу: Тамбовская область, Токаревский район, д. Ястребовка, ул. Колхозная, выявлена Иванникова Любовь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01, площадью 1400 кв.м, расположенный по адресу: Тамбовская область, Токаревский район, д. Ястребовка, ул. Цветочная, д. 17, выявлена Иванникова Любовь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4001:31, площадью 4300 кв.м., расположенный по адресу: Тамбовская область, Токаревский район, д. Семенецк, ул. Свободы, д. 42, выявлены Невзорова Алефтина Ивановна, Челюбеева Марина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4001:32, площадью 700 кв.м., расположенный по адресу: Тамбовская область, Токаревский район, д. Семенецк, ул. Свободы, д. 42, выявлены Невзорова Алефтина Ивановна, Челюбеева Марина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4001:33, площадью 200 кв.м., расположенный по адресу: Тамбовская область, Токаревский район, д. Семенецк, ул. Свободы, д. 42, выявлены Невзорова Алефтина Ивановна, Челюбеева Марина Ив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1:110, площадью 3200 кв.м., расположенный по адресу: Тамбовская область, Токаревский район, д. Ястребовка, ул. Трудовая, д. 43, выявлен Куксов Сергей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1:111, площадью 1800 кв.м, расположенный по адресу: Тамбовская область, Токаревский район, д. Ястребовка, ул. Трудовая, д. 43, выявлен Куксов Сергей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1:112, площадью 1400 кв.м, расположенный по адресу: Тамбовская область, Токаревский район, д. Ястребовка, ул. Трудовая, д. 43, выявлен Куксов Сергей Александрович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07, площадью 700 кв.м.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08, площадью 28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09, площадью 14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10, площадью 1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11, площадью 3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12, площадью 31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113, площадью 3600 кв.м, расположенный по адресу: Тамбовская область, Токаревский район, д. Ястребовка, ул. Цветочная, д. 21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83, площадью 1000 кв.м., расположенный по адресу: Тамбовская область, Токаревский район, д. Ястребовка, ул. Колхозная, выявлена Попова Галина Александ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8:21:0601005:95, площадью 2200 кв.м., расположенный по адресу: Тамбовская область, Токаревский район, д. Ястребовка, ул. Цветочная, д. 15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8:21:0601005:96, площадью 1400 кв.м, расположенный по адресу: Тамбовская область, Токаревский район, д. Ястребовка, ул. Цветочная, д. 15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5:97, площадью 900 кв.м, расположенный по адресу: Тамбовская область, Токаревский район, д. Ястребовка, ул. Цветочная, д. 15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1004:69, площадью 500 кв.м., расположенный по адресу: Тамбовская область, Токаревский район, д. Ястребовка, ул. Колхозная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1004:70, площадью 1000 кв.м, расположенный по адресу: Тамбовская область, Токаревский район, д. Ястребовка, ул. Колхозная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4:71, площадью 2600 кв.м, расположенный по адресу: Тамбовская область, Токаревский район, д. Ястребовка, ул. Колхозная, выявлен Рогудеев Николай Владими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8:21:0601002:136, площадью 700 кв.м., расположенный по адресу: Тамбовская область, Токаревский район, д. Ястребовка, ул. Трудовая, д. 9, выявлена Жупикова Любовь Романов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8:21:0601002:137, площадью 4300 кв.м, расположенный по адресу: Тамбовская область, Токаревский район, д. Ястребовка, ул. Трудовая, д. 9, выявлена Жупикова Любовь Романов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8:21:0601002:138, площадью 300 кв.м, расположенный по адресу: Тамбовская область, Токаревский район, д. Ястребовка, ул. Трудовая, д. 9, выявлена Жупикова Любовь Романов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4001:12, площадью 5000 кв.м., расположенный по адресу: Тамбовская область, Токаревский район, д. Семенецк, ул. Свободы, д. 56, выявлена Пономарева Зинаида Михайл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4001:13, площадью 3400 кв.м, расположенный по адресу: Тамбовская область, Токаревский район, д. Семенецк, ул. Свободы, д. 56, выявлена Пономарева Зинаида Михайл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4001:34, площадью 5000 кв.м., расположенный по адресу: Тамбовская область, Токаревский район, д. Семенецк, ул. Свободы, д. 40, выявлена Беляева Нина Степ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4001:35, площадью 2000 кв.м, расположенный по адресу: Тамбовская область, Токаревский район, д. Семенецк, ул. Свободы, д. 40, выявлена Беляева Нина Степановн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1003:147, площадью 1100 кв.м., расположенный по адресу: Тамбовская область, Токаревский район, д. Ястребовка, ул. Центральная, д.23, выявлены Торопылина Татьяна Юрьевна, Куксов Сергей Юрьевич, Куксова Галина Геннад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1003:148, площадью 16000 кв.м, расположенный по адресу: Тамбовская область, Токаревский район, д. Ястребовка, ул. Центральная, д.23, выявлены Торопылина Татьяна Юрьевна, Куксов Сергей Юрьевич, Куксова Галина Геннад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3003:108, площадью 2300 кв.м, расположенный по адресу: Тамбовская область, Токаревский район, с. Гладышево, ул. Новая Жизнь, выявлены Торопылина Татьяна Юрьевна, Куксов Сергей Юрьевич, Куксова Галина Геннад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3003:109, площадью 2500 кв.м, расположенный по адресу: Тамбовская область, Токаревский район, с. Гладышево, ул. Новая Жизнь, выявлены Торопылина Татьяна Юрьевна, Куксов Сергей Юрьевич, Куксова Галина Геннад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2:110, площадью 2900 кв.м., расположенный по адресу: Тамбовская область, Токаревский район, д. Ястребовка, ул. Трудовая, д. 4, выявлены Кривобоков Виктор Владимирович, Кривобоков Александр Владимирович, Хрусталева Анна Владими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601002:111, площадью 1700 кв.м, расположенный по адресу: Тамбовская область, Токаревский район, д. Ястребовка, ул. Трудовая, д. 4, выявлены Кривобоков Виктор Владимирович, Кривобоков Александр Владимирович, Хрусталева Анна Владимир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:21:0601002:112, площадью 1600 кв.м, расположенный по адресу: Тамбовская область, Токаревский район, д. Ястребовка, ул. Трудовая, д. 4, выявлены Кривобоков Виктор Владимирович, Кривобоков Александр Владимирович, Хрусталева Анна Владимиро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1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12-29T07:58:00Z</dcterms:modified>
  <cp:revision>29</cp:revision>
  <dc:subject/>
  <dc:title>Прокуратура Токаревского района</dc:title>
</cp:coreProperties>
</file>