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ая область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ский районный Совет народных депутатов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етвертый созыв - заседание  тридцать восьмое)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11г.                                                                                                           №206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флаге Токаревского района Тамбовской области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о ст. 9 Федерального закона от 06.10.2003г. №131-ФЗ «Об общих принципах организации местного самоуправления в Российской Федерации», руководствуясь Уставом Токаревского района,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окаревский районный Совет народных депутатов РЕШИЛ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 xml:space="preserve">. Утвердить Полож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флаге </w:t>
      </w:r>
      <w:r>
        <w:rPr>
          <w:sz w:val="28"/>
          <w:szCs w:val="28"/>
          <w:lang w:val="ru-RU"/>
        </w:rPr>
        <w:t>Токаревского район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</w:t>
      </w:r>
      <w:bookmarkStart w:id="2" w:name="sub_4"/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районной газете "Маяк"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редставить настоящее решение, Положение о флаге Токаревского района Тамбовской области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  <w:bookmarkStart w:id="3" w:name="sub_5"/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40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Токаревс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Н.В. Стегачева</w:t>
            </w:r>
          </w:p>
        </w:tc>
      </w:tr>
    </w:tbl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Токаревского районного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.09.2011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206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ФЛАГЕ ТОКАРЕВСКОГО РАЙОНА</w:t>
      </w:r>
    </w:p>
    <w:p>
      <w:pPr>
        <w:pStyle w:val="Style18"/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Токаревского района Тамбовской области в качестве официального символа, его описание и порядок использования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jc w:val="both"/>
        <w:rPr/>
      </w:pPr>
      <w:r>
        <w:rPr>
          <w:rStyle w:val="Style15"/>
          <w:sz w:val="28"/>
          <w:szCs w:val="28"/>
        </w:rPr>
        <w:tab/>
        <w:t>1. Общие положения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Флаг Токаревского района Тамбовской области (далее – флаг Токаревского района) является официальным символом Токаревского района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лаг Токаре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3. Положение о флаге Токаревского района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приложением на бумажном и электронном носителях хранится в (архиве) Токаревского района и доступно для ознакомления всем заинтересованным лицам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лаг </w:t>
      </w:r>
      <w:r>
        <w:rPr>
          <w:spacing w:val="-6"/>
          <w:sz w:val="28"/>
          <w:szCs w:val="28"/>
        </w:rPr>
        <w:t xml:space="preserve">Токаревского района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left" w:pos="993" w:leader="none"/>
        </w:tabs>
        <w:jc w:val="both"/>
        <w:rPr/>
      </w:pPr>
      <w:r>
        <w:rPr>
          <w:rStyle w:val="Style15"/>
          <w:sz w:val="28"/>
          <w:szCs w:val="28"/>
        </w:rPr>
        <w:tab/>
        <w:t xml:space="preserve">2. Геральдическое описание и обоснование символики флага </w:t>
      </w:r>
      <w:r>
        <w:rPr>
          <w:b/>
          <w:spacing w:val="-6"/>
          <w:sz w:val="28"/>
          <w:szCs w:val="28"/>
        </w:rPr>
        <w:t>Токаревского района</w:t>
      </w:r>
    </w:p>
    <w:p>
      <w:pPr>
        <w:pStyle w:val="Standard"/>
        <w:tabs>
          <w:tab w:val="clear" w:pos="706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исание флага </w:t>
      </w:r>
      <w:r>
        <w:rPr>
          <w:spacing w:val="-6"/>
          <w:sz w:val="28"/>
          <w:szCs w:val="28"/>
        </w:rPr>
        <w:t>Токаревского района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ямоугольное полотнище с отношением ширины к длине 2:3, состоящее из двух горизонтальных полос голубого и зеленого цвета (в отношении 7:3). На голубой части полотнища вплотную к зеленой части – белая мельница, за которой виден желтый цветок подсолнуха. На зеленой части полотнища – три белые свеклы в ряд с золотой ботвой»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исунок флага Токаревского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символики флага Токаревского район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лага Токаревского района подчеркивает его сельскохозяйственную направленность. В районе выращивают сахарную свёклу, подсолнечник, гречиху, пшеницу, просо, кукурузу, ячмень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А для того чтобы из зерна сделать муку необходимы мельницы. Мельница на флаге Токаревского района – символизирует одно из передовых предприятий района </w:t>
      </w:r>
      <w:r>
        <w:rPr>
          <w:rStyle w:val="He2"/>
          <w:sz w:val="28"/>
          <w:szCs w:val="28"/>
        </w:rPr>
        <w:t>«Токаревский комбинат хлебопродуктов»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кла и подсолнечник – символ нелегкого труда тружеников полей Токаревского района. Кроме того, цветок подсолнечника является прообразом солнца на земле, поскольку всегда поворачивается лицом к светилу, как бы сопровождает его, вбирая в себя солнечное тепло и отдавая потом его людям через свои зер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природу, весну, здоровье, молодость и надежду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- символ чистоты, совершенства, божественной мудрости, благородства, мир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- символ прочности, богатства, величия, интеллекта  и прозрения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вторская группа: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:  </w:t>
      </w:r>
      <w:r>
        <w:rPr>
          <w:sz w:val="28"/>
          <w:szCs w:val="28"/>
          <w:lang w:val="ru-RU"/>
        </w:rPr>
        <w:t xml:space="preserve">Виктор Айдаров, Сергей Киселев </w:t>
      </w:r>
      <w:r>
        <w:rPr>
          <w:sz w:val="28"/>
          <w:szCs w:val="28"/>
        </w:rPr>
        <w:t>(пос. Токаревка);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силлологическая доработка: Константин Моченов (Химки), Сергей Янов (Малаховка);</w:t>
      </w:r>
    </w:p>
    <w:p>
      <w:pPr>
        <w:pStyle w:val="Standard"/>
        <w:tabs>
          <w:tab w:val="clear" w:pos="706"/>
          <w:tab w:val="left" w:pos="567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Ирина Соколова (Москва)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, Вячеслав Мишин (Химки)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jc w:val="both"/>
        <w:rPr/>
      </w:pPr>
      <w:r>
        <w:rPr>
          <w:rStyle w:val="Style15"/>
          <w:sz w:val="28"/>
          <w:szCs w:val="28"/>
        </w:rPr>
        <w:tab/>
        <w:t xml:space="preserve">3. Порядок воспроизведения и размещения флага </w:t>
      </w:r>
      <w:r>
        <w:rPr>
          <w:b/>
          <w:sz w:val="28"/>
          <w:szCs w:val="28"/>
        </w:rPr>
        <w:t>Токаревского района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 Токаре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флага Российской Федерации, флага Тамбовской области, флага Токаревского района, иных флагов производится в соответствии с федеральным законодательством, законодательством Тамбовской области, регулирующим правоотношения в сфере геральдического обеспечения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лагов, описанное ниже, указано «от зрителя»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3. При одновременном размещении флага Токаревского района и Государственного флага Российской Федерации или флага Токаревского района и флага Тамбовской области, флаг Токаревского района располагается справа (размещение флагов: 1-2)</w:t>
      </w:r>
      <w:r>
        <w:rPr>
          <w:rStyle w:val="FootnoteSymbol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 При одновременном размещении Государственного флага Российской Федерации, флага Тамбовской области и флага Токарев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Тамбовской области</w:t>
      </w:r>
      <w:r>
        <w:rPr>
          <w:i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права от Государственного флага Российской Федерации располагается флаг Токаревского района (размещение флагов: 2-1-3)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Тамбовской области, слева от Государственного флага Российской Федерации располагается флаг Токарев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Тамбовской области, справа от Государственного флага Российской Федерации располагается флаг Токаревского района; остальные флаги располагаются далее слева и справа в порядке ранжирования (расположение флагов: 6-4-2-1-3-5-7)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змер флага Токаревского района не может превышать размеры Государственного флага Российской Федерации, флага Тамбовской области, флагов иных субъектов Российской Федерации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ысота размещения флага Токаревского района не может превышать высоту размещения Государственного флага Российской Федерации, флага Тамбовской области, флагов иных субъектов Российской Федерации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знак траура флаг Токаре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2"/>
        <w:tabs>
          <w:tab w:val="clear" w:pos="706"/>
          <w:tab w:val="left" w:pos="567" w:leader="none"/>
        </w:tabs>
        <w:ind w:left="0" w:right="0" w:firstLine="567"/>
        <w:rPr/>
      </w:pPr>
      <w:r>
        <w:rPr>
          <w:szCs w:val="28"/>
        </w:rPr>
        <w:t>3.10. При вертикальном вывешивании флаг должен быть обращен лицевой</w:t>
      </w:r>
      <w:r>
        <w:rPr>
          <w:rStyle w:val="FootnoteSymbol"/>
          <w:rStyle w:val="FootnoteAnchor1"/>
          <w:szCs w:val="28"/>
        </w:rPr>
        <w:footnoteReference w:id="3"/>
      </w:r>
      <w:r>
        <w:rPr>
          <w:szCs w:val="28"/>
        </w:rPr>
        <w:t xml:space="preserve"> стороной к зрителям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изготовления, хранения и уничтожения флага Токаревского района, бланков и иных носителей изображения флага Токаревского района устанавливается органами местного самоуправления Токаревского района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left" w:pos="993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4. Порядок использования флага </w:t>
      </w:r>
      <w:r>
        <w:rPr>
          <w:b/>
          <w:sz w:val="28"/>
          <w:szCs w:val="28"/>
        </w:rPr>
        <w:t>Токарев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лаг Токаревского района установлен (поднят, размещен, вывешен) постоянно: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Токарев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ых предприятий и учреждений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ого района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Токаревского района</w:t>
      </w:r>
      <w:r>
        <w:rPr>
          <w:spacing w:val="-10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главы Токаревского района, в кабинетах главы администрации Токаревского района, в кабинетах выборных должностных лиц местного самоуправления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лаг Токаревского района устанавливается при проведении: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окаревского района, официальных представителей Токаревского района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лаг Токаревского района может устанавливаться: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руководителей структурных подразделений администрации Токаревского района и их заместителей; в кабинетах первых заместителей и заместителей главы администрации Токаревского района; в кабинетах руководителей отраслевых, структурных подразделений администрации Токаревского района; в кабинетах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ого района и их заместителей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транспортных средствах главы Токарев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ассажирском транспорте Токаревского района;</w:t>
      </w:r>
    </w:p>
    <w:p>
      <w:pPr>
        <w:pStyle w:val="2"/>
        <w:tabs>
          <w:tab w:val="clear" w:pos="706"/>
          <w:tab w:val="left" w:pos="567" w:leader="none"/>
        </w:tabs>
        <w:ind w:left="0" w:right="0" w:firstLine="567"/>
        <w:rPr>
          <w:szCs w:val="28"/>
        </w:rPr>
      </w:pPr>
      <w:r>
        <w:rPr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Токаревского района или общественными объединениями, предприятиями, учреждениями и организациями, находящихся в муниципальной собствен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Токаревского района, а также во время семейных торжеств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ногоцветное изображение флага Токаревского района может размещаться: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форме спортивных команд и отдельных спортсменов, представля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ий район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фициальном сайте органов местного самоуправления Токаревского района в сети Интернет;</w:t>
      </w:r>
    </w:p>
    <w:p>
      <w:pPr>
        <w:pStyle w:val="Standard"/>
        <w:tabs>
          <w:tab w:val="clear" w:pos="706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пассажирском транспорте Токаревского района.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</w:t>
      </w:r>
      <w:r>
        <w:rPr>
          <w:sz w:val="28"/>
          <w:szCs w:val="28"/>
          <w:lang w:val="ru-RU"/>
        </w:rPr>
        <w:t xml:space="preserve">Токаревского районного </w:t>
      </w:r>
      <w:r>
        <w:rPr>
          <w:sz w:val="28"/>
          <w:szCs w:val="28"/>
        </w:rPr>
        <w:t>Совета народных депутатов, на бланках удостоверений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ого района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</w:t>
      </w:r>
      <w:r>
        <w:rPr>
          <w:sz w:val="28"/>
          <w:szCs w:val="28"/>
          <w:lang w:val="ru-RU"/>
        </w:rPr>
        <w:t xml:space="preserve">Токаревского районного </w:t>
      </w:r>
      <w:r>
        <w:rPr>
          <w:sz w:val="28"/>
          <w:szCs w:val="28"/>
        </w:rPr>
        <w:t>Совета народных депутатов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Токаревского района или предприятия, учреждения и организации, находящиеся в муниципальной собственности Токаревского района, или муниципальные унитарные предприятия Токаревского района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Standard"/>
        <w:tabs>
          <w:tab w:val="clear" w:pos="706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окаревского района;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Флаг Токаревского района может быть использован в качестве основы для разработки наград и почетных званий 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змещение флага Токаревского района или его изображения в случаях, не предусмотренных пунктами 4.1. – 4.5. настоящего Положения, является неофициальным использованием флага Токарев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змещение флага Токаре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Токаревского района, в порядк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муниципальными правовыми актами 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6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 ответственность за нарушение настоящего Положения</w:t>
      </w:r>
    </w:p>
    <w:p>
      <w:pPr>
        <w:pStyle w:val="Style19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</w:t>
      </w:r>
      <w:r>
        <w:rPr>
          <w:sz w:val="28"/>
          <w:szCs w:val="28"/>
          <w:lang w:val="ru-RU"/>
        </w:rPr>
        <w:t>организационный отдел</w:t>
      </w:r>
      <w:r>
        <w:rPr>
          <w:sz w:val="28"/>
          <w:szCs w:val="28"/>
        </w:rPr>
        <w:t xml:space="preserve"> администрации 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флага Токаре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использования и (или) размещения флага Токар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изображения являются: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Токаре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Токаревского района или его изображения, установленного в пункте 2.1. части 2 настоящего Положения;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флага Токаревского района или его изображения с нарушением норм, установленных настоящим Положением;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флага Токарев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флагом Токаре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флага 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6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ключительные положения</w:t>
      </w:r>
    </w:p>
    <w:p>
      <w:pPr>
        <w:pStyle w:val="Style19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флага Токар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о использования флага Токаревского района, с момента утверждения его </w:t>
      </w:r>
      <w:r>
        <w:rPr>
          <w:sz w:val="28"/>
          <w:szCs w:val="28"/>
          <w:lang w:val="ru-RU"/>
        </w:rPr>
        <w:t xml:space="preserve">Токаревским районным </w:t>
      </w:r>
      <w:r>
        <w:rPr>
          <w:sz w:val="28"/>
          <w:szCs w:val="28"/>
        </w:rPr>
        <w:t xml:space="preserve">Советом </w:t>
      </w:r>
      <w:r>
        <w:rPr>
          <w:sz w:val="28"/>
          <w:szCs w:val="28"/>
          <w:lang w:val="ru-RU"/>
        </w:rPr>
        <w:t xml:space="preserve">народных </w:t>
      </w:r>
      <w:r>
        <w:rPr>
          <w:sz w:val="28"/>
          <w:szCs w:val="28"/>
        </w:rPr>
        <w:t>депутатов в качестве официального символа, принадлежит органам местного самоуправления Токаревского района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3. Флаг </w:t>
      </w:r>
      <w:r>
        <w:rPr>
          <w:sz w:val="28"/>
          <w:szCs w:val="28"/>
        </w:rPr>
        <w:t>Токаревского района</w:t>
      </w:r>
      <w:r>
        <w:rPr>
          <w:spacing w:val="-6"/>
          <w:sz w:val="28"/>
          <w:szCs w:val="28"/>
        </w:rPr>
        <w:t xml:space="preserve">, с момента утверждения его </w:t>
      </w:r>
      <w:r>
        <w:rPr>
          <w:spacing w:val="-6"/>
          <w:sz w:val="28"/>
          <w:szCs w:val="28"/>
          <w:lang w:val="ru-RU"/>
        </w:rPr>
        <w:t xml:space="preserve">Токаревским районным </w:t>
      </w:r>
      <w:r>
        <w:rPr>
          <w:spacing w:val="-6"/>
          <w:sz w:val="28"/>
          <w:szCs w:val="28"/>
        </w:rPr>
        <w:t xml:space="preserve">Советом </w:t>
      </w:r>
      <w:r>
        <w:rPr>
          <w:spacing w:val="-6"/>
          <w:sz w:val="28"/>
          <w:szCs w:val="28"/>
          <w:lang w:val="ru-RU"/>
        </w:rPr>
        <w:t xml:space="preserve">народных </w:t>
      </w:r>
      <w:r>
        <w:rPr>
          <w:spacing w:val="-6"/>
          <w:sz w:val="28"/>
          <w:szCs w:val="28"/>
        </w:rPr>
        <w:t>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2552" w:leader="none"/>
        </w:tabs>
        <w:ind w:left="19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ногоцветный рисунок флага Токар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  <w:tab w:val="center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Тамбовской области, </w:t>
      </w:r>
      <w:r>
        <w:rPr>
          <w:b/>
        </w:rPr>
        <w:t xml:space="preserve">2 – </w:t>
      </w:r>
      <w:r>
        <w:rPr/>
        <w:t>флаг района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He2">
    <w:name w:val="he2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Наименование"/>
    <w:next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ja-JP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с отступом 2"/>
    <w:basedOn w:val="Standard"/>
    <w:qFormat/>
    <w:pPr>
      <w:ind w:left="0" w:right="0" w:firstLine="720"/>
      <w:jc w:val="both"/>
    </w:pPr>
    <w:rPr>
      <w:sz w:val="28"/>
    </w:rPr>
  </w:style>
  <w:style w:type="paragraph" w:styleId="Style19">
    <w:name w:val="НАзвание главы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4:00Z</dcterms:created>
  <dc:creator>Сергей</dc:creator>
  <dc:description/>
  <dc:language>en-US</dc:language>
  <cp:lastModifiedBy>Сергей</cp:lastModifiedBy>
  <cp:lastPrinted>2011-09-19T13:08:00Z</cp:lastPrinted>
  <dcterms:modified xsi:type="dcterms:W3CDTF">2013-10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