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ТОРУ АУКЦИ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Администрация Токарёвского района Тамб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АУКЦИОНЕ НА ПРАВО ЗАКЛЮЧ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ГОВОРА АРЕНДЫ ЗЕМЕЛЬНОГО УЧАСТ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иповая форм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____"____________ 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аспортные данные физического лица, индивидуального предпринимателя, полное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, подающего заявк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именуемый Заявитель, в лице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– для юридического лица и для индивидуального предпринима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действующего на основании 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я об участии в аукционе на право заключения договора аренды земельного участка из земель населенных пунктов, государственная собственность на который не разграничен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Лот №1, кадастровый номер: 68:21:1101001:304, площадь: 1323 кв. м, </w:t>
      </w:r>
      <w:r>
        <w:rPr>
          <w:rFonts w:eastAsia="Times New Roman" w:cs="Times New Roman"/>
          <w:color w:val="auto"/>
          <w:sz w:val="20"/>
          <w:szCs w:val="20"/>
          <w:u w:val="single"/>
          <w:lang w:val="ru-RU" w:eastAsia="zh-CN" w:bidi="ar-SA"/>
        </w:rPr>
        <w:t>адрес</w:t>
      </w:r>
      <w:r>
        <w:rPr>
          <w:sz w:val="20"/>
          <w:szCs w:val="20"/>
          <w:u w:val="single"/>
        </w:rPr>
        <w:t xml:space="preserve"> земельного участка: Российская Федерация, Тамбовская область, муниципальный район Токарёвский, сельское поселение Полетаевский сельсовет, село Павловка, улица Южная, земельный участок 3а, вид разрешенного использования: общественное питание, категория земель: земли населенных пунктов </w:t>
      </w:r>
    </w:p>
    <w:p>
      <w:pPr>
        <w:pStyle w:val="Normal"/>
        <w:spacing w:lineRule="auto" w:line="192"/>
        <w:ind w:left="0" w:right="-72" w:hanging="0"/>
        <w:jc w:val="both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указываются: № лота, кадастровый номер, площадь, местоположение земельного участка, вид разрешенного использования, категория земел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обязуя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облюдать условия и порядок проведения аукциона, установленный ст. 39.12. Земельного кодекса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случае признания победителем аукциона (единственным заявителем, единственным участником аукциона) заключить с Организатором аукциона в установленном порядке договор аренды земельного участ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 со сведениями, опубликованными в Извещении о проведении аукциона, ознаком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о согласен на использование Организатором аукциона моих персональных данных согласно Федеральному закону от 27 июля 2006 г. №152-ФЗ «О персональных данных» в случае признания участником аукциона и победителем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составлена в двух экземплярах: один передается Организатору аукциона, другой остается у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 документы в соответствии с перечнем, указанным в Извещении о проведении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и банковские реквизиты Заявителя, счет в банке, на который перечисляется сумма возвращаемого задатка (в том числе почтовый адрес, адрес электронной почты или факс для высылки уведомлений о результатах рассмотрения предоставленной Организатору аукциона заявки и документов) 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_______________________ факс: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: ___________________        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м.п.                  (Ф.И.О.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 аукциона: в__ час.__ мин. «___» __________ 20__г. за №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, подпись полномочного лица Организатора аукци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0955" cy="15875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" cy="15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6pt;height:12.4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1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4:00Z</dcterms:created>
  <dc:creator>Пользователь</dc:creator>
  <dc:description/>
  <dc:language>en-US</dc:language>
  <cp:lastModifiedBy/>
  <cp:lastPrinted>2022-08-08T09:33:00Z</cp:lastPrinted>
  <dcterms:modified xsi:type="dcterms:W3CDTF">2022-10-24T10:59:16Z</dcterms:modified>
  <cp:revision>39</cp:revision>
  <dc:subject/>
  <dc:title>РОССИЙСКАЯ ФЕДЕРАЦИЯ</dc:title>
</cp:coreProperties>
</file>