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бращениях в Росреестр по выявленным нарушениям земельного законодательства администрацией Токарёвского района Тамбовской области  в 2019 году</w:t>
      </w:r>
    </w:p>
    <w:tbl>
      <w:tblPr>
        <w:tblW w:w="147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64"/>
        <w:gridCol w:w="1860"/>
        <w:gridCol w:w="1548"/>
        <w:gridCol w:w="1764"/>
        <w:gridCol w:w="1608"/>
        <w:gridCol w:w="1500"/>
        <w:gridCol w:w="1500"/>
        <w:gridCol w:w="158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КС на данном земельном участ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 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ьзование О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, Ф.И.О собствен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правления в Росре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 Росреестр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51: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.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Токаревка, ул. Советская,д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ти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евматический т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01:1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автозапча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КО Автошк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от 26.08.2019 № 26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от 26.09.2019 № 3.03.3-183 (нарушений не выявлен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59:1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.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Токаревка, ул. Калинина, 1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59: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йка, Магазин автозапчастей, шиномонт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заев Валентин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от 26.08.2019 № 26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от 26.09.2019 № 3.03.3-183 (выявлены нарушения,  проведение внеплановой проверк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55: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.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Токаревка, пр-т Революции, д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у «Земляк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01:1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 Николай Николаевич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 Олег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от 13.12.2019 № 37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от 10.01.2020 № 3.03.3-5 (выявлены нарушения,  проведение внеплановой проверк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83: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.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Токаревка, ул. Коммунальная,д.18 кв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01: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ова Н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от 13.12.2019 № 3725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формле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от 10.01.2020 № 3.03.3-5 (выявлены нарушения,  проведение внеплановой проверк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64"/>
        <w:gridCol w:w="1860"/>
        <w:gridCol w:w="1548"/>
        <w:gridCol w:w="1764"/>
        <w:gridCol w:w="1608"/>
        <w:gridCol w:w="1500"/>
        <w:gridCol w:w="1500"/>
        <w:gridCol w:w="158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1301002: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., Токаревский район,с. Семеновка, ул. Центральная, д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1301002: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ин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ухи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от 20.09.2019 № 28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от 28.11.2019 № 3.03.3-277  (нарушений не выявлен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70: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.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Токаревка, ул. Строителей.д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изводственных ц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:21:0101001: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 Л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от 13.12.2019 № 37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от 10.01.2020 № 3.03.3-5 (нарушений не выявлено)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ind w:left="0" w:right="0" w:hanging="0"/>
      <w:jc w:val="left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olor w:val="003C80"/>
      <w:sz w:val="24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suppressAutoHyphens w:val="false"/>
      <w:autoSpaceDE w:val="true"/>
      <w:spacing w:before="280" w:after="280"/>
      <w:ind w:left="0" w:right="0" w:hanging="0"/>
    </w:pPr>
    <w:rPr>
      <w:rFonts w:ascii="Times New Roman" w:hAnsi="Times New Roman" w:cs="Times New Roman"/>
    </w:rPr>
  </w:style>
  <w:style w:type="paragraph" w:styleId="S34">
    <w:name w:val="s_34"/>
    <w:basedOn w:val="Normal"/>
    <w:qFormat/>
    <w:pPr>
      <w:widowControl/>
      <w:suppressAutoHyphens w:val="false"/>
      <w:autoSpaceDE w:val="true"/>
      <w:ind w:left="0" w:right="0"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suppressAutoHyphens w:val="false"/>
      <w:autoSpaceDE w:val="true"/>
      <w:jc w:val="left"/>
    </w:pPr>
    <w:rPr>
      <w:rFonts w:ascii="Times New Roman" w:hAnsi="Times New Roman" w:cs="Times New Roman"/>
    </w:rPr>
  </w:style>
  <w:style w:type="paragraph" w:styleId="S94">
    <w:name w:val="s_94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Times New Roman" w:hAnsi="Times New Roman" w:cs="Times New Roman"/>
      <w:i/>
      <w:iCs/>
      <w:color w:val="800080"/>
    </w:rPr>
  </w:style>
  <w:style w:type="paragraph" w:styleId="S153">
    <w:name w:val="s_153"/>
    <w:basedOn w:val="Normal"/>
    <w:qFormat/>
    <w:pPr>
      <w:widowControl/>
      <w:suppressAutoHyphens w:val="false"/>
      <w:autoSpaceDE w:val="true"/>
      <w:ind w:left="825" w:right="0" w:hanging="0"/>
      <w:jc w:val="left"/>
    </w:pPr>
    <w:rPr>
      <w:rFonts w:ascii="Times New Roman" w:hAnsi="Times New Roman" w:cs="Times New Roman"/>
    </w:rPr>
  </w:style>
  <w:style w:type="paragraph" w:styleId="S14">
    <w:name w:val="s_14"/>
    <w:basedOn w:val="Normal"/>
    <w:qFormat/>
    <w:pPr>
      <w:widowControl/>
      <w:suppressAutoHyphens w:val="false"/>
      <w:autoSpaceDE w:val="true"/>
      <w:jc w:val="left"/>
    </w:pPr>
    <w:rPr>
      <w:rFonts w:ascii="Times New Roman" w:hAnsi="Times New Roman" w:cs="Times New Roman"/>
    </w:rPr>
  </w:style>
  <w:style w:type="paragraph" w:styleId="S95">
    <w:name w:val="s_95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Times New Roman" w:hAnsi="Times New Roman" w:cs="Times New Roman"/>
      <w:i/>
      <w:iCs/>
      <w:color w:val="80008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05-22T05:39:05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