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416" w:right="0" w:firstLine="708"/>
        <w:rPr/>
      </w:pPr>
      <w:r>
        <w:rPr/>
        <w:t>Администрация Токарёвского района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8                                  р.п. Токарёвка                                                № 624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ведения проверок физических лиц при осуществлении муниципального земельного контроля на территории Токарёвского района Тамбовской области на 2019 год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Style w:val="2"/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коном Тамбовской области от 30.03.2016 № 655-З «О порядке осуществления муниципального земельного контроля на территории Тамбовской области», Положением о порядке организации и осуществления муниципального земельного контроля на территории сельских поселений Токарёвского района Тамбовской области, утвержденным решением Токарёвского районного Совета народных депутатов Тамбовской области от 28.02.2018 № 357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 района постановляет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проведения проверок физических лиц при осуществлении муниципального земельного контроля на территории Токарёвского района Тамбовской области  на 2019 год согласно приложению.</w:t>
      </w:r>
      <w:bookmarkStart w:id="0" w:name="sub_4"/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района в информационно-телекоммуникационной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sub_6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4.12.2018 № 62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роверок физических лиц при осуществлении муниципального земельного контрол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Токарёвского района Тамбовской области на 2019 год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6179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954"/>
        <w:gridCol w:w="1080"/>
        <w:gridCol w:w="1173"/>
        <w:gridCol w:w="1613"/>
        <w:gridCol w:w="1559"/>
        <w:gridCol w:w="1134"/>
        <w:gridCol w:w="992"/>
        <w:gridCol w:w="993"/>
        <w:gridCol w:w="1275"/>
        <w:gridCol w:w="1418"/>
        <w:gridCol w:w="1559"/>
        <w:gridCol w:w="1553"/>
        <w:gridCol w:w="15"/>
      </w:tblGrid>
      <w:tr>
        <w:trPr>
          <w:trHeight w:val="3912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физического лица  подлежащего проверке</w:t>
            </w:r>
          </w:p>
        </w:tc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проведения проверк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оведения проверк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 к определенной категории риска, определенному классу (категории) опасности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жительства физического лиц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фактического проживания физического лиц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а нахождения объектов, кадастровые номера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х дне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их часов 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нисенко Любовь  Васил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асть, Токаревский район,                      с. Троицкий Росляй,                   ул. Набережн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асть, Токаревский район,                      с. Троицкий Росляй,                   ул. Набережная д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е участки Тамбовская область, Токаревский район, с. Троицкий Росляй, ул. Набережная д.3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:21:1501022:41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:21:1501022: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ушение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Росреес тра по Тамбовской области,Федеральная служба по ветеринарному и фитосанитарному надзору (Россельхознадзор) Управление по Рязанской и Тамбовской областям, Администрация Токарёв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ерёва  Вера Александ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асть, Токаревский район,          д.Надеждинка ул.Полевая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, Токаревский район,          д.Надеждинка ул.Полевая д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асть, Токаревский райо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. Марьевка ул. Заречная д. 5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8:21:1205002: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ушение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Росреес тра по Тамбовской области,Федеральная служба по ветеринарному и фитосанитарному надзору (Россельхознадзор) Управление по Рязанской и Тамбовской областям, Администрация Токарёв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ин  Иван Александ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мбовская область, Токаревский район,  с.Полетаево ул.Южная д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, Токаревский район,  с.Полетаево ул.Южная д.8к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Тамбовская область, Токаревский район, с. Полетаево ул. Южная д. 8кв. 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8:21:1201005:1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ушение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Росреес тра по Тамбовской области,Федеральная служба по ветеринарному и фитосанитарному надзору (Россельхознадзор) Управление по Рязанской и Тамбовской областям, Администрация Токарёв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hyperlink w:anchor="sub_5">
        <w:r>
          <w:rPr>
            <w:rFonts w:cs="Times New Roman" w:ascii="Times New Roman" w:hAnsi="Times New Roman"/>
            <w:bCs/>
            <w:sz w:val="28"/>
            <w:szCs w:val="28"/>
          </w:rPr>
        </w:r>
      </w:hyperlink>
    </w:p>
    <w:sectPr>
      <w:type w:val="nextPage"/>
      <w:pgSz w:orient="landscape" w:w="16838" w:h="11906"/>
      <w:pgMar w:left="709" w:right="3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16" w:right="0" w:firstLine="708"/>
      <w:jc w:val="lef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4:00Z</dcterms:created>
  <dc:creator>НПП "Гарант-Сервис"</dc:creator>
  <dc:description>Документ экспортирован из системы ГАРАНТ</dc:description>
  <dc:language>en-US</dc:language>
  <cp:lastModifiedBy>Zemelnie3</cp:lastModifiedBy>
  <cp:lastPrinted>2018-12-18T09:31:00Z</cp:lastPrinted>
  <dcterms:modified xsi:type="dcterms:W3CDTF">2018-12-24T08:4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