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результатах муниципального земельного контрол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территории Токарёвского района Тамбовской области за 2019 год</w:t>
      </w:r>
    </w:p>
    <w:tbl>
      <w:tblPr>
        <w:tblW w:w="14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1244"/>
        <w:gridCol w:w="1589"/>
        <w:gridCol w:w="1697"/>
        <w:gridCol w:w="1648"/>
        <w:gridCol w:w="1350"/>
        <w:gridCol w:w="1200"/>
        <w:gridCol w:w="1304"/>
        <w:gridCol w:w="1185"/>
        <w:gridCol w:w="1140"/>
        <w:gridCol w:w="1072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акта и дат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ФИО, Наименование проверяемого лица телефон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ЗУ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верки (плановая, внеплановая) основания  для проведения проверки, кол-во проверяемых дне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ель, кадастровая стоимость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верки (В -выезд, Д - докум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проведения проверк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КоАП, по которой выявлены наруш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 устранения наруш, сведения о его продлении, выдаче нового предписания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исполнения предписания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ягтерева Вера Александр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амбовская область, Токаревский район,                       д. Надеждинка, ул. Полевая,              д. 10          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1104001:2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дн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С. 13775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о невозможности проведения проверки № 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lang w:val="ru-RU"/>
              </w:rPr>
              <w:t>Осокин Евгений Николае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амбовская область, Токаревский район, с. Полетаево, ул. Садовая, дом 4, квартира 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1201002:5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дн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С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119,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ш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19.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лено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дин Иван Александр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мбовская область, Токаревский район, с. Полетаево, Молодежна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1201005:14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дн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С. 101125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законодательств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ФХ «Полет» Емельянцев А.М.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Тамбовская область, Токаревский район, Сельское поселение Полетаевский сельсовет, территория Полетаевский, участок 3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1206037:2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дн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сельскохозяйственного назначения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С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772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законодательств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ова Надежда Анатолье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амбовская область, Токаревский район,                        с. Сергиевка,                  ул. </w:t>
            </w:r>
            <w:r>
              <w:rPr>
                <w:sz w:val="20"/>
                <w:szCs w:val="20"/>
              </w:rPr>
              <w:t xml:space="preserve">Садовая,                  </w:t>
            </w:r>
            <w:r>
              <w:rPr>
                <w:sz w:val="20"/>
                <w:szCs w:val="20"/>
                <w:lang w:val="ru-RU"/>
              </w:rPr>
              <w:t xml:space="preserve">вблизи </w:t>
            </w: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дн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ш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.</w:t>
            </w:r>
            <w:r>
              <w:rPr>
                <w:sz w:val="20"/>
                <w:szCs w:val="20"/>
              </w:rPr>
              <w:t>7.1 К</w:t>
            </w:r>
            <w:r>
              <w:rPr>
                <w:sz w:val="20"/>
                <w:szCs w:val="20"/>
                <w:lang w:val="ru-RU"/>
              </w:rPr>
              <w:t>оАП</w:t>
            </w:r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ягтерева Вера Александро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амбовская область, Токаревский район,                           д. Надеждинка, ул. </w:t>
            </w:r>
            <w:r>
              <w:rPr>
                <w:sz w:val="20"/>
                <w:szCs w:val="20"/>
              </w:rPr>
              <w:t>Полевая, д. 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1104001:2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 К.С. 418584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законодательств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исенко Любовь Василье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амбовская область, Токарёвский район, с. Троицкий Росляй,                   ул. </w:t>
            </w:r>
            <w:r>
              <w:rPr>
                <w:sz w:val="20"/>
                <w:szCs w:val="20"/>
              </w:rPr>
              <w:t>Набережная, дом 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1501022:3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дней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 К.С. 66131,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законодательств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веева Лариса Анатольевн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мбовская область, Токарёвский район, с. Васильевка, ул. Школьная, дом 12, квартира 2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0501001:4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дн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 К.С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 094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ш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.</w:t>
            </w:r>
            <w:r>
              <w:rPr>
                <w:sz w:val="20"/>
                <w:szCs w:val="20"/>
              </w:rPr>
              <w:t>7.1 К</w:t>
            </w:r>
            <w:r>
              <w:rPr>
                <w:sz w:val="20"/>
                <w:szCs w:val="20"/>
                <w:lang w:val="ru-RU"/>
              </w:rPr>
              <w:t>оАП</w:t>
            </w:r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лено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мяков Иван Павл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Федерация, Тамбовская область, Токаревский район,                               с. Малая Даниловка, ул. Молдава, земельный участок № 2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0701001:239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дн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 К.С.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6,5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законодательств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9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кин Евгений Николае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амбовская область, Токаревский район, с. Полетаево, ул. Садовая, дом 4, квартира 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1201002:57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дн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С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119,6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ш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. 19.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ли документы в суд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омов Сергей Иванович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мбовская область, Токаревский район,                           с. Малая Зверяевка, ул. Заречная, дом 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21:1001001:5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дне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ли населенных пунктов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.С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 274,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Д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ш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.</w:t>
            </w:r>
            <w:r>
              <w:rPr>
                <w:sz w:val="20"/>
                <w:szCs w:val="20"/>
              </w:rPr>
              <w:t>7.1 К</w:t>
            </w:r>
            <w:r>
              <w:rPr>
                <w:sz w:val="20"/>
                <w:szCs w:val="20"/>
                <w:lang w:val="ru-RU"/>
              </w:rPr>
              <w:t>оАП</w:t>
            </w:r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о</w:t>
            </w:r>
          </w:p>
        </w:tc>
      </w:tr>
    </w:tbl>
    <w:p>
      <w:pPr>
        <w:pStyle w:val="Standard"/>
        <w:jc w:val="center"/>
        <w:rPr>
          <w:b/>
          <w:b/>
          <w:bCs/>
          <w:sz w:val="40"/>
          <w:szCs w:val="40"/>
          <w:u w:val="single"/>
          <w:lang w:val="ru-RU"/>
        </w:rPr>
      </w:pPr>
      <w:r>
        <w:rPr>
          <w:b/>
          <w:bCs/>
          <w:sz w:val="40"/>
          <w:szCs w:val="40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Пользователь Windows</cp:lastModifiedBy>
  <cp:lastPrinted>2020-05-22T11:22:00Z</cp:lastPrinted>
  <dcterms:modified xsi:type="dcterms:W3CDTF">2022-11-26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