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/>
        <w:t>Администрация Токарёвского района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9                                       р.п. Токарёвка                                           № 129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лан проведения проверок юридических лиц и индивидуальных предпринимателей при осуществлении муниципального контроля на территории Токарёвского района Тамбовской области на               2019 год, утвержденный постановлением администрации района от </w:t>
      </w:r>
      <w:r>
        <w:rPr>
          <w:rFonts w:cs="Times New Roman" w:ascii="Times New Roman" w:hAnsi="Times New Roman"/>
          <w:sz w:val="28"/>
          <w:szCs w:val="28"/>
        </w:rPr>
        <w:t>29.10.2018 № 501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и законами от 26.12.2008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 (в редакции от 25.12.2018)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района постановляет: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0" w:name="sub_4"/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лан проведения проверок юридических лиц и индивидуальных предпринимателей при осуществлении муниципального контроля на территории Токарёвского района Тамбовской области на                2019 год, утвержденный постановлением администрации района от </w:t>
      </w:r>
      <w:r>
        <w:rPr>
          <w:rFonts w:cs="Times New Roman" w:ascii="Times New Roman" w:hAnsi="Times New Roman"/>
          <w:sz w:val="28"/>
          <w:szCs w:val="28"/>
        </w:rPr>
        <w:t>29.10.2018 № 5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проведения проверок юридических лиц и индивидуальных предпринимателей при осуществлении муниципального контроля на территории Токарёвского района Тамбовской области на                2019 год» (далее-План проверок на 2019 год)</w:t>
      </w:r>
      <w:r>
        <w:rPr>
          <w:rFonts w:cs="Times New Roman" w:ascii="Times New Roman" w:hAnsi="Times New Roman"/>
          <w:sz w:val="28"/>
          <w:szCs w:val="28"/>
        </w:rPr>
        <w:t xml:space="preserve">, исключив из него следующих субъектов малого предпринимательства, сведения о которых включены в единый реестр субъектов малого и среднего предпринимательства: </w:t>
      </w:r>
    </w:p>
    <w:p>
      <w:pPr>
        <w:pStyle w:val="Normal"/>
        <w:widowControl/>
        <w:suppressAutoHyphens w:val="false"/>
        <w:autoSpaceDE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ФХ «Путиловка» Чернышов Н.В., ИНН 6821111054 (соблюдение земельного законодательства);</w:t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Глава КФХ «Чернышова Е.В.», ИНН 682101411600 (соблюдение земельного законодательства);</w:t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Глава КФХ «Сонин А.А.», ИНН 682100631120 (соблюдение земельного законодательства);</w:t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Глава КФХ «Симонов Н.П.», ИНН 682101368507 (соблюдение земельного законодатель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 в Прокуратуру Токарёвского района Тамбовской области актуализированный План проверок на 2019 год и копию настоящего постановления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Токарёвского района «Маяк» и в сетевом издании «ТОП68 Тамбовский областной портал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района И.Г. Вятк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6"/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В.Н. Айдаров</w:t>
      </w:r>
      <w:bookmarkEnd w:id="3"/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16" w:right="0" w:firstLine="708"/>
      <w:jc w:val="lef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30" w:after="30"/>
      <w:ind w:left="0" w:right="0" w:hanging="0"/>
      <w:jc w:val="left"/>
    </w:pPr>
    <w:rPr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1T13:35:00Z</cp:lastPrinted>
  <dcterms:modified xsi:type="dcterms:W3CDTF">2019-03-21T10:35:39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