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  <w:t>Администрация Токарё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29.10.2020                                      р.п. Токарёвка                                            № 450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21 год при осуществлении муниципального контроля на территории Токарёвского района Тамбов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Правилами подготовки органами государственного контроля (надзора) и 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 администрация района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1 год при осуществлении муниципального контроля на территории Токарёвского района Тамбовской области согласно приложению.</w:t>
      </w:r>
      <w:bookmarkStart w:id="0" w:name="sub_4"/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РИА«ТОП68» и официальном сайте администрации района в информационно-телекоммуникационной сети Интер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В.Н. 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sub_6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9072" w:right="10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9072" w:right="10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9072" w:right="10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ind w:left="9072" w:right="107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.10.2020 № 45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лановых проверок юридических лиц и индивидуальных предпринима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при осуществлении муниципа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Токарёвского района Тамбовской области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607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79"/>
        <w:gridCol w:w="879"/>
        <w:gridCol w:w="767"/>
        <w:gridCol w:w="879"/>
        <w:gridCol w:w="879"/>
        <w:gridCol w:w="652"/>
        <w:gridCol w:w="879"/>
        <w:gridCol w:w="878"/>
        <w:gridCol w:w="879"/>
        <w:gridCol w:w="766"/>
        <w:gridCol w:w="593"/>
        <w:gridCol w:w="709"/>
        <w:gridCol w:w="822"/>
        <w:gridCol w:w="879"/>
        <w:gridCol w:w="879"/>
        <w:gridCol w:w="1304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проверки (документарная, выез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 и выездна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муниципального к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 пров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проводи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(надзора) к определенной категории риска, определенному классу (категории) опас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нахождения юридического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нахождения объект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следней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снования в соответствии с федеральным законом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308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right="0" w:firstLine="708"/>
      <w:jc w:val="lef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0:00Z</dcterms:created>
  <dc:creator>НПП "Гарант-Сервис"</dc:creator>
  <dc:description>Документ экспортирован из системы ГАРАНТ</dc:description>
  <cp:keywords/>
  <dc:language>en-US</dc:language>
  <cp:lastModifiedBy>Гридасова</cp:lastModifiedBy>
  <cp:lastPrinted>2020-11-03T08:24:00Z</cp:lastPrinted>
  <dcterms:modified xsi:type="dcterms:W3CDTF">2020-11-03T05:40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