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/>
      </w:pPr>
      <w:r>
        <w:rPr/>
        <w:t>Администрация Токарё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8.08.2019                                     р.п. Токарёвка                                             № 457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проведения плановых проверок юридических лиц и индивидуальных предпринимателей на 2020 год при осуществлении муниципального контроля на территории Токарёвского района Тамбовской области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 осуществлении государственного контроля (надзора) и муниципального контроля»,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 489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 администрация района постановля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лан проведения плановых проверок юридических лиц и индивидуальных предпринимателей на 2020 год при осуществлении муниципального контроля на территории Токарёвского района Тамбовской области согласно приложению.</w:t>
      </w:r>
      <w:bookmarkStart w:id="0" w:name="sub_4"/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cs="Times New Roman" w:ascii="Times New Roman" w:hAnsi="Times New Roman"/>
          <w:bCs/>
          <w:sz w:val="28"/>
          <w:szCs w:val="28"/>
        </w:rPr>
        <w:t>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на официальном сайте администрации района в информационно-телекоммуникационной сети Интерне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6"/>
      <w:bookmarkStart w:id="2" w:name="sub_6"/>
      <w:bookmarkEnd w:id="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В.Н. Айд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" w:name="sub_6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793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793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left="793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района</w:t>
      </w:r>
    </w:p>
    <w:p>
      <w:pPr>
        <w:pStyle w:val="Normal"/>
        <w:ind w:left="793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28.08.2019 № 45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795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Н</w:t>
      </w:r>
    </w:p>
    <w:p>
      <w:pPr>
        <w:pStyle w:val="Normal"/>
        <w:tabs>
          <w:tab w:val="clear" w:pos="720"/>
          <w:tab w:val="left" w:pos="1418" w:leader="none"/>
        </w:tabs>
        <w:ind w:left="1418" w:right="795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дения плановых проверок юридических лиц и индивидуальных предпринимателей на 2020 год при осуществлении муниципального контроля на территории Токарёвского района Тамбовской области </w:t>
      </w:r>
    </w:p>
    <w:tbl>
      <w:tblPr>
        <w:tblW w:w="14884" w:type="dxa"/>
        <w:jc w:val="left"/>
        <w:tblInd w:w="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425"/>
        <w:gridCol w:w="992"/>
        <w:gridCol w:w="425"/>
        <w:gridCol w:w="567"/>
        <w:gridCol w:w="426"/>
        <w:gridCol w:w="425"/>
        <w:gridCol w:w="850"/>
        <w:gridCol w:w="426"/>
        <w:gridCol w:w="1275"/>
        <w:gridCol w:w="709"/>
        <w:gridCol w:w="425"/>
        <w:gridCol w:w="567"/>
        <w:gridCol w:w="851"/>
        <w:gridCol w:w="709"/>
        <w:gridCol w:w="992"/>
        <w:gridCol w:w="1701"/>
        <w:gridCol w:w="1843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проведения проверки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ние проведения проверки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начала проведения проверк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оведения проверки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роведения проверки (документарная, выездная,</w:t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рная и выездна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Cs w:val="24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Cs w:val="24"/>
              </w:rPr>
              <w:t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(надзора) к определенной категории риска, определенному классу (категории) опасности</w:t>
            </w:r>
          </w:p>
        </w:tc>
      </w:tr>
      <w:tr>
        <w:trPr>
          <w:trHeight w:val="5492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(места) нахождения юридического лиц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а нахождения объектов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окончания последней проверк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основания в соответствии с федеральным законом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их дн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709" w:right="308" w:gutter="0" w:header="0" w:top="1135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16" w:right="0" w:firstLine="708"/>
      <w:jc w:val="left"/>
      <w:outlineLvl w:val="1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2:00Z</dcterms:created>
  <dc:creator>НПП "Гарант-Сервис"</dc:creator>
  <dc:description>Документ экспортирован из системы ГАРАНТ</dc:description>
  <dc:language>en-US</dc:language>
  <cp:lastModifiedBy>Гридасова</cp:lastModifiedBy>
  <cp:lastPrinted>2019-09-16T16:00:00Z</cp:lastPrinted>
  <dcterms:modified xsi:type="dcterms:W3CDTF">2019-09-17T10:22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