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нарушений земельного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бъектом административного правонарушения являются общественные отношения, возникающие в области исполнительно-распорядительной деятельности и регулируемые нормам и административного, а в ряде случаев экологического, таможенного, трудового, земельного, финансового и других отраслей пра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е правонарушения в области охраны и использования земель, предусмотрены законодательством об административной ответственности</w:t>
      </w:r>
      <w:r>
        <w:rPr>
          <w:b/>
          <w:i/>
          <w:sz w:val="28"/>
          <w:szCs w:val="28"/>
        </w:rPr>
        <w:t xml:space="preserve"> (Кодекс Российской Федерации об административных правонарушениях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7.1 «Самовольное занятие земельного участка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7.2. «Уничтожение или повреждение специальных знаков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или повреждение межевых знаков границ земельных участков, а равно невыполнение обязанностей по сохранению указанных знаков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7.10 «Самовольная уступка права пользования землей, недрами, лесным участком или водным объектом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вольная уступка права пользования землей, недрами, лесным участком или водным объектом, а равно самовольная мена зем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8.8 Использование земельных участков не по целевому назначению, невыполнение обязанностей по приведению  земель в состояние, пригодное для использования по целевому назначению»: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ьзование земельного участка не по целевому назначению в соответствии с его принадлежностью к той или иной </w:t>
      </w:r>
      <w:hyperlink r:id="rId2">
        <w:r>
          <w:rPr>
            <w:rStyle w:val="InternetLink"/>
            <w:color w:val="0000FF"/>
            <w:sz w:val="28"/>
            <w:szCs w:val="28"/>
          </w:rPr>
          <w:t>категории</w:t>
        </w:r>
      </w:hyperlink>
      <w:r>
        <w:rPr>
          <w:sz w:val="28"/>
          <w:szCs w:val="28"/>
        </w:rPr>
        <w:t xml:space="preserve"> земель и разрешенным использованием или неиспользование земельного участка, предназначенного для сельскохозяйственного производства либо жилищного или иного строительства, в указанных целях в течение срока, установленного федеральным законом, за исключением случая, предусмотренного </w:t>
      </w:r>
      <w:hyperlink w:anchor="Par3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3"/>
      <w:bookmarkStart w:id="1" w:name="Par3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еиспользование земельного участка из земель сельскохозяйственного назначения, оборот которого регулируется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2 года N 101-ФЗ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 в течение срока, установленного указанным Федеральным зако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евыполнение или несвоевременное выполнение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u w:val="single"/>
        </w:rPr>
        <w:t>В случае выявления вышеуказанных правонарушений лица, виновные в правонарушениях, привлекаются к административной ответствен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2CABB7AC900DA85ACA09E25455E9589292F56B6E6AA68AF07D1C01A1436945BB26CCB6FEF268C957Z1M" TargetMode="External"/><Relationship Id="rId3" Type="http://schemas.openxmlformats.org/officeDocument/2006/relationships/hyperlink" Target="consultantplus://offline/ref=C62CABB7AC900DA85ACA09E25455E9589293FB676863A68AF07D1C01A1436945BB26CC5BZ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06:00Z</dcterms:created>
  <dc:creator>user</dc:creator>
  <dc:description/>
  <dc:language>en-US</dc:language>
  <cp:lastModifiedBy>1</cp:lastModifiedBy>
  <dcterms:modified xsi:type="dcterms:W3CDTF">2017-11-21T13:06:00Z</dcterms:modified>
  <cp:revision>2</cp:revision>
  <dc:subject/>
  <dc:title/>
</cp:coreProperties>
</file>