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9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0</w:t>
        <w:tab/>
        <w:tab/>
        <w:tab/>
        <w:tab/>
        <w:t xml:space="preserve">     р.п. Токарёвка</w:t>
        <w:tab/>
        <w:tab/>
        <w:tab/>
        <w:tab/>
        <w:t xml:space="preserve">        № 144-р </w:t>
      </w:r>
    </w:p>
    <w:p>
      <w:pPr>
        <w:pStyle w:val="Normal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Токарёвского района Тамбовской области от 19.12.2019 № 260-р «Об утверждении Порядка составления и утверждения плана финансово - хозяйственной деятельности муниципальных бюджетных учреждений, подведомственных Администрации Токарёвского района Тамбовской области, осуществляющей функции и полномочия учредителя»</w:t>
      </w:r>
    </w:p>
    <w:p>
      <w:pPr>
        <w:pStyle w:val="Normal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35" w:leader="none"/>
        </w:tabs>
        <w:spacing w:before="0" w:after="0"/>
        <w:ind w:left="0" w:right="-99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и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финансов Российской Федерации от 07.02.2020 № 17н "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 утвержденным приказом  Министерства Финансов Российской Федерации от  31 августа 2018 г. № 186н", руководствуясь Уставом Токарёвского района Тамбовской области:</w:t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распоряжение администрации Токарёвского района Тамбовской области от 19.12.2019                   № 260-р «Об утверждении Порядка составления и утверждения плана финансово - хозяйственной деятельности муниципальных бюджетных учреждений, подведомственных Администрации Токарёвского района Тамбовской области, осуществляющей функции и полномочия учредителя», согласно приложению к настоящему распоряжению.</w:t>
      </w:r>
    </w:p>
    <w:p>
      <w:pPr>
        <w:pStyle w:val="Standard"/>
        <w:tabs>
          <w:tab w:val="clear" w:pos="720"/>
          <w:tab w:val="left" w:pos="851" w:leader="none"/>
          <w:tab w:val="left" w:pos="993" w:leader="none"/>
        </w:tabs>
        <w:bidi w:val="0"/>
        <w:ind w:left="0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района в сети «Интернет». </w:t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района, начальника финансового отдела администрации района Л.А. Родионову.</w:t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4536" w:right="-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sub_1000"/>
      <w:bookmarkStart w:id="2" w:name="sub_100021"/>
      <w:bookmarkStart w:id="3" w:name="sub_100011"/>
      <w:bookmarkStart w:id="4" w:name="sub_11000"/>
      <w:bookmarkEnd w:id="1"/>
      <w:bookmarkEnd w:id="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left="4536" w:right="-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ind w:left="4536" w:right="-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м администрации района</w:t>
      </w:r>
    </w:p>
    <w:p>
      <w:pPr>
        <w:pStyle w:val="Normal"/>
        <w:ind w:left="4536" w:right="-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08.2020 № 144-р</w:t>
      </w:r>
    </w:p>
    <w:p>
      <w:pPr>
        <w:pStyle w:val="Normal"/>
        <w:ind w:left="4536" w:right="-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536" w:right="-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left="0" w:right="-9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bookmarkStart w:id="5" w:name="__DdeLink__6091_26751511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торые вносятся </w:t>
      </w:r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споряжение администрации Токарёвского района Тамбовской области от 19.12.2019 №260-р «Об утверждении Порядка составления и утверждения плана финансово - хозяйственной деятельности муниципальных бюджетных учреждений,  подведомственных Администрации Токарёвского района Тамбовской области, осуществляющей функции и полномочия учредителя» (далее – распоряжение)</w:t>
      </w:r>
    </w:p>
    <w:p>
      <w:pPr>
        <w:pStyle w:val="Normal"/>
        <w:ind w:left="0"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споряжения слово «постановление» заменить словом «распоряжение».</w:t>
      </w:r>
    </w:p>
    <w:p>
      <w:pPr>
        <w:pStyle w:val="Normal"/>
        <w:numPr>
          <w:ilvl w:val="0"/>
          <w:numId w:val="2"/>
        </w:numPr>
        <w:ind w:left="0"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 к Порядку составления и утверждения плана финансово - хозяйственной деятельности муниципальных бюджетных учреждений,  подведомственных Администрации Токарёвского района Тамбовской области, осуществляющей функции и полномочия учредителя, утвержденному распоряжением:</w:t>
      </w:r>
    </w:p>
    <w:p>
      <w:pPr>
        <w:pStyle w:val="Heading1"/>
        <w:ind w:left="0"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00"/>
          <w:pgMar w:left="1701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000"/>
      <w:bookmarkEnd w:id="6"/>
      <w:r>
        <w:rPr>
          <w:rFonts w:cs="Times New Roman" w:ascii="Times New Roman" w:hAnsi="Times New Roman"/>
          <w:sz w:val="28"/>
          <w:szCs w:val="28"/>
        </w:rPr>
        <w:t>2.1.В разделе 1 « Поступления и выплаты»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1276"/>
        <w:gridCol w:w="1417"/>
        <w:gridCol w:w="1560"/>
        <w:gridCol w:w="1417"/>
        <w:gridCol w:w="1569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Код по 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  <w:hyperlink w:anchor="sub_3333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.</w:t>
            </w:r>
            <w:hyperlink w:anchor="sub_3333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4</w:t>
              </w:r>
            </w:hyperlink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строки: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ить строкам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sub_111105"/>
            <w:bookmarkStart w:id="8" w:name="sub_111105"/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 строк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стаж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гражданским лицам (денежное содерж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стаж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строку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ить строкой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) строк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нить строкам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ку 2620 исключить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222"/>
      <w:bookmarkStart w:id="10" w:name="sub_2222"/>
      <w:bookmarkEnd w:id="10"/>
    </w:p>
    <w:p>
      <w:pPr>
        <w:pStyle w:val="Style25"/>
        <w:numPr>
          <w:ilvl w:val="1"/>
          <w:numId w:val="2"/>
        </w:numPr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деле 2. « Сведения по выплатам на закупки товаров, работ, услуг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222"/>
      <w:bookmarkStart w:id="12" w:name="sub_2222"/>
      <w:bookmarkEnd w:id="12"/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7"/>
        <w:gridCol w:w="1017"/>
        <w:gridCol w:w="9"/>
        <w:gridCol w:w="903"/>
        <w:gridCol w:w="10"/>
        <w:gridCol w:w="9"/>
        <w:gridCol w:w="1584"/>
        <w:gridCol w:w="2184"/>
        <w:gridCol w:w="2424"/>
        <w:gridCol w:w="10"/>
        <w:gridCol w:w="1950"/>
        <w:gridCol w:w="10"/>
        <w:gridCol w:w="10"/>
      </w:tblGrid>
      <w:tr>
        <w:trPr>
          <w:tblHeader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blHeader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ый год планового периода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ой год планового периода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222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3"/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7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) дополнить графой 4.1 « Код по бюджетной классификации Российской Федерации «10.1»;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7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)  после строки 26300 дополнить строками следующего содержания 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4" w:name="sub_222204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 44- Ф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5" w:name="sub_222205"/>
            <w:bookmarkStart w:id="16" w:name="sub_222205"/>
            <w:bookmarkEnd w:id="16"/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«10.1»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0.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22206"/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  <w:bookmarkEnd w:id="17"/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 223-Ф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ле строки 26421 дополнить строкой следующего содержания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«10.1»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.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bookmarkStart w:id="18" w:name="sub_222207"/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) после строки 26430 дополнить строкой следующего содержания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«10.1»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0.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сле строки 26451 дополнить строкой следующего содержания 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222208"/>
            <w:bookmarkStart w:id="20" w:name="sub_222208"/>
            <w:bookmarkEnd w:id="20"/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«10.1»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.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сноске </w:t>
      </w:r>
      <w:bookmarkStart w:id="21" w:name="sub_33330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0 слова</w:t>
      </w:r>
      <w:bookmarkEnd w:id="2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траженные в </w:t>
      </w:r>
      <w:hyperlink w:anchor="sub_11110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роке 2600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 заменить словами «отраженные по соответствующим строкам»;</w:t>
      </w:r>
    </w:p>
    <w:p>
      <w:pPr>
        <w:pStyle w:val="Normal"/>
        <w:ind w:left="0" w:right="0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ж) дополнить сноской «10.1» следующего содержания:</w:t>
      </w:r>
    </w:p>
    <w:p>
      <w:pPr>
        <w:pStyle w:val="Normal"/>
        <w:ind w:left="0" w:right="0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«10.1» В случаях, если учреждению предоставляются субсидия на иные цели, субсидия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 г. № 204 « О национальных целях  и стратегических задачах развития Российской Федерации на период до 2024 года" (Собрание законодательства Российской Федерации, 2018, №20, ст.2817; № 30, ст.4717), или регионального проекта, обеспечивающего достижение целей, показателей и результатов федерального проекта (далее — региональный проект), показатели строк 26310, 26421, 26430 и 26451 Раздела 2 « Сведения по выплатам на закупку товаров , работ, услуг» детализируются по коду целевой статьи (8-17 разряды кода классификации расходов бюджетов, при этом в рамках реализации регионального проекта в 8-10 разрядах могут указываться нули).». 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701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80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1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5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288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24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true"/>
      <w:spacing w:before="108" w:after="108"/>
      <w:ind w:left="0" w:right="0" w:hanging="0"/>
      <w:jc w:val="center"/>
      <w:outlineLvl w:val="0"/>
    </w:pPr>
    <w:rPr>
      <w:rFonts w:eastAsia="Times New Roman" w:cs="Liberation Serif;Times New Roman"/>
      <w:b/>
      <w:color w:val="26282F"/>
      <w:kern w:val="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78274.0" TargetMode="External"/><Relationship Id="rId3" Type="http://schemas.openxmlformats.org/officeDocument/2006/relationships/hyperlink" Target="garantf1://7187157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8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1995-11-21T17:41:00Z</cp:lastPrinted>
  <dcterms:modified xsi:type="dcterms:W3CDTF">2020-09-02T13:41:00Z</dcterms:modified>
  <cp:revision>3</cp:revision>
  <dc:subject/>
  <dc:title/>
</cp:coreProperties>
</file>