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24.07.2020                                         р. п. Токарёвка                                       № 303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за первое </w:t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годие 2020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первое полугодие 2020 года и Отчет об исполнении районного бюджета за первое полугодие 2020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первое полугодие 2020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0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первое полугодие 2020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ТОП68 Тамбовский областной портал» (</w:t>
      </w:r>
      <w:hyperlink r:id="rId2">
        <w:r>
          <w:rPr>
            <w:rStyle w:val="InternetLink1"/>
            <w:bCs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bCs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1"/>
            <w:bCs/>
            <w:color w:val="000000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bCs/>
            <w:color w:val="000000"/>
            <w:sz w:val="28"/>
            <w:szCs w:val="28"/>
          </w:rPr>
          <w:t>68.</w:t>
        </w:r>
      </w:hyperlink>
      <w:hyperlink r:id="rId6">
        <w:r>
          <w:rPr>
            <w:rStyle w:val="InternetLink1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/>
        <w:t xml:space="preserve"> </w:t>
      </w:r>
    </w:p>
    <w:p>
      <w:pPr>
        <w:pStyle w:val="Standard"/>
        <w:ind w:right="84" w:firstLine="709"/>
        <w:jc w:val="both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7.2020 № 303</w:t>
      </w:r>
    </w:p>
    <w:p>
      <w:pPr>
        <w:pStyle w:val="Standard"/>
        <w:ind w:right="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первое полугодие 2020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оходы бюджета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"/>
        <w:gridCol w:w="2820"/>
        <w:gridCol w:w="1716"/>
        <w:gridCol w:w="1843"/>
      </w:tblGrid>
      <w:tr>
        <w:trPr>
          <w:tblHeader w:val="true"/>
          <w:trHeight w:val="1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ст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тверждено 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полнено- бюджеты муниципальных районов</w:t>
            </w:r>
          </w:p>
        </w:tc>
      </w:tr>
      <w:tr>
        <w:trPr>
          <w:tblHeader w:val="true"/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а - 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10 495 9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1 097 960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6 578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1 976 616,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И НА ПРИБЫЛЬ, ДО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391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 343 553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 39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 343 553,7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1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5 49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6 673 182,02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2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4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1 649,8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3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32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4 481,9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10204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4 24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74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51 087,4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74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51 087,41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3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50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92 924,65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31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550 6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92 924,6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4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2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767,89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41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2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767,8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5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179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45 538,25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51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179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45 538,2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6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97 143,38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302261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297 143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И НА СОВОКУПНЫЙ ДОХ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80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297 126,7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000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2 677,7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1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4 910,8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11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4 910,8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2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 766,95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1021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 766,9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2000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2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47 806,4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2010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2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47 735,1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2020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1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3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98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274 302,5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301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98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274 302,5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4000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4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50402002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34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4 760,3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300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4 760,3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803010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3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4 760,3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727 1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66 528,7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30000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3050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000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72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66 528,7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100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668 364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13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8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51 193,28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1313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17 170,7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200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1,3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25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31,31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300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2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98 196,0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10503505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2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98 196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1 548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00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1 548,2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10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9 572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30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256,9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40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3 719,0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размещение отходов произво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41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 507,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а за размещение твердых коммунальных отхо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20104201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11,7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34 775,2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2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205005 0000 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205305 0000 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0000 0000 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34 775,2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1000 0000 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34 775,25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1305 0000 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68 187,9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40601313 0000 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6 587,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 8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2 104,8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0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4 350,0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5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5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6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 00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6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1 0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7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400,01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7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400,0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8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08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3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3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4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25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4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25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5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0,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5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7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7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9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3 50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19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3 50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20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 20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120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 200,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7000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701000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701005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709000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0709005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00000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3 6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7 754,8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12000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3 6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7 754,8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123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2 9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7 065,8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61012901 0000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88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НЕНАЛОГОВЫЕ ДО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7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31,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евыясненные поступ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70100000 0000 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31,2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70105005 0000 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31,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ЕЗВОЗМЕЗДНЫЕ ПОСТУП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0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3 917 19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121 343,6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3 917 19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126 764,6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0000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06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32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5001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06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32 0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15001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06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032 0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0000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2 115 42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1 912 910,0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0041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 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663 20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0041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7 2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663 2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497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87 34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87 348,4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5497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87 34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87 348,4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7576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2 411 98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722 961,5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7576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2 411 98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722 961,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субсид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9999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264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339 4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субсидии бюджетам муниципальных рай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29999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264 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339 4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0000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9 467 1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5 006 534,5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0024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 308 5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4 565 940,6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0024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 308 54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4 565 940,6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120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120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930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5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40 593,9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35930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5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40 593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0000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270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175 32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0014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270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175 32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0240014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270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175 32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266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00000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266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0000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266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5000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266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805010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0 266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900000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85 687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900000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85 687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2196001005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85 687,00</w:t>
            </w:r>
          </w:p>
        </w:tc>
      </w:tr>
    </w:tbl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</w:p>
    <w:p>
      <w:pPr>
        <w:pStyle w:val="Standard"/>
        <w:ind w:right="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"/>
        <w:gridCol w:w="2820"/>
        <w:gridCol w:w="1701"/>
        <w:gridCol w:w="1858"/>
      </w:tblGrid>
      <w:tr>
        <w:trPr>
          <w:tblHeader w:val="true"/>
          <w:trHeight w:val="1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стро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тверждено- </w:t>
            </w:r>
          </w:p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ы муниципальных район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сполнено-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ы муниципальных районов</w:t>
            </w:r>
          </w:p>
        </w:tc>
      </w:tr>
      <w:tr>
        <w:trPr>
          <w:tblHeader w:val="true"/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бюджета - 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17 833293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0 907 951,0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4 139 98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 116 718,0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24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6 424,4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24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6 424,4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24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6 424,4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94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0 688,2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0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4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 736,1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09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04 103,5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78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75 851,8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78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75 851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719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52 541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45 7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2 426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13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0 884,8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1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1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1,6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591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359 469,35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582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356 766,4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582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356 766,4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077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540 952,1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255 31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18 969,1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249 88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796 845,1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02,9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02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02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4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дебная систе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568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84 226,5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50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69 326,5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50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069 326,5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05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76 780,5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7 4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99 658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98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92 888,0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6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9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6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6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зервные сред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3 994 38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222 494,1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 955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627 256,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9 091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077 226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653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346 596,4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425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730 629,7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63 9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50 030,5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62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8 205,1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1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0 554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9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1 271,4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682 18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68 025,3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682 18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68 025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682 18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168 025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42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27 21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42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27 21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032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85 20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7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50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9 374 839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927 749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1 042 739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18 668,2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5 145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5 145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5 145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 977 593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18 668,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 977 593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18 668,2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5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 977 593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218 668,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Транспо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737 4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69 76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4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 26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4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 2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4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8 26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03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41 5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03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41 5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8 0000000000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603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41 5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5 000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085 835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4 382 320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085 835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4 382 320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085 83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4 382 320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2 085 835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17 779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17 779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09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17 779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4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3 486,4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4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3 486,4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4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3 486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4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3 486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2 950 595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153 0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8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8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8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2 0000000000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8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2 721 995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153 025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2 716 995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153 0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2 716 995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153 025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505 000000000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2 716 995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153 0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8 050 8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3 558 738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школьное 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102 9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043 212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102 9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043 21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102 9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043 212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076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043 212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щее 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401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 475 142,4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401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 475 142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9 401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 475 142,4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8 03564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8 276 785,4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365 45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98 35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691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221 957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691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221 95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691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221 957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933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013 257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58 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8 7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олодежная поли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7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68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487 2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818 427,4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216 2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795 635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216 2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0 795 635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6 294 645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443 204,1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20 970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352 181,7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7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791,4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7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791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67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791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0 494 3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523 915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559 3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613 964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559 3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613 96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559 3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613 964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5 559 3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613 964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3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09 951,4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3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09 951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93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909 951,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790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486 738,6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0804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44 7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23 212,7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АЯ ПОЛИ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1 814 738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4 445 803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177 438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 160 536,2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48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2 628,6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48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2 628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48 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32 628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745 738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607 541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745 738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607 541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9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5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400 738,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8 195 544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997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880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402 12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 880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402 129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56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 320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802 129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2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237,6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2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237,6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3 0000000000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2 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8 237,6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храна семьи и дет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637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285 266,9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52,9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52,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 3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552,9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30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02 038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30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02 038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30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 102 038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1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7 67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1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7 67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004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91 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77 676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 78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ассовый спо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7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8 785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7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70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1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 7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6 085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6 08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1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5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76 08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СРЕДСТВА МАССОВОЙ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9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1 765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9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1 765,8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9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1 765,8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9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1 765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2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699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31 765,8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9 83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851 45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48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801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48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801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48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801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5 484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 801 4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3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3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5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000 1403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 350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 050 000,00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7 337 400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-9 809 990,99</w:t>
            </w:r>
          </w:p>
        </w:tc>
      </w:tr>
    </w:tbl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8:00Z</dcterms:created>
  <dc:creator>Токаревское РФО</dc:creator>
  <dc:description/>
  <dc:language>en-US</dc:language>
  <cp:lastModifiedBy>Admin</cp:lastModifiedBy>
  <cp:lastPrinted>2020-07-25T14:48:00Z</cp:lastPrinted>
  <dcterms:modified xsi:type="dcterms:W3CDTF">2020-07-25T11:48:00Z</dcterms:modified>
  <cp:revision>2</cp:revision>
  <dc:subject/>
  <dc:title>Администрация Токаревского района</dc:title>
</cp:coreProperties>
</file>