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ирация Токарё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28" w:right="0" w:hanging="3572"/>
        <w:rPr>
          <w:sz w:val="28"/>
        </w:rPr>
      </w:pPr>
      <w:r>
        <w:rPr>
          <w:sz w:val="28"/>
        </w:rPr>
        <w:t>23.04.2020                                   р.п.Токарёвка</w:t>
        <w:tab/>
        <w:tab/>
        <w:t xml:space="preserve">           </w:t>
        <w:tab/>
        <w:t xml:space="preserve">           № 175</w:t>
      </w:r>
    </w:p>
    <w:p>
      <w:pPr>
        <w:pStyle w:val="TextBody"/>
        <w:spacing w:lineRule="exact" w:line="283"/>
        <w:ind w:left="17" w:right="17" w:hanging="0"/>
        <w:jc w:val="both"/>
        <w:rPr/>
      </w:pPr>
      <w:r>
        <w:rPr/>
      </w:r>
    </w:p>
    <w:p>
      <w:pPr>
        <w:pStyle w:val="TextBody"/>
        <w:ind w:left="17" w:right="4536" w:hanging="0"/>
        <w:jc w:val="both"/>
        <w:rPr/>
      </w:pPr>
      <w:r>
        <w:rPr/>
        <w:t>О мерах по обеспечению устойчивости и сбалансированности районного бюджета в 2020 году</w:t>
      </w:r>
    </w:p>
    <w:p>
      <w:pPr>
        <w:pStyle w:val="TextBody"/>
        <w:spacing w:lineRule="exact" w:line="238"/>
        <w:ind w:left="15" w:right="15" w:hanging="0"/>
        <w:jc w:val="both"/>
        <w:rPr/>
      </w:pPr>
      <w:r>
        <w:rPr/>
      </w:r>
    </w:p>
    <w:p>
      <w:pPr>
        <w:pStyle w:val="TextBody"/>
        <w:ind w:left="0" w:right="0" w:firstLine="737"/>
        <w:jc w:val="both"/>
        <w:rPr/>
      </w:pPr>
      <w:r>
        <w:rPr/>
      </w:r>
    </w:p>
    <w:p>
      <w:pPr>
        <w:pStyle w:val="TextBody"/>
        <w:ind w:left="0" w:right="0" w:firstLine="737"/>
        <w:jc w:val="both"/>
        <w:rPr/>
      </w:pPr>
      <w:r>
        <w:rPr/>
        <w:t xml:space="preserve">В соответствии с постановлением администрации Тамбовской области от 20 апреля 2020 года №321 «О мерах по обеспечению устойчивости и сбалансированности бюджета Тамбовской области в 2020 году» в условиях уменьшения </w:t>
      </w:r>
      <w:r>
        <w:rPr>
          <w:color w:val="000000"/>
          <w:szCs w:val="28"/>
        </w:rPr>
        <w:t>поступления налоговых и неналоговых</w:t>
      </w:r>
      <w:r>
        <w:rPr/>
        <w:t xml:space="preserve"> доходов в районный бюджет и в связи с распространением новой коронавирусной инфекции», руководствуясь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TextBody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в 2020 году мораторий на принятие новых расходных обязательств Токаревского района, не учтенных в районном бюджете  на 2020 год и на плановый период 2021 и 2022 годов и не связанных с реализацией на территории  района мероприятий:</w:t>
      </w:r>
    </w:p>
    <w:p>
      <w:pPr>
        <w:pStyle w:val="TextBody"/>
        <w:ind w:left="0" w:right="0" w:firstLine="737"/>
        <w:jc w:val="both"/>
        <w:rPr/>
      </w:pPr>
      <w:r>
        <w:rPr>
          <w:color w:val="000000"/>
          <w:szCs w:val="28"/>
        </w:rPr>
        <w:t xml:space="preserve">по недопущению распространения на территории района новой коронавирусной инфекции 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 xml:space="preserve"> -19;</w:t>
      </w:r>
    </w:p>
    <w:p>
      <w:pPr>
        <w:pStyle w:val="TextBody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областных и районных программ, областных и районных проектов, направленных на достижение целей и целевых показателей, в пределах бюджетных ассигнований, установленных соглашениями с областными органами исполнительной власти.</w:t>
      </w:r>
    </w:p>
    <w:p>
      <w:pPr>
        <w:pStyle w:val="TextBody"/>
        <w:ind w:left="0" w:right="0" w:firstLine="737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 xml:space="preserve">. Установить, что перечень первоочередных расходов районного бюджета  приравнивается к перечню расходов, указанному в части 4 статьи 16 Решения Токарёвского районного Совета народных депутатов Тамбовской области  от 23.12.2019 № 16 «О районном бюджете на 2020 год и на плановый период 2021 и 2022 годов».  </w:t>
      </w:r>
    </w:p>
    <w:p>
      <w:pPr>
        <w:pStyle w:val="TextBody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3. Финансовому отделу администрации района (Родионова) осуществлять финансирование главных распорядителей и получателей средств районного бюджета, начиная с 01 апреля 2020 года в соответствии с утвержденными главой района предельными объемами финансирования на очередной месяц.</w:t>
      </w:r>
    </w:p>
    <w:p>
      <w:pPr>
        <w:pStyle w:val="TextBody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Главным распорядителям  и получателям средств районного бюджета: </w:t>
      </w:r>
    </w:p>
    <w:p>
      <w:pPr>
        <w:pStyle w:val="TextBody"/>
        <w:ind w:left="0" w:right="0"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отсутствие просроченной кредиторской задолженности по оплате муниципальных контрактов (договоров) на закупку товаров, работ и услуг для обеспечения муниципальных  нужд в связи с установленным пунктом 3 настоящего постановления порядком финансирования расходов;</w:t>
      </w:r>
    </w:p>
    <w:p>
      <w:pPr>
        <w:pStyle w:val="TextBody"/>
        <w:ind w:left="0" w:right="0"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в недельный срок после принятия настоящего постановления:</w:t>
      </w:r>
    </w:p>
    <w:p>
      <w:pPr>
        <w:pStyle w:val="TextBody"/>
        <w:ind w:left="0" w:right="0"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сти анализ доведенных на 2020 год лимитов бюджетных обязательств;</w:t>
      </w:r>
    </w:p>
    <w:p>
      <w:pPr>
        <w:pStyle w:val="TextBody"/>
        <w:ind w:left="0" w:right="0"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ить предложения о приоритизации расходов районного бюджета  в антикризисных целях, рассмотрев возможность снятия с учета бюджетных обязательств, не относящихся к первоочередным расходам с учетом проведения мероприятий по недопущению распространения на территории района новой коронавирусной инфекции и принятых в связи с этим ограничений в деятельности районных муниципальных учреждений.</w:t>
      </w:r>
    </w:p>
    <w:p>
      <w:pPr>
        <w:pStyle w:val="TextBody"/>
        <w:ind w:left="0" w:right="0"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5. Ответственным исполнителям муниципальных программ района совместно с отделом по экономике администрации  района и финансовым  отделом администрации района провести оценку выполнения в                  2020 году мероприятий муниципальных программ района с учетом приоритизации расходов районного бюджета в антикризисных целях, на основании которой в месячный срок после принятия настоящего постановления подготовить проекты изменений в муниципальные программы района, пересмотрев целевые значения показателей муниципальных программ, за исключением показателей, установленных соглашениями с  областными органами исполнительной власти по реализации региональных проектов, направленных на достижение целей, и целевых показателей федеральных проектов.</w:t>
      </w:r>
    </w:p>
    <w:p>
      <w:pPr>
        <w:pStyle w:val="TextBody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6. Администрации Токарёвского района Тамбовской области, осуществляющей функции и полномочия учредителя районных муниципальных учреждений:</w:t>
      </w:r>
    </w:p>
    <w:p>
      <w:pPr>
        <w:pStyle w:val="TextBody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изменения в штатные расписания подведомственных районных   муниципальных учреждений по сокращению вакантных штатных единиц (за исключением замещенных физическими лицами в порядке внутреннего совмещения) в срок не позднее 01 июня 2020 года;</w:t>
      </w:r>
    </w:p>
    <w:p>
      <w:pPr>
        <w:pStyle w:val="TextBody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ежемесячный мониторинг среднемесячного уровня заработной платы работников районных учреждений и среднемесячного уровня заработной платы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TextBody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ять данные результатов мониторинга, указанного в абзаце третьем настоящего пункта, в финансовый отдел администрации района в срок не позднее 10 - го числа месяца, следующего за отчетным.</w:t>
      </w:r>
    </w:p>
    <w:p>
      <w:pPr>
        <w:pStyle w:val="TextBody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7. Финансовому отделу администрации района (Родионова):</w:t>
      </w:r>
    </w:p>
    <w:p>
      <w:pPr>
        <w:pStyle w:val="TextBody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ять полученную экономию средств районного бюджета, образовавшуюся по итогам проведения закупок товаров, работ и услуг (за исключением экономии по целевым средствам, поступившим из областного бюджета, средствам Дорожного фонда Токаревского района) в резерв на дополнительные расходы районного бюджета ;</w:t>
      </w:r>
    </w:p>
    <w:p>
      <w:pPr>
        <w:pStyle w:val="TextBody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ить проект решения Токарёвского районного Совета народных депутатов Тамбовской области «О внесении изменений в решение Токарёвского районного Совета народных депутатов Тамбовской области «О районном бюджете  на 2020 год и на плановый период 2021 и 2022 годов» на основе предложений главных распорядителей, получателей средств районного бюджета  по приоритизации расходов;</w:t>
      </w:r>
    </w:p>
    <w:p>
      <w:pPr>
        <w:pStyle w:val="TextBody"/>
        <w:ind w:left="0" w:right="0" w:firstLine="737"/>
        <w:jc w:val="both"/>
        <w:rPr/>
      </w:pPr>
      <w:r>
        <w:rPr>
          <w:color w:val="000000"/>
          <w:szCs w:val="28"/>
        </w:rPr>
        <w:t>обобщить предложения, внесенные структурными подразделениями администрации района в соответствии с абзацем третьим пункта 6 настоящего постановления,  рассмотреть их с участием первого заместителя главы администрации района, заместителей главы администрации района, управляющей делами администрации район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и начальником юридического отдела администрации района  в срок не позднее  01 июля 2020 года.</w:t>
      </w:r>
    </w:p>
    <w:p>
      <w:pPr>
        <w:pStyle w:val="TextBody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8. Управляющему делами администрации района (Ананьева)  в двухнедельный срок после принятия настоящего постановления внести предложения по оптимизации расходов на автотранспортное обслуживание структурных подразделений администрации района, в том числе за сче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я пробега легковых автомобилей в месяц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автотранспортного обслуживания в выходные и праздничные дни.</w:t>
      </w:r>
    </w:p>
    <w:p>
      <w:pPr>
        <w:pStyle w:val="TextBody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9. Рекомендовать главам  муниципальных образований района    принять аналогичные меры по обеспечению устойчивости и сбалансированности местных бюджетов в 2020 году.</w:t>
      </w:r>
    </w:p>
    <w:p>
      <w:pPr>
        <w:pStyle w:val="TextBody"/>
        <w:ind w:left="0" w:right="0" w:firstLine="737"/>
        <w:jc w:val="both"/>
        <w:rPr/>
      </w:pPr>
      <w:r>
        <w:rPr/>
        <w:t>10. Опу</w:t>
      </w:r>
      <w:r>
        <w:rPr>
          <w:szCs w:val="28"/>
        </w:rPr>
        <w:t xml:space="preserve">бликовать </w:t>
      </w:r>
      <w:r>
        <w:rPr>
          <w:rStyle w:val="1"/>
          <w:szCs w:val="28"/>
        </w:rPr>
        <w:t>настоящее постановление в общественно-политической газете Токаревского района «Маяк» и разместить на сайте сетевого издания «ТОП68 Тамбовский областной портал»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68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autoSpaceDE w:val="false"/>
        <w:ind w:left="0" w:right="0" w:firstLine="737"/>
        <w:jc w:val="both"/>
        <w:rPr>
          <w:szCs w:val="28"/>
        </w:rPr>
      </w:pPr>
      <w:r>
        <w:rPr>
          <w:szCs w:val="28"/>
        </w:rPr>
        <w:t>11. Настоящее постановление вступает в силу на следующий день после дня его первого официального опубликования и распространяется на правоотношения, возникшие с 01. 04. 2020 г.</w:t>
      </w:r>
    </w:p>
    <w:p>
      <w:pPr>
        <w:pStyle w:val="TextBody"/>
        <w:ind w:left="0" w:right="0" w:firstLine="709"/>
        <w:jc w:val="both"/>
        <w:rPr/>
      </w:pPr>
      <w:r>
        <w:rPr/>
        <w:t>12. Контроль за исполнением настоящего постановления  оставляю за собой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1" w:firstLine="737"/>
        <w:jc w:val="both"/>
        <w:rPr/>
      </w:pPr>
      <w:r>
        <w:rPr/>
        <w:t>И.о. главы района                                                              С.М.Романов</w:t>
      </w:r>
    </w:p>
    <w:sectPr>
      <w:type w:val="nextPage"/>
      <w:pgSz w:w="11906" w:h="1712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cs="Times New Roman"/>
      <w:sz w:val="26"/>
      <w:lang w:val="ru-RU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8:00Z</dcterms:created>
  <dc:creator>Admin</dc:creator>
  <dc:description/>
  <dc:language>en-US</dc:language>
  <cp:lastModifiedBy>Гридасова</cp:lastModifiedBy>
  <cp:lastPrinted>1995-11-21T17:41:00Z</cp:lastPrinted>
  <dcterms:modified xsi:type="dcterms:W3CDTF">2020-04-29T08:06:00Z</dcterms:modified>
  <cp:revision>6</cp:revision>
  <dc:subject/>
  <dc:title> </dc:title>
</cp:coreProperties>
</file>