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-99" w:firstLine="709"/>
        <w:jc w:val="center"/>
        <w:rPr/>
      </w:pPr>
      <w:bookmarkStart w:id="0" w:name="sub_1000"/>
      <w:r>
        <w:rPr>
          <w:rFonts w:cs="Times New Roman" w:ascii="Times New Roman" w:hAnsi="Times New Roman"/>
          <w:b w:val="false"/>
          <w:i w:val="false"/>
        </w:rPr>
        <w:t>Администрация Токар</w:t>
      </w:r>
      <w:r>
        <w:rPr>
          <w:rFonts w:cs="Times New Roman" w:ascii="Times New Roman" w:hAnsi="Times New Roman"/>
          <w:b w:val="false"/>
          <w:i w:val="false"/>
          <w:lang w:val="ru-RU"/>
        </w:rPr>
        <w:t>ё</w:t>
      </w:r>
      <w:r>
        <w:rPr>
          <w:rFonts w:cs="Times New Roman" w:ascii="Times New Roman" w:hAnsi="Times New Roman"/>
          <w:b w:val="false"/>
          <w:i w:val="false"/>
        </w:rPr>
        <w:t>вского района</w:t>
      </w:r>
    </w:p>
    <w:p>
      <w:pPr>
        <w:pStyle w:val="Normal"/>
        <w:ind w:left="0" w:right="-9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ind w:left="0" w:right="-9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9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left="0" w:right="-9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2.2020                                           р.п. Токарёвка                                       № 541</w:t>
      </w:r>
    </w:p>
    <w:p>
      <w:pPr>
        <w:pStyle w:val="Normal"/>
        <w:ind w:left="0"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4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утверждения и реализации муниципальных программ Токарёвского района Тамбовской области</w:t>
      </w:r>
    </w:p>
    <w:p>
      <w:pPr>
        <w:pStyle w:val="Normal"/>
        <w:widowControl/>
        <w:ind w:left="0" w:right="-99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left="0" w:right="-99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-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формирования единых требований и подходов к разработке и реализации муниципальных программ, а также контроля за ходом их реализации и в соответствии со статьей 179 Бюджет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>а Российской Федерации, Уставом Токарёвского района Тамбовской области, администрация района постановляет:</w:t>
      </w:r>
    </w:p>
    <w:p>
      <w:pPr>
        <w:pStyle w:val="ConsPlusNormal"/>
        <w:bidi w:val="0"/>
        <w:ind w:left="0" w:right="-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утверждения и реализации муниципальных программ Токарёвского района Тамбовской области (далее - Порядок).</w:t>
      </w:r>
    </w:p>
    <w:p>
      <w:pPr>
        <w:pStyle w:val="ConsPlusNormal"/>
        <w:bidi w:val="0"/>
        <w:ind w:left="0" w:right="-99"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 Заместителям главы администрации района (Вяткина, Родионова), отделу по экономике администрации района (Чеклова) осуществлять методическое обеспечение и координацию работ по разработке, утверждению и реализации муниципальных программ Токарёвского района Тамбовской области.</w:t>
      </w:r>
    </w:p>
    <w:p>
      <w:pPr>
        <w:pStyle w:val="ConsPlusNormal"/>
        <w:bidi w:val="0"/>
        <w:ind w:left="0" w:right="-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остановление администрации Токарёвского района Тамбовской области от 02.09.2013 № 489 «Об утверждении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sz w:val="28"/>
          <w:szCs w:val="28"/>
        </w:rPr>
        <w:t>ка разработки, утверждения и реализации муниципальных программ Токарёвского района Тамбовской области».</w:t>
      </w:r>
    </w:p>
    <w:p>
      <w:pPr>
        <w:pStyle w:val="Normal"/>
        <w:widowControl/>
        <w:ind w:left="0" w:right="-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val="de-DE" w:eastAsia="ja-JP" w:bidi="hi-IN"/>
        </w:rPr>
        <w:t xml:space="preserve">Опубликовать настоящее постановление </w:t>
      </w: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eastAsia="ja-JP" w:bidi="hi-IN"/>
        </w:rPr>
        <w:t>в общественно-политической газете Токарёвского района «Маяк»,</w:t>
      </w: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val="de-DE" w:eastAsia="ja-JP" w:bidi="hi-IN"/>
        </w:rPr>
        <w:t xml:space="preserve"> </w:t>
      </w: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eastAsia="ja-JP" w:bidi="hi-IN"/>
        </w:rPr>
        <w:t xml:space="preserve">разместить </w:t>
      </w: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val="de-DE" w:eastAsia="ja-JP" w:bidi="hi-IN"/>
        </w:rPr>
        <w:t xml:space="preserve">на </w:t>
      </w: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eastAsia="ja-JP" w:bidi="hi-IN"/>
        </w:rPr>
        <w:t xml:space="preserve">сайте сетевого издания «РИА «ТОП68» и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Токарёвского района в сети Интернет.</w:t>
      </w:r>
    </w:p>
    <w:p>
      <w:pPr>
        <w:pStyle w:val="Normal"/>
        <w:widowControl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1"/>
        <w:spacing w:before="0" w:after="0"/>
        <w:ind w:left="0" w:right="-99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</w:r>
    </w:p>
    <w:p>
      <w:pPr>
        <w:pStyle w:val="Normal"/>
        <w:widowControl/>
        <w:ind w:left="0" w:right="-99"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99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>И.о. главы района                                                                    С.М. Романов</w:t>
      </w:r>
    </w:p>
    <w:p>
      <w:pPr>
        <w:pStyle w:val="Heading1"/>
        <w:spacing w:before="0" w:after="0"/>
        <w:ind w:left="0" w:right="42"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42"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42"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42"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42"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ind w:left="4536" w:right="-96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ЛОЖЕНИЕ</w:t>
      </w:r>
    </w:p>
    <w:p>
      <w:pPr>
        <w:pStyle w:val="Heading1"/>
        <w:spacing w:before="0" w:after="0"/>
        <w:ind w:left="4536" w:right="-99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ТВЕРЖДЕН</w:t>
      </w:r>
    </w:p>
    <w:p>
      <w:pPr>
        <w:pStyle w:val="Normal"/>
        <w:ind w:left="4536" w:right="-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</w:t>
      </w:r>
    </w:p>
    <w:p>
      <w:pPr>
        <w:pStyle w:val="Normal"/>
        <w:ind w:left="4536" w:right="-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20 № 541</w:t>
      </w:r>
    </w:p>
    <w:p>
      <w:pPr>
        <w:pStyle w:val="Normal"/>
        <w:ind w:left="0" w:right="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-99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  <w:t>разработки, утверждения и реализации муниципальных программ Токар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>вского района Тамбовской области</w:t>
      </w:r>
    </w:p>
    <w:p>
      <w:pPr>
        <w:pStyle w:val="Heading1"/>
        <w:spacing w:before="0" w:after="0"/>
        <w:ind w:left="0" w:right="-99" w:firstLine="709"/>
        <w:rPr/>
      </w:pPr>
      <w:bookmarkStart w:id="1" w:name="sub_1000"/>
      <w:r>
        <w:rPr>
          <w:rFonts w:cs="Times New Roman" w:ascii="Times New Roman" w:hAnsi="Times New Roman"/>
          <w:b w:val="false"/>
          <w:sz w:val="28"/>
          <w:szCs w:val="28"/>
        </w:rPr>
        <w:br/>
      </w:r>
      <w:bookmarkStart w:id="2" w:name="sub_110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2"/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11"/>
      <w:bookmarkEnd w:id="3"/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авила разработки, утверждения и реализации муниципальных программ  Токарёвского района Тамбовской области (далее - муниципальные программы), а также контроля за ходом их реализации.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111"/>
      <w:bookmarkEnd w:id="4"/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Normal"/>
        <w:ind w:left="0" w:right="-99" w:firstLine="709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ая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 xml:space="preserve"> - система мероприятий (взаимоувязанных по задачам, срокам и механизмам осуществления, ресурсам и результатам) социально-экономического, организационного, правового, финансового и иного характера, обеспечивающих в рамках реализации ключевых муниципальных функций достижение стратегических приоритетов и целей региональной муниципальной политики в сфере социально-экономического развития  Токаревского района Тамбовской области, определенных в Стратегии социально-экономического развития Токарёвского района Тамбовской области;</w:t>
      </w:r>
    </w:p>
    <w:p>
      <w:pPr>
        <w:pStyle w:val="Normal"/>
        <w:ind w:left="0" w:right="-99" w:firstLine="709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одпрограмма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(далее - подпрограмма) - комплекс взаимоувязанных по целям, срокам, ресурсам основных мероприятий и/или ведомственных целевых программ (далее - ведомственная программа), выделенный исходя из масштаба и сложности задач, решаемых в рамках муниципальной программы;</w:t>
      </w:r>
    </w:p>
    <w:p>
      <w:pPr>
        <w:pStyle w:val="Normal"/>
        <w:ind w:left="0" w:right="-99" w:firstLine="709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сфера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(подпрограммы) - сфера социально-экономического развития, на решение проблем в которой направлена соответствующая муниципальная программа (подпрограмма);</w:t>
      </w:r>
    </w:p>
    <w:p>
      <w:pPr>
        <w:pStyle w:val="Normal"/>
        <w:ind w:left="0" w:right="-99" w:firstLine="709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сновные параметры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(подпрограммы) - цели, задачи, показатели (индикаторы), ожидаемые конечные результаты реализации муниципальной программы (подпрограммы), сроки их достижения, объем ресурсов, необходимый для достижения целей муниципальной программы (подпрограммы);</w:t>
      </w:r>
    </w:p>
    <w:p>
      <w:pPr>
        <w:pStyle w:val="Normal"/>
        <w:ind w:left="0" w:right="-99" w:firstLine="709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облема социально-экономическ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- противоречие между желаемым и текущим (действительным) состоянием сферы реализации муниципальной программы (подпрограммы);</w:t>
      </w:r>
    </w:p>
    <w:p>
      <w:pPr>
        <w:pStyle w:val="Normal"/>
        <w:ind w:left="0" w:right="-99" w:firstLine="709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факторы риска</w:t>
      </w:r>
      <w:r>
        <w:rPr>
          <w:rFonts w:cs="Times New Roman" w:ascii="Times New Roman" w:hAnsi="Times New Roman"/>
          <w:sz w:val="28"/>
          <w:szCs w:val="28"/>
        </w:rPr>
        <w:t xml:space="preserve"> - вероятные явления, события, процессы, не зависящие от участников муниципальной программы и негативно влияющие на основные параметры муниципальной программы (подпрограммы);</w:t>
      </w:r>
    </w:p>
    <w:p>
      <w:pPr>
        <w:pStyle w:val="Normal"/>
        <w:ind w:left="0" w:right="-99" w:firstLine="709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- формируемый при анализе проблемной ситуации приоритет, достижение которого с учетом имеющихся ресурсов и в заданных временных рамках ведет к достижению стратегических целей и задач социально-экономического развития района;</w:t>
      </w:r>
    </w:p>
    <w:p>
      <w:pPr>
        <w:pStyle w:val="Normal"/>
        <w:ind w:left="0" w:right="-99" w:firstLine="709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 xml:space="preserve"> - результат реализации совокупности взаимосвязанных мероприятий, направленных на достижение цели (целей) муниципальной программы (подпрограммы);</w:t>
      </w:r>
    </w:p>
    <w:p>
      <w:pPr>
        <w:pStyle w:val="Normal"/>
        <w:ind w:left="0" w:right="-99" w:firstLine="709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сновн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- комплекс взаимосвязанных мер (проектов, действий), характеризуемый значимым вкладом в достижение определенной задачи программы (подпрограммы);</w:t>
      </w:r>
    </w:p>
    <w:p>
      <w:pPr>
        <w:pStyle w:val="Normal"/>
        <w:ind w:left="0" w:right="-99" w:firstLine="709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оказатель</w:t>
      </w:r>
      <w:r>
        <w:rPr>
          <w:rFonts w:cs="Times New Roman" w:ascii="Times New Roman" w:hAnsi="Times New Roman"/>
          <w:sz w:val="28"/>
          <w:szCs w:val="28"/>
        </w:rPr>
        <w:t xml:space="preserve"> (индикатор) - количественно выраженная характеристика достижения цели или решения задачи;</w:t>
      </w:r>
    </w:p>
    <w:p>
      <w:pPr>
        <w:pStyle w:val="Normal"/>
        <w:ind w:left="0" w:right="-99" w:firstLine="709"/>
        <w:jc w:val="both"/>
        <w:rPr/>
      </w:pPr>
      <w:bookmarkStart w:id="5" w:name="sub_1212"/>
      <w:bookmarkEnd w:id="5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- структурное подразделение администрации района, определенное ответственным в соответствии с перечнем муниципальных программ, утвержденным распоряжением администрации района (далее - Перечень), и обладающий полномочиями, установленными настоящим Порядком;</w:t>
      </w:r>
    </w:p>
    <w:p>
      <w:pPr>
        <w:pStyle w:val="Normal"/>
        <w:ind w:left="0" w:right="-99" w:firstLine="709"/>
        <w:jc w:val="both"/>
        <w:rPr/>
      </w:pPr>
      <w:bookmarkStart w:id="6" w:name="sub_1212"/>
      <w:bookmarkEnd w:id="6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соисполнители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- структурные подразделения администрации  района, ответственные за разработку, реализацию и мониторинг подпрограммы (подпрограмм) и/или отдельных мероприятий, ведомственной программы (программ), федеральных (региональных) проектов, входящих в состав муниципальной программы;</w:t>
      </w:r>
    </w:p>
    <w:p>
      <w:pPr>
        <w:pStyle w:val="Normal"/>
        <w:ind w:left="0" w:right="-99" w:firstLine="709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мониторин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сс наблюдения за реализацией основных параметров муниципальной программы (подпрограммы).</w:t>
      </w:r>
    </w:p>
    <w:p>
      <w:pPr>
        <w:pStyle w:val="Normal"/>
        <w:ind w:left="0" w:right="-99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нятия "национальный проект", "федеральный проект", "региональный проект", используемые в настоящем Порядке, применяются в определениях, установленных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shd w:fill="FFFFFF" w:val="clear"/>
          </w:rPr>
          <w:t>постановлением Правительства Российской Федерации от 31.10.2018 N 1288 "Об организации проектной деятельности в Правительстве Российской Федерации"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.</w:t>
      </w:r>
    </w:p>
    <w:p>
      <w:pPr>
        <w:pStyle w:val="Normal"/>
        <w:ind w:left="0" w:right="-99" w:firstLine="709"/>
        <w:jc w:val="both"/>
        <w:rPr/>
      </w:pPr>
      <w:bookmarkStart w:id="7" w:name="sub_1113"/>
      <w:bookmarkEnd w:id="7"/>
      <w:r>
        <w:rPr>
          <w:rFonts w:cs="Times New Roman" w:ascii="Times New Roman" w:hAnsi="Times New Roman"/>
          <w:sz w:val="28"/>
          <w:szCs w:val="28"/>
        </w:rPr>
        <w:t xml:space="preserve">1.3. Муниципальная программа объединяет все финансовые и иные ресурсы, планируемые на достижение определенной стратегической цели социально-экономического развития района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ключая бюджеты бюджетной системы Российской Федерации, внебюджетные источники, а также иные инструменты региональной муниципальной политики, влияющие на достижение результатов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-99" w:firstLine="709"/>
        <w:jc w:val="both"/>
        <w:rPr/>
      </w:pPr>
      <w:bookmarkStart w:id="8" w:name="sub_1113"/>
      <w:bookmarkStart w:id="9" w:name="sub_1114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.4. Муниципальная программа формируется на основе долгосрочных целей социально-экономического развития, показателей (индикаторов) их достижения и учета положений стратегических и программных документов, утвержденных Президентом Российской Федерации, Правительством Российской Федерации, администрацией Тамбовской области, Тамбовской областной Думой и/или администрацией Токарёвского района Тамбовской области, Токарёвским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районным Советом народных депутатов, а также среднесрочных планов мероприятий по обеспечению устойчивого развития экономики и социальной стабильности в Тамбовской области и Токарёвском райо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-99" w:firstLine="709"/>
        <w:jc w:val="both"/>
        <w:rPr/>
      </w:pPr>
      <w:bookmarkStart w:id="10" w:name="sub_1114"/>
      <w:bookmarkStart w:id="11" w:name="sub_1115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1.5. Муниципальная программа может включать в себя подпрограммы, содержащие основные мероприятия,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мероприятия федеральных (региональных) проектов</w:t>
      </w:r>
      <w:r>
        <w:rPr>
          <w:rFonts w:cs="Times New Roman" w:ascii="Times New Roman" w:hAnsi="Times New Roman"/>
          <w:sz w:val="28"/>
          <w:szCs w:val="28"/>
        </w:rPr>
        <w:t xml:space="preserve"> и/или ведомственные программы района, а также прочие основные мероприятия и мероприятия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федеральных (региональных) проектов, входящих в состав муниципальной программы,</w:t>
      </w:r>
      <w:r>
        <w:rPr>
          <w:rFonts w:cs="Times New Roman" w:ascii="Times New Roman" w:hAnsi="Times New Roman"/>
          <w:sz w:val="28"/>
          <w:szCs w:val="28"/>
        </w:rPr>
        <w:t xml:space="preserve"> не вошедшие в подпрограммы.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115"/>
      <w:bookmarkEnd w:id="12"/>
      <w:r>
        <w:rPr>
          <w:rFonts w:cs="Times New Roman" w:ascii="Times New Roman" w:hAnsi="Times New Roman"/>
          <w:sz w:val="28"/>
          <w:szCs w:val="28"/>
        </w:rPr>
        <w:t>Включение в муниципальную программу частей ведомственных целевых программ или ведомственных целевых программ, реализация которых направлена на достижение целей и задач иных муниципальных программ, не допускается.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муниципальную программу основных мероприятий других муниципальных программ не допускается.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программа (программы), включаемая в муниципальную программу, разрабатывается, утверждается и изменяется согласно установленному для нее положению, утвержденному постановлением администрации  района  от 02.12.2011 №733 "Об утверждении Положения о разработке, утверждении и реализации ведомственных целевых программ".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116"/>
      <w:r>
        <w:rPr>
          <w:rFonts w:cs="Times New Roman" w:ascii="Times New Roman" w:hAnsi="Times New Roman"/>
          <w:sz w:val="28"/>
          <w:szCs w:val="28"/>
        </w:rPr>
        <w:t>1.6. Муниципальные программы разрабатываются на срок не менее трёх лет.</w:t>
      </w:r>
      <w:bookmarkStart w:id="14" w:name="sub_1117"/>
      <w:bookmarkEnd w:id="13"/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Муниципальные программы утверждаются постановлением администрации района.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14"/>
      <w:r>
        <w:rPr>
          <w:rFonts w:cs="Times New Roman" w:ascii="Times New Roman" w:hAnsi="Times New Roman"/>
          <w:sz w:val="28"/>
          <w:szCs w:val="28"/>
        </w:rPr>
        <w:t>Внесение изменений в муниципальную программу (подпрограмму) осуществляется в порядке, установленном для разработки и утверждения муниципальных программ.</w:t>
      </w:r>
    </w:p>
    <w:p>
      <w:pPr>
        <w:pStyle w:val="Normal"/>
        <w:ind w:left="0" w:right="-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муниципальную программу в части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федеральных (региональных) проектов и/или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ой программы осуществляется в случае изменения общих основных параметров реализации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федеральных (региональных) проектов и/или </w:t>
      </w:r>
      <w:r>
        <w:rPr>
          <w:rFonts w:cs="Times New Roman" w:ascii="Times New Roman" w:hAnsi="Times New Roman"/>
          <w:sz w:val="28"/>
          <w:szCs w:val="28"/>
        </w:rPr>
        <w:t>ведомственной программы на соответствующий год.</w:t>
      </w:r>
    </w:p>
    <w:p>
      <w:pPr>
        <w:pStyle w:val="Heading1"/>
        <w:spacing w:before="0" w:after="0"/>
        <w:ind w:left="0" w:right="-99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5" w:name="sub_1200"/>
      <w:bookmarkStart w:id="16" w:name="sub_1200"/>
      <w:bookmarkEnd w:id="16"/>
    </w:p>
    <w:p>
      <w:pPr>
        <w:pStyle w:val="Heading1"/>
        <w:spacing w:before="0" w:after="0"/>
        <w:ind w:left="0" w:right="-99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Требования к содержанию и структуре муниципальных программ</w:t>
      </w:r>
    </w:p>
    <w:p>
      <w:pPr>
        <w:pStyle w:val="Normal"/>
        <w:ind w:left="0" w:right="-99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200"/>
      <w:bookmarkStart w:id="18" w:name="sub_122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2.1. Муниципальная программа содержит Паспорт муниципальной программы по форме согласно таблице 1 приложения к настоящему Порядку, текстовую часть и приложения к текстовой части муниципальной программы по формам согласно  таблицам 2-5 приложения к настоящему Порядку.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221"/>
      <w:bookmarkStart w:id="20" w:name="sub_122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.2. Текстовая часть муниципальной программы состоит из следующих разделов: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222"/>
      <w:bookmarkEnd w:id="21"/>
      <w:r>
        <w:rPr>
          <w:rFonts w:cs="Times New Roman" w:ascii="Times New Roman" w:hAnsi="Times New Roman"/>
          <w:sz w:val="28"/>
          <w:szCs w:val="28"/>
        </w:rPr>
        <w:t>раздел 1 "Общая характеристика сферы реализации муниципальной программы";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"Приоритеты муниципальной политики в сфере реализации муниципальной программы, цели, задачи, сроки и этапы реализации муниципальной программы";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"Показатели (индикаторы) достижения целей и решения задач, основные ожидаемые конечные результаты муниципальной программы";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 "Обобщенная характеристика подпрограмм, мероприятий и ведомственных целевых программ муниципальной программы";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 "Прогноз сводных показателей муниципальных заданий в рамках реализации муниципальной программы";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 "Обоснование объема финансовых ресурсов, необходимых для реализации муниципальной программы";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 "Механизмы реализации муниципальной программы".</w:t>
      </w:r>
    </w:p>
    <w:p>
      <w:pPr>
        <w:pStyle w:val="Normal"/>
        <w:ind w:left="0" w:right="-99" w:firstLine="709"/>
        <w:jc w:val="both"/>
        <w:rPr/>
      </w:pPr>
      <w:bookmarkStart w:id="22" w:name="sub_1223"/>
      <w:bookmarkEnd w:id="22"/>
      <w:r>
        <w:rPr>
          <w:rFonts w:cs="Times New Roman" w:ascii="Times New Roman" w:hAnsi="Times New Roman"/>
          <w:sz w:val="28"/>
          <w:szCs w:val="28"/>
        </w:rPr>
        <w:t xml:space="preserve">2.3. Раздел 1 должен содержать характеристику текущего состояния и основных проблем в сфере реализации муниципальной программы, в том числе анализ социальных, финансовых, экономических и прочих факторов, влияющих на их решение, факторов рисков реализации муниципальной программы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а также описание механизмов управления рисками и мер по их миним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223"/>
      <w:bookmarkStart w:id="24" w:name="sub_1224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2.4. Раздел 2 должен содержать описание приоритетов районной муниципальной политики в соответствующей сфере социально-экономического развития  района, целей, задач, сроков и этапов реализации муниципальной программы.</w:t>
      </w:r>
    </w:p>
    <w:p>
      <w:pPr>
        <w:pStyle w:val="Normal"/>
        <w:ind w:left="0" w:right="-99" w:firstLine="709"/>
        <w:jc w:val="both"/>
        <w:rPr/>
      </w:pPr>
      <w:bookmarkStart w:id="25" w:name="sub_1224"/>
      <w:bookmarkEnd w:id="25"/>
      <w:r>
        <w:rPr>
          <w:rFonts w:cs="Times New Roman" w:ascii="Times New Roman" w:hAnsi="Times New Roman"/>
          <w:sz w:val="28"/>
          <w:szCs w:val="28"/>
        </w:rPr>
        <w:t xml:space="preserve">Цели муниципальной программы должны соответствовать приоритетам муниципальной политики в сфере социально-экономического развития и быть согласованы с целями соответствующей государственной программы области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и национального (федерального) проекта.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олжна обладать следующими свойствами: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ность (цель должна соответствовать сфере реализации муниципальной программы и полномочиям муниципального образования Российской Федерации в этой сфере);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сть (не допускаются размытые (нечеткие) формулировки, имеющие произвольное или неоднозначное толкование);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емость (должна существовать возможность проверки достижения цели);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имость (цель должна быть потенциально достижима за период реализации муниципальной программы);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евантность (соответствие формулировки цели ожидаемым конечным результатам реализации программы).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цели должна быть краткой и ясной и не должна содержать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.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задач должен быть необходим и достаточен для достижения соответствующей цели.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реализации задачи является механизм реализации программного мероприятия, представляющий собой долгосрочные, среднесрочные и краткосрочные инструменты реализации муниципальной программы, в том числе финансовые.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оследовательности решения задач муниципальной программы определяются этапы ее реализации. Для каждого из этапов в обязательном порядке определяются промежуточные результаты реализации муниципальной программы.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улировании целей и задач необходимо обеспечить инструментарий проверки и подтверждения их достижения (решения) в виде системы индикаторов и показателей.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целей и задач муниципальной программы, а также индикаторов для оценки их достижения (решения) в других муниципальных программах, целей и задач муниципальной программы и ведомственной программы, включаемой в ее состав, не допускается.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225"/>
      <w:bookmarkEnd w:id="26"/>
      <w:r>
        <w:rPr>
          <w:rFonts w:cs="Times New Roman" w:ascii="Times New Roman" w:hAnsi="Times New Roman"/>
          <w:sz w:val="28"/>
          <w:szCs w:val="28"/>
        </w:rPr>
        <w:t>2.5. Раздел 3 должен содержать описание показателей (индикаторов) достижения целей и задач, основных ожидаемых конечных результатов муниципальной программы. Данный раздел дополняется приложением к муниципальной программе и оформляется по форме согласно  таблице 2 приложения к настоящему Порядку.</w:t>
      </w:r>
    </w:p>
    <w:p>
      <w:pPr>
        <w:pStyle w:val="Normal"/>
        <w:ind w:left="0" w:right="-99" w:firstLine="709"/>
        <w:jc w:val="both"/>
        <w:rPr/>
      </w:pPr>
      <w:bookmarkStart w:id="27" w:name="sub_1225"/>
      <w:bookmarkEnd w:id="27"/>
      <w:r>
        <w:rPr>
          <w:rFonts w:cs="Times New Roman" w:ascii="Times New Roman" w:hAnsi="Times New Roman"/>
          <w:sz w:val="28"/>
          <w:szCs w:val="28"/>
        </w:rPr>
        <w:t xml:space="preserve">Целевые индикаторы должны быть согласованы с показателями документов стратегического планирования регионального и муниципального уровня, показателями реализации государственных программ области, федеральных целевых программ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должны соответствовать показателям соглашений с органами исполнительной власти области, </w:t>
      </w:r>
      <w:r>
        <w:rPr>
          <w:rFonts w:cs="Times New Roman" w:ascii="Times New Roman" w:hAnsi="Times New Roman"/>
          <w:sz w:val="28"/>
          <w:szCs w:val="28"/>
        </w:rPr>
        <w:t xml:space="preserve">а также с показателями, установленными для оценки эффективности деятельности органов местного самоуправления района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и параметрами прогноза социально-экономического развития Токарёвского района Тамб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Показатели регионального проекта, установленные соглашением о его реализации на территории Токарёвского района Тамбовской области и характеризующие достижение целей и задач муниципальной программы или подпрограммы, включаются в раздел 3 муниципальной программы или подпрограммы соответственно и в приложение к муниципальной программе, указанное в абзаце первом данного пункта.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Ответственный исполнитель в течение 30 рабочих дней с даты заключения соглашения о реализации регионального проекта на территории Токарёвского района Тамбовской области представляет на согласование в установленном порядке проект постановления администрации района о внесении соответствующих изменений в муниципальную программу.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highlight w:val="white"/>
        </w:rPr>
        <w:t>При формировании целей, задач и основных мероприятий, а также характеризующих их целевых показателей (индикаторов),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 муниципальной политики, влияющие на достижение результатов муниципальной программы.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индикаторы и показатели должны соответствовать следующим требованиям: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сть (индикатор и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);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ь (погрешности измерения не должны приводить к искаженному представлению о результатах реализации муниципальной программы);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 (не допускается использование индикаторов и показателей, улучшение отчетных значений которых возможно при ухудшении реального положения дел);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(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муниципальной программы);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значность (определение индикатора и показателя должно обеспечивать одинаковое понимание существа измеряемой характеристики, как специалистами, так и конечными потребителями услуг, для чего следует избегать излишне сложных показателей и показателей, не имеющих четкого, общепринятого определения и единиц измерения);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имость (обеспечение сопоставимости показателей за отдельные периоды и с показателями, используемыми для оценки прогресса в реализации сходных программ, а также с российскими показателями).</w:t>
      </w:r>
    </w:p>
    <w:p>
      <w:pPr>
        <w:pStyle w:val="Normal"/>
        <w:ind w:left="0" w:right="-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ы и показатели подпрограмм должны быть увязаны с индикаторами и показателями, характеризующими достижение цели (целей) муниципальной программы. Индикаторы и показатели ведомственных программ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 федеральных (региональных) проектов</w:t>
      </w:r>
      <w:r>
        <w:rPr>
          <w:rFonts w:cs="Times New Roman" w:ascii="Times New Roman" w:hAnsi="Times New Roman"/>
          <w:sz w:val="28"/>
          <w:szCs w:val="28"/>
        </w:rPr>
        <w:t xml:space="preserve"> должны быть согласованы с показателями муниципальных программ (подпрограмм), в состав в которых они включаются. Формулировки показателей (индикаторов) муниципальной программы, подпрограмм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, федеральных (региональных) проектов </w:t>
      </w:r>
      <w:r>
        <w:rPr>
          <w:rFonts w:cs="Times New Roman" w:ascii="Times New Roman" w:hAnsi="Times New Roman"/>
          <w:sz w:val="28"/>
          <w:szCs w:val="28"/>
        </w:rPr>
        <w:t>не могут дублироваться между собой в рамках муниципальной программы.</w:t>
      </w:r>
    </w:p>
    <w:p>
      <w:pPr>
        <w:pStyle w:val="Heading2"/>
        <w:ind w:left="0" w:right="-99" w:firstLine="709"/>
        <w:rPr/>
      </w:pPr>
      <w:r>
        <w:rPr>
          <w:rFonts w:cs="Times New Roman" w:ascii="Times New Roman" w:hAnsi="Times New Roman"/>
          <w:b w:val="false"/>
          <w:i w:val="false"/>
          <w:spacing w:val="2"/>
          <w:shd w:fill="FFFFFF" w:val="clear"/>
        </w:rPr>
        <w:t xml:space="preserve">Индикаторы и показатели должны иметь количественные значения, отражающие фактическое описание ситуации на момент разработки и утверждения </w:t>
      </w:r>
      <w:r>
        <w:rPr>
          <w:rFonts w:cs="Times New Roman" w:ascii="Times New Roman" w:hAnsi="Times New Roman"/>
          <w:b w:val="false"/>
          <w:i w:val="false"/>
          <w:spacing w:val="2"/>
          <w:shd w:fill="FFFFFF" w:val="clear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i w:val="false"/>
          <w:spacing w:val="2"/>
          <w:shd w:fill="FFFFFF" w:val="clear"/>
        </w:rPr>
        <w:t xml:space="preserve"> программы (внесения в нее изменений), включая текущий год и базовый (отчетный) год, предшествующий году утверждения программы (внесения в нее изменений), а также запланированные по годам реализации </w:t>
      </w:r>
      <w:r>
        <w:rPr>
          <w:rFonts w:cs="Times New Roman" w:ascii="Times New Roman" w:hAnsi="Times New Roman"/>
          <w:b w:val="false"/>
          <w:i w:val="false"/>
          <w:spacing w:val="2"/>
          <w:shd w:fill="FFFFFF" w:val="clear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i w:val="false"/>
          <w:spacing w:val="2"/>
          <w:shd w:fill="FFFFFF" w:val="clear"/>
        </w:rPr>
        <w:t xml:space="preserve"> программы, измеряемые или рассчитываемые по установленным методикам, и определяться на основе данных официальной ведомственной и/или статистической отчетности. Каждый индикатор должен иметь возможность сопоставления его текущего значения с предыдущим значением в рамках </w:t>
      </w:r>
      <w:r>
        <w:rPr>
          <w:rFonts w:cs="Times New Roman" w:ascii="Times New Roman" w:hAnsi="Times New Roman"/>
          <w:b w:val="false"/>
          <w:i w:val="false"/>
          <w:spacing w:val="2"/>
          <w:shd w:fill="FFFFFF" w:val="clear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i w:val="false"/>
          <w:spacing w:val="2"/>
          <w:shd w:fill="FFFFFF" w:val="clear"/>
        </w:rPr>
        <w:t xml:space="preserve"> программы. Недопустима корректировка наименований показателей (индикаторов), которая повлияет на смысловое значение или исключение показателей (индикаторов) в течение хода реализации </w:t>
      </w:r>
      <w:r>
        <w:rPr>
          <w:rFonts w:cs="Times New Roman" w:ascii="Times New Roman" w:hAnsi="Times New Roman"/>
          <w:b w:val="false"/>
          <w:i w:val="false"/>
          <w:spacing w:val="2"/>
          <w:shd w:fill="FFFFFF" w:val="clear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i w:val="false"/>
          <w:spacing w:val="2"/>
          <w:shd w:fill="FFFFFF" w:val="clear"/>
        </w:rPr>
        <w:t xml:space="preserve"> программы.</w:t>
      </w:r>
    </w:p>
    <w:p>
      <w:pPr>
        <w:pStyle w:val="Normal"/>
        <w:ind w:left="0" w:right="-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ица измерения показателя выбирается из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бщероссийского классификат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диниц измерения.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использовать в качестве показателей (индикаторов) плановые и фактические значения бюджетных расходов и объемов, вложенных в мероприятие (проект) средств за счет других источников.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муниципальной программы представляют собой характеризуемое количественными и/или качественными показателями состояние (изменение состояния) социально-экономического развития  района, которое отражает выгоды от реализации муниципальной программы.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жидаемых конечных результатов муниципальной программы включает результаты для района и населения, вклад муниципальной программы в достижение целей социально-экономического развития района, а также результаты, характеризующие развитие сферы (отрасли).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епосредственные результаты основных мероприятий, изложенные в таблице 3 приложения к настоящему Порядку, характеризуют объем реализации основного мероприятия и направлены на достижение конечных результатов муниципальной программы. В случае получения в рамках основного мероприятия межбюджетного трансферта из областного бюджета бюджету Токарёвского района Тамбовской области к непосредственным результатам основного мероприятия относятся показатели результативности использования межбюджетного трансферта, установленные соглашением с органом исполнительной власти области о его предоставлении.</w:t>
      </w:r>
    </w:p>
    <w:p>
      <w:pPr>
        <w:pStyle w:val="Normal"/>
        <w:ind w:left="0" w:right="-99" w:firstLine="709"/>
        <w:jc w:val="both"/>
        <w:rPr/>
      </w:pPr>
      <w:bookmarkStart w:id="28" w:name="sub_1226"/>
      <w:bookmarkEnd w:id="28"/>
      <w:r>
        <w:rPr>
          <w:rFonts w:cs="Times New Roman" w:ascii="Times New Roman" w:hAnsi="Times New Roman"/>
          <w:sz w:val="28"/>
          <w:szCs w:val="28"/>
        </w:rPr>
        <w:t xml:space="preserve">2.6. Раздел 4 должен содержать перечень и краткое описание подпрограмм, мероприятий и ведомственных программ,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а также перечень федеральных (региональных) проектов, </w:t>
      </w:r>
      <w:r>
        <w:rPr>
          <w:rFonts w:cs="Times New Roman" w:ascii="Times New Roman" w:hAnsi="Times New Roman"/>
          <w:sz w:val="28"/>
          <w:szCs w:val="28"/>
        </w:rPr>
        <w:t>которые необходимо реализовать для решения задач муниципальной программы и достижения поставленных целей. Данный раздел дополняется приложением к муниципальной программе и оформляется по форме согласно таблице 3 приложения к настоящему Порядку.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226"/>
      <w:bookmarkEnd w:id="29"/>
      <w:r>
        <w:rPr>
          <w:rFonts w:cs="Times New Roman" w:ascii="Times New Roman" w:hAnsi="Times New Roman"/>
          <w:sz w:val="28"/>
          <w:szCs w:val="28"/>
        </w:rPr>
        <w:t>Программные мероприятия должны быть увязаны по срокам и ресурсам.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 основного мероприятия должен обеспечивать возможность контроля хода выполнения муниципальной программы и решения определенной задачи.</w:t>
      </w:r>
    </w:p>
    <w:p>
      <w:pPr>
        <w:pStyle w:val="Formattext"/>
        <w:shd w:fill="FFFFFF" w:val="clear"/>
        <w:spacing w:before="0" w:after="0"/>
        <w:ind w:left="0" w:right="-99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ые мероприятия необходимо формировать с учетом возможности отражения в их наименованиях целевых статей расходов бюджета Токарёвского района Тамбовской области.</w:t>
        <w:br/>
        <w:t xml:space="preserve">         В случае участия Токарёвского района Тамбовской области в реализации национального (федерального, регионального) проекта в структуру муниципальной программы (подпрограммы) включаются мероприятия, входящие в состав федерального, регионального проекта и финансируемые за счет средств бюджетов всех уровней и/или внебюджетных источников. Наименование основного мероприятия должно соответствовать наименованию федерального, регионального проекта.</w:t>
      </w:r>
    </w:p>
    <w:p>
      <w:pPr>
        <w:pStyle w:val="Formattext"/>
        <w:shd w:fill="FFFFFF" w:val="clear"/>
        <w:spacing w:before="0" w:after="0"/>
        <w:ind w:left="0" w:right="-99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, если в состав федерального, регионального проекта включены мероприятия нескольких муниципальных программ, в каждую из них включается информация о реализации соответствующего федерального, регионального проекта.</w:t>
      </w:r>
    </w:p>
    <w:p>
      <w:pPr>
        <w:pStyle w:val="Formattext"/>
        <w:shd w:fill="FFFFFF" w:val="clear"/>
        <w:spacing w:before="0" w:after="0"/>
        <w:ind w:left="0" w:right="-99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оприятия федерального, регионального проекта отражаются в разделе 4 подпрограммы, к сфере реализации которой они относятся, и включают в себя наименование федерального, регионального проекта, краткое описание цели и задач проекта. В случае отсутствия подпрограмм в составе муниципальной программы или включения мероприятий федерального, регионального проекта в состав прочих основных мероприятий муниципальной программы, не вошедших в подпрограммы, данное описание приводится в разделе 4 муниципальной программы.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Мероприятия регионального проекта подлежат включению в муниципальную программу (подпрограмму) по итогам заключения соглашения с администрацией Тамбовской области о предоставлении межбюджетного трансферта в рамках федерального, регионального проекта.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pacing w:val="2"/>
          <w:sz w:val="28"/>
          <w:szCs w:val="28"/>
          <w:highlight w:val="white"/>
        </w:rPr>
      </w:pPr>
      <w:r>
        <w:rPr>
          <w:rFonts w:cs="Times New Roman" w:ascii="Times New Roman" w:hAnsi="Times New Roman"/>
          <w:spacing w:val="2"/>
          <w:sz w:val="28"/>
          <w:szCs w:val="28"/>
          <w:highlight w:val="white"/>
        </w:rPr>
        <w:t>Ответственный исполнитель в течение 30 рабочих дней с даты заключения соглашения представляет на согласование в установленном порядке проект постановления администрации района о внесении соответствующих изменений в муниципальную программу.</w:t>
      </w:r>
    </w:p>
    <w:p>
      <w:pPr>
        <w:pStyle w:val="Normal"/>
        <w:ind w:left="0" w:right="-99" w:firstLine="709"/>
        <w:jc w:val="both"/>
        <w:rPr/>
      </w:pPr>
      <w:bookmarkStart w:id="30" w:name="sub_1227"/>
      <w:bookmarkEnd w:id="30"/>
      <w:r>
        <w:rPr>
          <w:rFonts w:cs="Times New Roman" w:ascii="Times New Roman" w:hAnsi="Times New Roman"/>
          <w:sz w:val="28"/>
          <w:szCs w:val="28"/>
        </w:rPr>
        <w:t xml:space="preserve">2.7. В случае оказания (выполнения) в рамках муниципальной программы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ными учреждениями, не включенными в ведомственную программу (программы) в составе муниципальной программы,  муниципальных услуг (работ) юридическим и (или) физическим лицам, приводится раздел 5. Он должен содержать прогноз сводных показателей муниципальных  заданий и дополняться приложением к муниципальной программе по форме согласно </w:t>
      </w:r>
      <w:hyperlink w:anchor="sub_1000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таблиц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.</w:t>
      </w:r>
    </w:p>
    <w:p>
      <w:pPr>
        <w:pStyle w:val="Normal"/>
        <w:ind w:left="0" w:right="-99" w:firstLine="709"/>
        <w:jc w:val="both"/>
        <w:rPr/>
      </w:pPr>
      <w:bookmarkStart w:id="31" w:name="sub_1227"/>
      <w:bookmarkStart w:id="32" w:name="sub_1228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2.8. Раздел 6 должен содержать обоснование объема финансовых ресурсов, необходимых для реализации муниципальной программы за счет средств  районного  бюджета, а также прогнозного объема финансирования за счет иных источников (федерального, областного и местного бюджетов, внебюджетных источников), с расшифровкой по главным распорядителям средств районного  бюджета (ответственному исполнителю и соисполнителям муниципальной программы), а также подпрограммам и основным мероприятиям, не вошедшим в подпрограммы, по годам реализации муниципальной программы (дополняется приложением к муниципальной программе и оформляется по форме согласно </w:t>
      </w:r>
      <w:hyperlink w:anchor="sub_1000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таблиц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).</w:t>
      </w:r>
    </w:p>
    <w:p>
      <w:pPr>
        <w:pStyle w:val="Formattext"/>
        <w:shd w:fill="FFFFFF" w:val="clear"/>
        <w:spacing w:before="0" w:after="0"/>
        <w:ind w:left="0" w:right="-99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бъем расходов федерального, регионального и местных бюджетов на финансовое обеспечение реализации муниципальной программы определяется с учетом уровней софинансирования, установленных нормативными правовыми актами Российской Федерации, Тамбовской области и Токарёвского района Тамбовской области. </w:t>
      </w:r>
    </w:p>
    <w:p>
      <w:pPr>
        <w:pStyle w:val="Formattext"/>
        <w:shd w:fill="FFFFFF" w:val="clear"/>
        <w:spacing w:before="0" w:after="0"/>
        <w:ind w:left="0" w:right="-99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получения субсидий, субвенций, иных межбюджетных трансфертов и безвозмездных поступлений от физических и/или юридических лиц, имеющих целевое назначение, принятия нормативного правового акта или заключения соглашения с  органом исполнительной власти области, предусматривающего предоставление межбюджетных трансфертов из других бюджетов бюджетной системы Российской Федерации в бюджет Токарёвского района Тамбовской области менее или сверх объемов, учтенных в муниципальной программе, не позднее одного месяца после получения указанных средств, вступления в силу нормативного правового акта или заключения соглашения ответственный исполнитель представляет на согласование в установленном порядке проект постановления администрации района о внесении соответствующих изменений в муниципальную программу.</w:t>
      </w:r>
    </w:p>
    <w:p>
      <w:pPr>
        <w:pStyle w:val="Formattext"/>
        <w:shd w:fill="FFFFFF" w:val="clear"/>
        <w:spacing w:before="0" w:after="0"/>
        <w:ind w:left="0" w:right="-99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ъем финансовых ресурсов на осуществление капитальных вложений в объекты капитального строительства и приобретение объектов недвижимого имущества, включаемых в областную адресную инвестиционную программу, учитываются в ее лимитах, на что в Паспорте, в разделе 6 "Обоснование объема финансовых ресурсов, необходимых для реализации муниципальной программы", а также таблицах "Перечень мероприятий муниципальной программы", "Ресурсное обеспечение реализации муниципальной программы" делаются соответствующие ссылки.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Данный раздел включает информацию об общем объеме налоговых расходов Токарёвского района Тамбовской области в рамках муниципальной программы.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228"/>
      <w:bookmarkStart w:id="34" w:name="sub_1229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2.9. Раздел 7 должен содержать взаимоувязанный комплекс экономических, правовых, организационных мер, обеспечивающих достижение целей и решение задач муниципальной программы.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К реализации программных мероприятий ответственным исполнителем и/или соисполнителем после утверждения муниципальной программы могут привлекаться исполнители программных мероприятий - организации, определяемые в порядке, установленном законодательством о контрактной системе в сфере закупок товаров, работ, услуг для обеспечения государственных и муниципальных нужд; муниципальные учреждения района в порядке, установленном администрацией района о формировании муниципального задания в отношении муниципальных  бюджетных и казенных учреждений района и финансового обеспечения выполнения муниципального задания; юридические лица, индивидуальные предприниматели, физические лица - получатели субсидий в соответствии с бюджетным законодательством; хозяйствующие субъекты (по согласованию), реализующие собственные проекты, направленные на достижение целей и решение задач муниципальной программы.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229"/>
      <w:bookmarkEnd w:id="35"/>
      <w:r>
        <w:rPr>
          <w:rFonts w:cs="Times New Roman" w:ascii="Times New Roman" w:hAnsi="Times New Roman"/>
          <w:sz w:val="28"/>
          <w:szCs w:val="28"/>
        </w:rPr>
        <w:t>Данный раздел включает информацию о распределении ответственности и порядке взаимодействия по реализации муниципальной программы между ответственным исполнителем и соисполнителями муниципальной программы, а также исполнителями программных мероприятий.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Муниципальной программой может быть предусмотрено предоставление субсидий из бюджета Токарёвского района Тамбовской области бюджетам муниципальных образований района на реализацию их муниципальных программ, направленных на достижение целей, соответствующих муниципальной программе района. В данном случае муниципальная программа дополняется приложением (приложениями), которое содержит правила предоставления субсидий из бюджета района бюджетам муниципальных образований района, включающие в том числе условия предоставления и методику расчета указанных субсидий.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2210"/>
      <w:bookmarkEnd w:id="36"/>
      <w:r>
        <w:rPr>
          <w:rFonts w:cs="Times New Roman" w:ascii="Times New Roman" w:hAnsi="Times New Roman"/>
          <w:sz w:val="28"/>
          <w:szCs w:val="28"/>
        </w:rPr>
        <w:t>2.10. С целью обеспечения открытости и доступности информации проекты муниципальных программ подлежат публичному обсуждению. Ответственный исполнитель за 30 дней до направления проекта муниципальной программы на согласование в соответствии с настоящим Порядком обеспечивает размещение данного проекта на своем официальном сайте в сети Интернет с указанием дат начала и окончания приема предложений.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2210"/>
      <w:bookmarkEnd w:id="37"/>
      <w:r>
        <w:rPr>
          <w:rFonts w:cs="Times New Roman" w:ascii="Times New Roman" w:hAnsi="Times New Roman"/>
          <w:sz w:val="28"/>
          <w:szCs w:val="28"/>
        </w:rPr>
        <w:t>Поступившие предложения рассматриваются ответственным исполнителем, соисполнителями (при необходимости) и участником публичного обсуждения совместно при доработке проекта муниципальной программы. Информация о результатах публичного обсуждения прилагается к проекту муниципальной программы при ее представлении на согласование.</w:t>
      </w:r>
    </w:p>
    <w:p>
      <w:pPr>
        <w:pStyle w:val="Normal"/>
        <w:ind w:left="0" w:right="-99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твержденная муниципальная программа размещается на официальных сайтах ответственных исполнителей в сети "Интернет"</w:t>
      </w:r>
      <w:r>
        <w:rPr>
          <w:rFonts w:cs="Times New Roman" w:ascii="Times New Roman" w:hAnsi="Times New Roman"/>
          <w:sz w:val="28"/>
          <w:szCs w:val="28"/>
        </w:rPr>
        <w:t xml:space="preserve"> с указанием электронного адреса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в течение двух недель со дня официального опубликования постановления администрации района об ее утверждении.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2211"/>
      <w:bookmarkEnd w:id="38"/>
      <w:r>
        <w:rPr>
          <w:rFonts w:cs="Times New Roman" w:ascii="Times New Roman" w:hAnsi="Times New Roman"/>
          <w:sz w:val="28"/>
          <w:szCs w:val="28"/>
        </w:rPr>
        <w:t>2.11. Подготовка подпрограмм в составе муниципальной программы осуществляется в соответствии с правилами, установленными настоящим Порядком для подготовки муниципальных программ, за исключением приложений к текстовой части, которые оформляются к муниципальной программе в целом, в том числе в разрезе подпрограмм.</w:t>
      </w:r>
    </w:p>
    <w:p>
      <w:pPr>
        <w:pStyle w:val="Heading1"/>
        <w:spacing w:before="0" w:after="0"/>
        <w:ind w:left="0" w:right="-99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9" w:name="sub_12211"/>
      <w:bookmarkStart w:id="40" w:name="sub_1300"/>
      <w:bookmarkStart w:id="41" w:name="sub_12211"/>
      <w:bookmarkStart w:id="42" w:name="sub_1300"/>
      <w:bookmarkEnd w:id="41"/>
      <w:bookmarkEnd w:id="42"/>
    </w:p>
    <w:p>
      <w:pPr>
        <w:pStyle w:val="Heading1"/>
        <w:spacing w:before="0" w:after="0"/>
        <w:ind w:left="0" w:right="-99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снование, этапы разработки, внесения изменений и согласование муниципальных программ</w:t>
      </w:r>
    </w:p>
    <w:p>
      <w:pPr>
        <w:pStyle w:val="Normal"/>
        <w:ind w:left="0" w:right="-99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1300"/>
      <w:bookmarkEnd w:id="43"/>
      <w:r>
        <w:rPr>
          <w:rFonts w:cs="Times New Roman" w:ascii="Times New Roman" w:hAnsi="Times New Roman"/>
          <w:sz w:val="28"/>
          <w:szCs w:val="28"/>
        </w:rPr>
        <w:t>3.1. Разработка проектов муниципальных программ осуществляется на основании Перечня.</w:t>
      </w:r>
    </w:p>
    <w:p>
      <w:pPr>
        <w:pStyle w:val="Normal"/>
        <w:ind w:left="0" w:right="-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еречня формируется отделом по экономике администрации  района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исходя из стратегии социально-экономического развития Токаревского района Тамбовской области, </w:t>
      </w:r>
      <w:r>
        <w:rPr>
          <w:rFonts w:cs="Times New Roman" w:ascii="Times New Roman" w:hAnsi="Times New Roman"/>
          <w:sz w:val="28"/>
          <w:szCs w:val="28"/>
        </w:rPr>
        <w:t>на основании положений нормативных правовых актов Российской Федерации, Тамбовской области и Токарёвского района Тамбовской области предусматривающих реализацию муниципальных программ, а также с учетом предложений структурных подразделений администрации района  и утверждается распоряжением администрации района.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еречень производится до 01 ноября года, предшествующего очередному финансовому году, по предложениям  отдела по  экономике администрации  района, согласованным с финансовым отделом администрации района, в том числе с учетом предложений структурных подразделений администрации района, и утверждается распоряжением администрации района.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1334"/>
      <w:r>
        <w:rPr>
          <w:rFonts w:cs="Times New Roman" w:ascii="Times New Roman" w:hAnsi="Times New Roman"/>
          <w:sz w:val="28"/>
          <w:szCs w:val="28"/>
        </w:rPr>
        <w:t xml:space="preserve">3.2. Ответственные исполнители вносят на рассмотрение и согласование в соответствии с настоящим Порядком проекты муниципальных программ (изменений в муниципальные программы) на следующий год не позднее 01 сентября текущего года. </w:t>
      </w:r>
      <w:bookmarkStart w:id="45" w:name="sub_1335"/>
      <w:bookmarkEnd w:id="44"/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работка проекта муниципальной программы (изменений в муниципальную программу) производится ответственным исполнителем совместно с соисполнителями в соответствии с настоящим Порядком.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1336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3.4. Проекты постановления администрации района об утверждении муниципальной программы (изменений в муниципальные программы) подлежат обязательному согласованию с  отделом по экономике администрации района, финансовым отделом администрации района, соисполнителями муниципальных программ, а также с должностными лицами, установленными Инструкцией по делопроизводству в администрации района.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1336"/>
      <w:bookmarkStart w:id="48" w:name="sub_1337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3.5. К проекту муниципальной программы (изменений в муниципальную программу), представляемой на согласование, должны быть приложены: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1337"/>
      <w:bookmarkEnd w:id="49"/>
      <w:r>
        <w:rPr>
          <w:rFonts w:cs="Times New Roman" w:ascii="Times New Roman" w:hAnsi="Times New Roman"/>
          <w:sz w:val="28"/>
          <w:szCs w:val="28"/>
        </w:rPr>
        <w:t>копии нормативных правовых актов и иных документов, явившихся основанием для разработки муниципальной программы (внесения изменений);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;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необходимых финансовых ресурсов на реализацию муниципальной программы, за исключением утвержденных ведомственных программ;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заключенные соглашения о реализации соответствующих региональных проектов на территории Токарёвского района Тамбовской области, о предоставлении межбюджетных трансфертов из областного бюджета;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копия официального извещения о размещении проекта муниципальной программы в сети Интернет, опубликованного в газете "Маяк", и информация о результатах публичного обсуждения проекта муниципальной программы (данная норма не относится к внесению изменений в муниципальную программу);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твержденные паспорта (утвержденные изменения в паспорта) региональных проектов, мероприятия которых включаются в состав основных мероприятий муниципальной программы;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1338"/>
      <w:bookmarkEnd w:id="50"/>
      <w:r>
        <w:rPr>
          <w:rFonts w:cs="Times New Roman" w:ascii="Times New Roman" w:hAnsi="Times New Roman"/>
          <w:sz w:val="28"/>
          <w:szCs w:val="28"/>
        </w:rPr>
        <w:t>3.6. Согласованный с соисполнителями проект муниципальной программы (изменений в муниципальную программу) направляется ответственным исполнителем муниципальной программы в  отдел по экономике администрации района  и финансовый отдел администрации района    для подготовки заключений.</w:t>
      </w:r>
    </w:p>
    <w:p>
      <w:pPr>
        <w:pStyle w:val="Normal"/>
        <w:ind w:left="0" w:right="-99" w:firstLine="709"/>
        <w:jc w:val="both"/>
        <w:rPr/>
      </w:pPr>
      <w:bookmarkStart w:id="51" w:name="sub_1338"/>
      <w:bookmarkEnd w:id="51"/>
      <w:r>
        <w:rPr>
          <w:rFonts w:cs="Times New Roman" w:ascii="Times New Roman" w:hAnsi="Times New Roman"/>
          <w:sz w:val="28"/>
          <w:szCs w:val="28"/>
        </w:rPr>
        <w:t>Отдел по экономике  администрации района  и финансовый отдел администрации района не более 10 рабочих дней осуществляют оценку проекта муниципальной программы (7 рабочих дней - проекта изменений в муниципальную программу) и представляют заключения (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случае разногласий) ответственному исполнителю муниципальной программы, которое учитывается при доработке проекта муниципальной программы (изменений в муниципальную программу).</w:t>
      </w:r>
    </w:p>
    <w:p>
      <w:pPr>
        <w:pStyle w:val="Normal"/>
        <w:ind w:left="0" w:right="-99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highlight w:val="white"/>
        </w:rPr>
        <w:t>Доработанный проект муниципальной программы (изменений в муниципальную программу) повторно направляется для согласования в о</w:t>
      </w:r>
      <w:r>
        <w:rPr>
          <w:rFonts w:cs="Times New Roman" w:ascii="Times New Roman" w:hAnsi="Times New Roman"/>
          <w:sz w:val="28"/>
          <w:szCs w:val="28"/>
        </w:rPr>
        <w:t>тдел по экономике  администрации района  и финансовый отдел администрации района.</w:t>
      </w:r>
    </w:p>
    <w:p>
      <w:pPr>
        <w:pStyle w:val="Normal"/>
        <w:ind w:left="0" w:right="-99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и необходимости - наличии разногласий по вопросам объемов финансирования, состава и содержания муниципальной программы между ответственным исполнителем, соисполнителями муниципальной программы, о</w:t>
      </w:r>
      <w:r>
        <w:rPr>
          <w:rFonts w:cs="Times New Roman" w:ascii="Times New Roman" w:hAnsi="Times New Roman"/>
          <w:sz w:val="28"/>
          <w:szCs w:val="28"/>
        </w:rPr>
        <w:t xml:space="preserve">тделом по экономике  администрации района, финансовым отделом администрации района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казанный вопрос рассматривается совместно с заинтересованными сторонами с участием заместителя главы администрации района по компетенции. Принятое совместно решение учитывается при доработке проекта муниципальной программы (изменений в муниципальную программу).</w:t>
      </w:r>
    </w:p>
    <w:p>
      <w:pPr>
        <w:pStyle w:val="Normal"/>
        <w:ind w:left="0" w:right="-99" w:firstLine="709"/>
        <w:jc w:val="both"/>
        <w:rPr/>
      </w:pPr>
      <w:bookmarkStart w:id="52" w:name="sub_1339"/>
      <w:r>
        <w:rPr>
          <w:rFonts w:cs="Times New Roman" w:ascii="Times New Roman" w:hAnsi="Times New Roman"/>
          <w:sz w:val="28"/>
          <w:szCs w:val="28"/>
        </w:rPr>
        <w:t xml:space="preserve">3.7. Проект муниципальной программы (изменений в муниципальную программу) согласовывается  отделом  по экономике  администрации района,  финансовым   отделом  администрации района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и заместителем главы администрации района, координирующим вопросы разработки и реализации муниципальных программ района, при достижении соответствия требованиям настоящего Порядка.</w:t>
      </w:r>
      <w:bookmarkStart w:id="53" w:name="sub_13310"/>
      <w:bookmarkEnd w:id="52"/>
    </w:p>
    <w:p>
      <w:pPr>
        <w:pStyle w:val="Normal"/>
        <w:ind w:left="0" w:right="-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Муниципальные программы (изменения в муниципальные программы), планируемые к финансированию, начиная с очередного финансового года, утверждаются постановлениями администрации района  не позднее одного месяца до дня внесения в Токаревский районный  Совет  народных депутатов проекта  решения  о районном  бюджете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pacing w:val="2"/>
          <w:sz w:val="28"/>
          <w:szCs w:val="28"/>
          <w:highlight w:val="white"/>
        </w:rPr>
      </w:pPr>
      <w:r>
        <w:rPr>
          <w:rFonts w:cs="Times New Roman" w:ascii="Times New Roman" w:hAnsi="Times New Roman"/>
          <w:spacing w:val="2"/>
          <w:sz w:val="28"/>
          <w:szCs w:val="28"/>
          <w:highlight w:val="white"/>
        </w:rPr>
        <w:t>В очередном финансовом году не допускается внесение изменений в объемы финансирования муниципальной программы за счет всех источников, утвержденные наименования и значения целевых показателей (индикаторов) муниципальной программы, а также в ожидаемые непосредственные результаты основных мероприятий муниципальной программы, относящиеся к истекшему периоду.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13311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3.9. Утвержденная муниципальная программа подлежит официальному опубликованию.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13311"/>
      <w:bookmarkStart w:id="56" w:name="sub_13312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3.10. Во исполнение утвержденной в установленном порядке муниципальной программы, администрацией района  может быть принято постановление администрации  района  о мерах по ее реализации, в котором указываются порядок определения исполнителей программных мероприятий, особенности реализации отдельных программных мероприятий, порядок осуществления контроля за целевым использованием бюджетных средств и выполнением мероприятий муниципальной программы, иные обстоятельства, касающиеся ее реализации.</w:t>
      </w:r>
    </w:p>
    <w:p>
      <w:pPr>
        <w:pStyle w:val="Heading1"/>
        <w:spacing w:before="0" w:after="0"/>
        <w:ind w:left="0" w:right="-99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57" w:name="sub_13312"/>
      <w:bookmarkStart w:id="58" w:name="sub_1400"/>
      <w:bookmarkStart w:id="59" w:name="sub_13312"/>
      <w:bookmarkStart w:id="60" w:name="sub_1400"/>
      <w:bookmarkEnd w:id="59"/>
      <w:bookmarkEnd w:id="60"/>
    </w:p>
    <w:p>
      <w:pPr>
        <w:pStyle w:val="Heading1"/>
        <w:spacing w:before="0" w:after="0"/>
        <w:ind w:left="0" w:right="-99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Финансовое обеспечение реализации муниципальных программ</w:t>
      </w:r>
    </w:p>
    <w:p>
      <w:pPr>
        <w:pStyle w:val="Normal"/>
        <w:ind w:left="0" w:right="-99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.1. Финансовое обеспечение реализации муниципальных программ осуществляется за счет бюджетных ассигнований бюджета Токарёвского района Тамбовской области, привлеченных средств бюджетов бюджетной системы Российской Федерации и внебюджетных источников.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.2. Объем бюджетных ассигнований на финансовое обеспечение реализации муниципальных программ утверждается решением о бюджете района по соответствующей каждой программе целевой статье расходов бюджета в соответствии с нормативным правовым актом администрации района, утвердившим программу, а также с учетом результатов реализации муниципальной программы за предыдущий период.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1" w:name="sub_1400"/>
      <w:bookmarkStart w:id="62" w:name="sub_1442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4.3.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актами, регулирующими порядок составления проекта районного  бюджета района и планирование бюджетных ассигнований.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ключение средств федерального бюджета и бюджета Тамбовской области в финансовое обеспечение муниципальных программ производится в соответствии с пунктом 2.8 настоящего Порядка. Средства физических и юридических лиц, зачисляемые в бюджет района в виде безвозмездных поступлений, включаются в финансовое обеспечение муниципальных программ на основании подтверждающих документов (заключенных договоров, соглашений).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pacing w:val="2"/>
          <w:sz w:val="28"/>
          <w:szCs w:val="28"/>
          <w:highlight w:val="white"/>
        </w:rPr>
      </w:pPr>
      <w:r>
        <w:rPr>
          <w:rFonts w:cs="Times New Roman" w:ascii="Times New Roman" w:hAnsi="Times New Roman"/>
          <w:spacing w:val="2"/>
          <w:sz w:val="28"/>
          <w:szCs w:val="28"/>
          <w:highlight w:val="white"/>
        </w:rPr>
        <w:t>4.4 Финансирование ведомственных программ, включенных в состав муниципальных программ, осуществляется в порядке и за счет средств, которые предусмотрены для ведомственных программ.</w:t>
      </w:r>
    </w:p>
    <w:p>
      <w:pPr>
        <w:pStyle w:val="Formattext"/>
        <w:shd w:fill="FFFFFF" w:val="clear"/>
        <w:spacing w:before="0" w:after="0"/>
        <w:ind w:left="0" w:right="-99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5. Расходы на обеспечение функционирования исполнительно - распорядительного  органа местного самоуправления, являющегося ответственным исполнителем одной муниципальной программы, включаются в муниципальную программу, в которой исполнительно - распорядительный  орган местного самоуправления является ответственным исполнителем, в состав прочих основных мероприятий, не вошедших в подпрограммы или в обеспечивающую подпрограмму, при ее наличии в составе муниципальной программы, отдельным основным мероприятием.</w:t>
      </w:r>
    </w:p>
    <w:p>
      <w:pPr>
        <w:pStyle w:val="Formattext"/>
        <w:shd w:fill="FFFFFF" w:val="clear"/>
        <w:spacing w:before="0" w:after="0"/>
        <w:ind w:left="0" w:right="-99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лучае, если исполнительно - распорядительного  орган местного самоуправления является ответственным исполнителем нескольких муниципальных программ, расходы на его обеспечение включаются в состав муниципальной программы, в рамках которой преимущественно реализуются полномочия исполнительно - распорядительного  органа местного самоуправления. </w:t>
      </w:r>
    </w:p>
    <w:p>
      <w:pPr>
        <w:pStyle w:val="Formattext"/>
        <w:shd w:fill="FFFFFF" w:val="clear"/>
        <w:spacing w:before="0" w:after="0"/>
        <w:ind w:left="0" w:right="-99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 исполнительно - распорядительного  органа местного самоуправления, не являющегося ответственным исполнителем муниципальной программы, расходы на обеспечение его функционирования отражаются в муниципальной программе, в которой он является соисполнителем и в которой преимущественно реализуются полномочия исполнительно - распорядительного  органа местного самоуправления.</w:t>
      </w:r>
    </w:p>
    <w:p>
      <w:pPr>
        <w:pStyle w:val="Formattext"/>
        <w:shd w:fill="FFFFFF" w:val="clear"/>
        <w:spacing w:before="0" w:after="0"/>
        <w:ind w:left="0" w:right="-99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муниципальные программы не включаются средства на обеспечение функционирования Токарёвского районного Совета народных депутатов, Контрольно-ревизионной комиссии района.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pacing w:val="2"/>
          <w:sz w:val="28"/>
          <w:szCs w:val="28"/>
          <w:highlight w:val="cyan"/>
        </w:rPr>
      </w:pPr>
      <w:r>
        <w:rPr>
          <w:rFonts w:cs="Times New Roman" w:ascii="Times New Roman" w:hAnsi="Times New Roman"/>
          <w:spacing w:val="2"/>
          <w:sz w:val="28"/>
          <w:szCs w:val="28"/>
          <w:highlight w:val="cyan"/>
        </w:rPr>
      </w:r>
    </w:p>
    <w:p>
      <w:pPr>
        <w:pStyle w:val="Heading1"/>
        <w:spacing w:before="0" w:after="0"/>
        <w:ind w:left="0" w:right="-99" w:firstLine="709"/>
        <w:jc w:val="both"/>
        <w:rPr/>
      </w:pPr>
      <w:bookmarkStart w:id="63" w:name="sub_1442"/>
      <w:bookmarkStart w:id="64" w:name="sub_1500"/>
      <w:bookmarkEnd w:id="63"/>
      <w:bookmarkEnd w:id="64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. Управление и контроль реализации муниципальных программ</w:t>
      </w:r>
    </w:p>
    <w:p>
      <w:pPr>
        <w:pStyle w:val="Normal"/>
        <w:ind w:left="0" w:right="-99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5" w:name="sub_1500"/>
      <w:bookmarkStart w:id="66" w:name="sub_1551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5.1. Для обеспечения мониторинга муниципальной программы ответственный исполнитель совместно с соисполнителями отчитывается о ходе ее выполнения.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7" w:name="sub_1551"/>
      <w:bookmarkEnd w:id="67"/>
      <w:r>
        <w:rPr>
          <w:rFonts w:cs="Times New Roman" w:ascii="Times New Roman" w:hAnsi="Times New Roman"/>
          <w:sz w:val="28"/>
          <w:szCs w:val="28"/>
        </w:rPr>
        <w:t>При наличии в муниципальной программе соисполнителей они представляют свою информацию о ходе реализации муниципальной программы за отчетный период ответственному исполнителю.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о итогам за полугодие и год представляет по электронной почте и на бумажном носителе в  отдел по экономике  администрации района  отчет о ходе реализации муниципальной программы, который включает:</w:t>
      </w:r>
    </w:p>
    <w:p>
      <w:pPr>
        <w:pStyle w:val="Normal"/>
        <w:ind w:left="0" w:right="-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степени выполнения мероприятий муниципальной программы по форме согласно </w:t>
      </w:r>
      <w:hyperlink w:anchor="sub_1000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таблиц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ind w:left="0" w:right="-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ьзовании финансовых средств, предусмотренных на реализацию муниципальной программы за счет всех источников, по форме согласно </w:t>
      </w:r>
      <w:hyperlink w:anchor="sub_1000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таблиц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.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составе годового отчета ответственный исполнитель дополнительно представляет по электронной почте и на бумажном носителе в отдел по экономике администрации района:</w:t>
      </w:r>
    </w:p>
    <w:p>
      <w:pPr>
        <w:pStyle w:val="Normal"/>
        <w:ind w:left="0" w:right="-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е сводные показатели  муниципальных  заданий (согласно </w:t>
      </w:r>
      <w:hyperlink w:anchor="sub_1000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таблиц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), достигнутые  районными   муниципальными  учреждениями, не включенными в ведомственную программу (программы) в составе муниципальной программы;</w:t>
      </w:r>
    </w:p>
    <w:p>
      <w:pPr>
        <w:pStyle w:val="Normal"/>
        <w:ind w:left="0" w:right="-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, (указываются согласно </w:t>
      </w:r>
      <w:hyperlink w:anchor="sub_1000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таблиц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, с обоснованием отклонений по показателям (индикаторам), плановые значения по которым не достигнуты);</w:t>
      </w:r>
    </w:p>
    <w:p>
      <w:pPr>
        <w:pStyle w:val="Normal"/>
        <w:ind w:left="0" w:right="-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ую записку, в которой отражаются: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анализ факторов, повлиявших на реализацию муниципальной программы в отчетном периоде; описание комплекса мер, в том числе мер муниципального регулирования, предпринятых в отчетном периоде для достижения установленных значений целевых индикаторов (показателей) и решения задач муниципальной программы; информацию об основных достижениях в рамках муниципальной программы, полученных за отчетный период, в том числе в сравнении со средним уровнем по Тамбовской области.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годовой и годовой отчеты подлежат размещению на официальных сайтах ответственного исполнителя в сети Интернет.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1552"/>
      <w:bookmarkEnd w:id="68"/>
      <w:r>
        <w:rPr>
          <w:rFonts w:cs="Times New Roman" w:ascii="Times New Roman" w:hAnsi="Times New Roman"/>
          <w:sz w:val="28"/>
          <w:szCs w:val="28"/>
        </w:rPr>
        <w:t>5.2. Информация по итогам полугодия представляется в срок до 25 июля.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9" w:name="sub_1552"/>
      <w:bookmarkEnd w:id="69"/>
      <w:r>
        <w:rPr>
          <w:rFonts w:cs="Times New Roman" w:ascii="Times New Roman" w:hAnsi="Times New Roman"/>
          <w:sz w:val="28"/>
          <w:szCs w:val="28"/>
        </w:rPr>
        <w:t>Информация по итогам года представляется в срок до 01 марта года, следующего за отчетным.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точнения по данным официальной статистической информации, включаемым в годовой отчет, представляются ответственными исполнителями муниципальных программ в отдел по экономике администрации района по мере ее официального опубликования, но не позднее 01 апреля года, следующего за отчетным.</w:t>
      </w:r>
    </w:p>
    <w:p>
      <w:pPr>
        <w:pStyle w:val="Normal"/>
        <w:ind w:left="0" w:right="-99" w:firstLine="709"/>
        <w:jc w:val="both"/>
        <w:rPr/>
      </w:pPr>
      <w:bookmarkStart w:id="70" w:name="sub_1553"/>
      <w:bookmarkEnd w:id="70"/>
      <w:r>
        <w:rPr>
          <w:rFonts w:cs="Times New Roman" w:ascii="Times New Roman" w:hAnsi="Times New Roman"/>
          <w:sz w:val="28"/>
          <w:szCs w:val="28"/>
        </w:rPr>
        <w:t xml:space="preserve">5.3. Текущее управление реализацией, реализация, мониторинг и контроль за реализацией ведомственных программ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и федеральных (региональных) проектов, </w:t>
      </w:r>
      <w:r>
        <w:rPr>
          <w:rFonts w:cs="Times New Roman" w:ascii="Times New Roman" w:hAnsi="Times New Roman"/>
          <w:sz w:val="28"/>
          <w:szCs w:val="28"/>
        </w:rPr>
        <w:t>включенных в муниципальную программу, осуществляется согласно положению, установленному администрацией района  для ведомственных программ,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и нормативным правовым актам о проектной деятельности.</w:t>
      </w:r>
    </w:p>
    <w:p>
      <w:pPr>
        <w:pStyle w:val="Normal"/>
        <w:ind w:left="0" w:right="-99" w:firstLine="709"/>
        <w:jc w:val="both"/>
        <w:rPr/>
      </w:pPr>
      <w:bookmarkStart w:id="71" w:name="sub_1553"/>
      <w:bookmarkEnd w:id="71"/>
      <w:r>
        <w:rPr>
          <w:rFonts w:cs="Times New Roman" w:ascii="Times New Roman" w:hAnsi="Times New Roman"/>
          <w:sz w:val="28"/>
          <w:szCs w:val="28"/>
        </w:rPr>
        <w:t xml:space="preserve">В составе отчетов по муниципальной программе отражаются общие результаты реализации ведомственной программы (программ)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и федерального (регионального) проекта (проектов), </w:t>
      </w:r>
      <w:r>
        <w:rPr>
          <w:rFonts w:cs="Times New Roman" w:ascii="Times New Roman" w:hAnsi="Times New Roman"/>
          <w:sz w:val="28"/>
          <w:szCs w:val="28"/>
        </w:rPr>
        <w:t xml:space="preserve"> включенной в муниципальную программу, по формам таблиц 6 и 7, прилагаемых к настоящему Порядку, без расшифровки по мероприятиям ведомственной программы (программ) и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федерального (регионального) проекта (проектов).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2" w:name="sub_1554"/>
      <w:bookmarkEnd w:id="72"/>
      <w:r>
        <w:rPr>
          <w:rFonts w:cs="Times New Roman" w:ascii="Times New Roman" w:hAnsi="Times New Roman"/>
          <w:sz w:val="28"/>
          <w:szCs w:val="28"/>
        </w:rPr>
        <w:t>5.4. Финансовой  отдел администрации района  в срок до 25 июля и 01 марта года, следующего за отчетным годом, представляет в  отдел по экономике  администрации района  информацию о кассовых расходах районного бюджета на реализацию муниципальных программ (подпрограмм).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3" w:name="sub_1554"/>
      <w:bookmarkStart w:id="74" w:name="sub_1555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5.5. Отдел по экономике  администрации района  на основании отчетов ответственных исполнителей и информации финансового отдела администрации района  обобщает (за полугодие - до 20 августа, ежегодно до 25 апреля года, следующего за отчетным) и представляет главе района, в Токаревский районный Совет народных депутатов информацию о ходе реализации и (в составе годовой информации) оценке эффективности муниципальных программ.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5" w:name="sub_1555"/>
      <w:bookmarkEnd w:id="75"/>
      <w:r>
        <w:rPr>
          <w:rFonts w:cs="Times New Roman" w:ascii="Times New Roman" w:hAnsi="Times New Roman"/>
          <w:sz w:val="28"/>
          <w:szCs w:val="28"/>
        </w:rPr>
        <w:t>Сводная информация об оценке эффективности реализации муниципальных программ подлежит размещению на официальном сайте администрации района в сети Интернет.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6" w:name="sub_1556"/>
      <w:r>
        <w:rPr>
          <w:rFonts w:cs="Times New Roman" w:ascii="Times New Roman" w:hAnsi="Times New Roman"/>
          <w:sz w:val="28"/>
          <w:szCs w:val="28"/>
        </w:rPr>
        <w:t xml:space="preserve">5.6. Результаты оценки эффективности муниципальных программ и соответствующие рекомендации отдел по экономике администрации района   представляет в установленном порядке в финансовый отдел администрации района. </w:t>
      </w:r>
      <w:bookmarkEnd w:id="76"/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эффективности реализации муниципальной программы является основанием для принятия администрацией района решения о приостановлении или прекращении действия как отдельных мероприятий муниципальной программы, так и муниципальной программы в целом, внесении в нее изменений, а также о снижении уровня ее финансирования или перераспределении на очередной финансовый год и плановый период бюджетных ассигнований на ее реализацию между ответственным исполнителем и/или соисполнителями муниципальной программы.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муниципальных программ производится в соответствии с порядком и критериями, утверждаемыми постановлением администрации района.</w:t>
      </w:r>
    </w:p>
    <w:p>
      <w:pPr>
        <w:pStyle w:val="Normal"/>
        <w:ind w:left="0" w:right="-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Ответственные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исполнители, соисполнители муниципальных программ несут предусмотренную федеральными законами и законами области ответственность за эффективность реализации муниципальной программы, недостижение целевых индикаторов и (или) показателей муниципальной программы, а также достоверность информации по муниципальной программе, представляемой в установленном порядке.</w:t>
      </w:r>
    </w:p>
    <w:p>
      <w:pPr>
        <w:pStyle w:val="Heading1"/>
        <w:spacing w:before="0" w:after="0"/>
        <w:ind w:left="0" w:right="-99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77" w:name="sub_1600"/>
      <w:bookmarkStart w:id="78" w:name="sub_1600"/>
      <w:bookmarkEnd w:id="78"/>
    </w:p>
    <w:p>
      <w:pPr>
        <w:pStyle w:val="Heading1"/>
        <w:spacing w:before="0" w:after="0"/>
        <w:ind w:left="0" w:right="-99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Полномоч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ветственных исполнителей и соисполн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 разработке и реализации муниципальных программ</w:t>
      </w:r>
    </w:p>
    <w:p>
      <w:pPr>
        <w:pStyle w:val="Normal"/>
        <w:ind w:left="0" w:right="-99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9" w:name="sub_1600"/>
      <w:bookmarkStart w:id="80" w:name="sub_1661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6.1. Ответственный исполнитель: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1" w:name="sub_1661"/>
      <w:bookmarkEnd w:id="81"/>
      <w:r>
        <w:rPr>
          <w:rFonts w:cs="Times New Roman" w:ascii="Times New Roman" w:hAnsi="Times New Roman"/>
          <w:sz w:val="28"/>
          <w:szCs w:val="28"/>
        </w:rPr>
        <w:t>обеспечивает совместно с соисполнителями разработку проекта муниципальной программы (внесения изменений), его согласование и внесение в установленном порядке в отдел по экономике администрации района и финансовый отдел администрации района;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координирует реализацию муниципальной программы, обеспечивает целевое и эффективное использование средств, главным распорядителем которых является, несет ответственность за своевременную и качественную реализацию программных мероприятий,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индикаторов и показателей муниципальной программы в целом и в части его касающейся, а также конечных результатов ее реализации;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результатов оценки эффективности муниципальной программы и выделенных на реализацию в текущем году финансовых средств, уточняет целевые индикаторы, программные мероприятия, затраты по ним, механизм реализации муниципальной программы, разрабатывает и представляет для согласования и утверждения в установленном порядке соответствующие изменения в муниципальную программу;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по запросам  отдела по экономике  администрации района  и финансового  отдела  администрации  района  сведения о реализации муниципальной программы;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у соисполнителей информацию, необходимую для проведения оценки эффективности муниципальной программы и подготовки отчетов о ходе реализации и оценке эффективности муниципальной программы;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дополнительные меры по привлечению средств из   областного бюджета и   внебюджетных источников;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отчеты и пояснительную записку по установленным формам, представляет их в  отдел по экономике администрации района.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2" w:name="sub_1662"/>
      <w:bookmarkEnd w:id="82"/>
      <w:r>
        <w:rPr>
          <w:rFonts w:cs="Times New Roman" w:ascii="Times New Roman" w:hAnsi="Times New Roman"/>
          <w:sz w:val="28"/>
          <w:szCs w:val="28"/>
        </w:rPr>
        <w:t>6.2. Соисполнители: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3" w:name="sub_1662"/>
      <w:bookmarkEnd w:id="83"/>
      <w:r>
        <w:rPr>
          <w:rFonts w:cs="Times New Roman" w:ascii="Times New Roman" w:hAnsi="Times New Roman"/>
          <w:sz w:val="28"/>
          <w:szCs w:val="28"/>
        </w:rPr>
        <w:t>разрабатывают и осуществляют реализацию подпрограмм и/или основных мероприятий муниципальной программы, в отношении которых они являются соисполнителями;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целевое и эффективное использование средств;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т ответственность за целевые индикаторы в части их касающихся;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в установленный срок ответственному исполнителю необходимую информацию для подготовки ответов на запросы отдела по экономике администрации района, финансового отдела администрации района, а также отчеты о ходе реализации мероприятий муниципальной программы;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ответственному исполнителю информацию, необходимую для проведения оценки эффективности муниципальной программы и подготовки отчетов о ходе реализации муниципальной программы;</w:t>
      </w:r>
    </w:p>
    <w:p>
      <w:pPr>
        <w:pStyle w:val="Normal"/>
        <w:ind w:left="0"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 в рамках реализации мероприятий муниципальной программы.</w:t>
      </w:r>
    </w:p>
    <w:p>
      <w:pPr>
        <w:pStyle w:val="Normal"/>
        <w:ind w:left="0" w:right="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4" w:name="sub_10000"/>
      <w:bookmarkStart w:id="85" w:name="sub_10000"/>
      <w:bookmarkEnd w:id="85"/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4536" w:right="-99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4536" w:right="-99" w:hanging="0"/>
        <w:jc w:val="center"/>
        <w:rPr/>
      </w:pPr>
      <w:bookmarkStart w:id="86" w:name="sub_10000"/>
      <w:bookmarkEnd w:id="86"/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Поряд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разработки, утверждения и</w:t>
      </w:r>
    </w:p>
    <w:p>
      <w:pPr>
        <w:pStyle w:val="Normal"/>
        <w:ind w:left="4536" w:right="-99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муниципальных программ</w:t>
      </w:r>
    </w:p>
    <w:p>
      <w:pPr>
        <w:pStyle w:val="Normal"/>
        <w:ind w:left="4253" w:right="-99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Токарёвского района Тамбовской области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  <w:bookmarkStart w:id="87" w:name="sub_10001"/>
      <w:bookmarkStart w:id="88" w:name="sub_10001"/>
      <w:bookmarkEnd w:id="88"/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0" w:right="0" w:firstLine="698"/>
        <w:jc w:val="right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9" w:name="sub_10001"/>
      <w:bookmarkStart w:id="90" w:name="sub_10001"/>
      <w:bookmarkEnd w:id="90"/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муниципальной программы (подпрограммы) Токар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вского района  Тамбовской области</w:t>
        <w:br/>
        <w:t>_________________________________________________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63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 (подпрограммы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 (подпрограммы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(ведомственные целевые программы)</w:t>
            </w:r>
            <w:hyperlink w:anchor="sub_100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 (подпрограммы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 (подпрограммы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 (подпрограммы), их значения на последний год реализации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 (подпрограммы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(подпрограммы)</w:t>
            </w:r>
            <w:hyperlink w:anchor="sub_1001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*</w:t>
              </w:r>
            </w:hyperlink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bookmarkStart w:id="91" w:name="sub_10011"/>
      <w:bookmarkEnd w:id="91"/>
      <w:r>
        <w:rPr>
          <w:rStyle w:val="Style11"/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при наличии утвержденной ведомственной целевой программы (программ) района </w:t>
      </w:r>
    </w:p>
    <w:p>
      <w:pPr>
        <w:pStyle w:val="Normal"/>
        <w:ind w:left="0" w:right="0" w:firstLine="720"/>
        <w:jc w:val="both"/>
        <w:rPr/>
      </w:pPr>
      <w:bookmarkStart w:id="92" w:name="sub_10011"/>
      <w:bookmarkStart w:id="93" w:name="sub_10012"/>
      <w:bookmarkEnd w:id="92"/>
      <w:bookmarkEnd w:id="93"/>
      <w:r>
        <w:rPr>
          <w:rStyle w:val="Style11"/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 Указываются общие объемы финансирования программы (подпрограммы) по годам реализации и в разрезе источников</w:t>
      </w:r>
    </w:p>
    <w:p>
      <w:pPr>
        <w:sectPr>
          <w:type w:val="nextPage"/>
          <w:pgSz w:w="11906" w:h="16800"/>
          <w:pgMar w:left="1701" w:right="800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4" w:name="sub_10012"/>
      <w:bookmarkStart w:id="95" w:name="sub_10012"/>
      <w:bookmarkEnd w:id="95"/>
    </w:p>
    <w:p>
      <w:pPr>
        <w:pStyle w:val="Normal"/>
        <w:ind w:left="0" w:right="0" w:firstLine="698"/>
        <w:jc w:val="right"/>
        <w:rPr/>
      </w:pPr>
      <w:bookmarkStart w:id="96" w:name="sub_10002"/>
      <w:bookmarkEnd w:id="96"/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Heading1"/>
        <w:rPr/>
      </w:pPr>
      <w:bookmarkStart w:id="97" w:name="sub_10002"/>
      <w:bookmarkEnd w:id="97"/>
      <w:r>
        <w:rPr>
          <w:rFonts w:cs="Times New Roman" w:ascii="Times New Roman" w:hAnsi="Times New Roman"/>
          <w:b w:val="false"/>
          <w:sz w:val="28"/>
          <w:szCs w:val="28"/>
        </w:rPr>
        <w:t>Перечень</w:t>
        <w:br/>
        <w:t>показателей (индикаторов) муниципальной программы Токар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>вского райо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мбовской области, подпрограмм муниципальной программы Токар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>вского района Тамбовской области и их значений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10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60"/>
        <w:gridCol w:w="1400"/>
        <w:gridCol w:w="1400"/>
        <w:gridCol w:w="1120"/>
        <w:gridCol w:w="2240"/>
        <w:gridCol w:w="1960"/>
        <w:gridCol w:w="1260"/>
        <w:gridCol w:w="197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год (отчетны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год реализ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 Токарёвского района  Тамбов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8" w:name="sub_10003"/>
      <w:bookmarkStart w:id="99" w:name="sub_10003"/>
      <w:bookmarkEnd w:id="99"/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0" w:name="sub_10003"/>
      <w:bookmarkStart w:id="101" w:name="sub_10003"/>
      <w:bookmarkEnd w:id="101"/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кар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>вского района Тамбовской области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7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8"/>
        <w:gridCol w:w="1134"/>
        <w:gridCol w:w="1134"/>
        <w:gridCol w:w="142"/>
        <w:gridCol w:w="2409"/>
        <w:gridCol w:w="1276"/>
        <w:gridCol w:w="1559"/>
        <w:gridCol w:w="1276"/>
        <w:gridCol w:w="1134"/>
        <w:gridCol w:w="114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непосредственные результаты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, тыс. рублей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(по годам реализации меро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6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программа 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программа 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сновные мероприятия, не вошедшие в подпрограммы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698"/>
        <w:jc w:val="right"/>
        <w:rPr/>
      </w:pPr>
      <w:bookmarkStart w:id="102" w:name="sub_10004"/>
      <w:bookmarkEnd w:id="102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Таблица 4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3" w:name="sub_10004"/>
      <w:bookmarkStart w:id="104" w:name="sub_10004"/>
      <w:bookmarkEnd w:id="104"/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ноз</w:t>
        <w:br/>
        <w:t>сводных показателей муниципальны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ний на оказание муниципальных  услуг (выполнение работ) муниципальными  учреждениями по муниципальной программе Токар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>вского райо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мбовской области</w:t>
      </w:r>
      <w:hyperlink w:anchor="sub_10041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*</w:t>
        </w:r>
      </w:hyperlink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680"/>
        <w:gridCol w:w="1120"/>
        <w:gridCol w:w="1400"/>
        <w:gridCol w:w="1680"/>
        <w:gridCol w:w="1260"/>
        <w:gridCol w:w="1680"/>
        <w:gridCol w:w="1690"/>
      </w:tblGrid>
      <w:tr>
        <w:trPr/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/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 услуги (работы)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услуги (работы)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районного  бюджета на оказание  муниципальной  услуги (выполнение работы), тыс. рублей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ед.из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</w:tr>
      <w:tr>
        <w:trPr/>
        <w:tc>
          <w:tcPr>
            <w:tcW w:w="1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</w:tr>
    </w:tbl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bookmarkStart w:id="105" w:name="sub_10041"/>
      <w:bookmarkEnd w:id="105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Заполняется в случае оказания  муниципальных  услуг (выполнения работ) юридическим и (или) физическим лицам районными  муниципальными  учреждениями, не включенными в ведомственную программу (программы) в составе муниципальной программы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6" w:name="sub_10041"/>
      <w:bookmarkStart w:id="107" w:name="sub_10041"/>
      <w:bookmarkEnd w:id="107"/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8" w:name="sub_10005"/>
      <w:bookmarkStart w:id="109" w:name="sub_10005"/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bookmarkStart w:id="110" w:name="sub_10005"/>
      <w:r>
        <w:rPr>
          <w:rStyle w:val="Style11"/>
          <w:rFonts w:cs="Times New Roman" w:ascii="Times New Roman" w:hAnsi="Times New Roman"/>
          <w:sz w:val="28"/>
          <w:szCs w:val="28"/>
        </w:rPr>
        <w:t>Таблица 5</w:t>
      </w:r>
      <w:bookmarkEnd w:id="110"/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сурсное обеспечение</w:t>
        <w:br/>
        <w:t>реализации муниципальной программы Токар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ского района Тамбовской област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счет всех источников финансирования</w:t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3260"/>
        <w:gridCol w:w="993"/>
        <w:gridCol w:w="1275"/>
        <w:gridCol w:w="1418"/>
        <w:gridCol w:w="1134"/>
        <w:gridCol w:w="142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Токаревского района Тамбовской области, подпрограммы муниципальной программы,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 рублей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Токаревского района Тамбовской област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Тамб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сновные мероприятия, не вошедшие в под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1" w:name="sub_10006"/>
      <w:bookmarkEnd w:id="111"/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2" w:name="sub_10006"/>
      <w:bookmarkStart w:id="113" w:name="sub_10006"/>
      <w:bookmarkEnd w:id="113"/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ведения</w:t>
        <w:br/>
        <w:t>о степени выполнения мероприятий муниципальной программы Токар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ского района Тамбовской области </w:t>
        <w:br/>
        <w:t>за период январь - _______ 20___г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нарастающим итогом с начала года)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6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551"/>
        <w:gridCol w:w="2126"/>
        <w:gridCol w:w="4111"/>
        <w:gridCol w:w="1276"/>
        <w:gridCol w:w="1559"/>
        <w:gridCol w:w="2136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проведенные мероприятия, направленные на достижение запланированных значений непосредственных результа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, возникшие в ходе реализации мероприятия</w:t>
            </w:r>
            <w:hyperlink w:anchor="sub_1006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ые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программа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программа 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программа 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сновные мероприятия, не вошедшие в подпрограмм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20"/>
        <w:jc w:val="both"/>
        <w:rPr/>
      </w:pPr>
      <w:bookmarkStart w:id="114" w:name="sub_10061"/>
      <w:bookmarkEnd w:id="114"/>
      <w:r>
        <w:rPr>
          <w:rFonts w:cs="Times New Roman" w:ascii="Times New Roman" w:hAnsi="Times New Roman"/>
          <w:sz w:val="24"/>
          <w:szCs w:val="24"/>
        </w:rPr>
        <w:t>* При наличии отклонения достигнутых результатов реализации мероприятий от запланированных приводится краткое описание проблем, а при отсутствии отклонений указывается "нет".</w:t>
      </w:r>
    </w:p>
    <w:p>
      <w:pPr>
        <w:pStyle w:val="Normal"/>
        <w:ind w:left="0" w:right="0" w:firstLine="698"/>
        <w:jc w:val="right"/>
        <w:rPr/>
      </w:pPr>
      <w:bookmarkStart w:id="115" w:name="sub_10061"/>
      <w:bookmarkStart w:id="116" w:name="sub_10007"/>
      <w:bookmarkEnd w:id="115"/>
      <w:bookmarkEnd w:id="116"/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Таблица 7</w:t>
      </w:r>
    </w:p>
    <w:p>
      <w:pPr>
        <w:pStyle w:val="Heading1"/>
        <w:rPr/>
      </w:pPr>
      <w:bookmarkStart w:id="117" w:name="sub_10007"/>
      <w:bookmarkEnd w:id="117"/>
      <w:r>
        <w:rPr>
          <w:rFonts w:cs="Times New Roman" w:ascii="Times New Roman" w:hAnsi="Times New Roman"/>
          <w:b w:val="false"/>
          <w:sz w:val="28"/>
          <w:szCs w:val="28"/>
        </w:rPr>
        <w:t>Отчет</w:t>
        <w:br/>
        <w:t>об использовании финансовых средств за счет всех источников на реализацию муниципальной программы Токар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>вского района Тамбовской области за период январь - _______ 20___г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/>
        <w:t>(нарастающим итогом с начала года)</w:t>
      </w:r>
    </w:p>
    <w:tbl>
      <w:tblPr>
        <w:tblW w:w="158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1560"/>
        <w:gridCol w:w="1134"/>
        <w:gridCol w:w="992"/>
        <w:gridCol w:w="850"/>
        <w:gridCol w:w="1134"/>
        <w:gridCol w:w="1134"/>
        <w:gridCol w:w="1276"/>
        <w:gridCol w:w="1134"/>
        <w:gridCol w:w="1134"/>
        <w:gridCol w:w="1134"/>
        <w:gridCol w:w="1134"/>
        <w:gridCol w:w="10"/>
      </w:tblGrid>
      <w:tr>
        <w:trPr/>
        <w:tc>
          <w:tcPr>
            <w:tcW w:w="15877" w:type="dxa"/>
            <w:gridSpan w:val="13"/>
            <w:tcBorders>
              <w:bottom w:val="single" w:sz="4" w:space="0" w:color="000000"/>
            </w:tcBorders>
          </w:tcPr>
          <w:p>
            <w:pPr>
              <w:pStyle w:val="Style5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, основного мероприятия,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расходов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отрено паспортом Программы на 20_ год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отрено бюджетом на 20__ г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источник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источникам: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.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.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. бюдже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О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программа 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основные мероприятия, не вошедшие в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О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О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8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1560"/>
        <w:gridCol w:w="1134"/>
        <w:gridCol w:w="992"/>
        <w:gridCol w:w="850"/>
        <w:gridCol w:w="1134"/>
        <w:gridCol w:w="1134"/>
        <w:gridCol w:w="1276"/>
        <w:gridCol w:w="1134"/>
        <w:gridCol w:w="1134"/>
        <w:gridCol w:w="1134"/>
        <w:gridCol w:w="1144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, основного мероприятия,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расходов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овые расходы за отчетный период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е (%), Графу 14/графу 9 и т.д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источник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источникам: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.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.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. бюдже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программа 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основные мероприятия, не вошедшие в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О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исполнитель: _______________________ Ф.И.О., Тел.: ________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698"/>
        <w:jc w:val="right"/>
        <w:rPr/>
      </w:pPr>
      <w:bookmarkStart w:id="118" w:name="sub_10008"/>
      <w:bookmarkEnd w:id="118"/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Таблица 8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9" w:name="sub_10008"/>
      <w:bookmarkStart w:id="120" w:name="sub_10008"/>
      <w:bookmarkEnd w:id="120"/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чет</w:t>
        <w:br/>
        <w:t>о выполнении сводных показателей муниципальных заданий на оказание муниципальных услуг (выполнение работ)  муниципальными  учреждениями Токар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>вского района Тамбовской области по муниципальной программе Токар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ского  района Тамбовской области за 20___г. </w:t>
      </w:r>
      <w:hyperlink w:anchor="sub_10081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*</w:t>
        </w:r>
      </w:hyperlink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750</wp:posOffset>
                </wp:positionV>
                <wp:extent cx="9165590" cy="2516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5590" cy="251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0"/>
                              <w:gridCol w:w="1680"/>
                              <w:gridCol w:w="980"/>
                              <w:gridCol w:w="1260"/>
                              <w:gridCol w:w="3500"/>
                              <w:gridCol w:w="2115"/>
                            </w:tblGrid>
                            <w:tr>
                              <w:trPr/>
                              <w:tc>
                                <w:tcPr>
                                  <w:tcW w:w="4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подпрограммы, основного мероприятия, услуги (работы)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начение показателя объема услуги (работы)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районного бюджета на оказание  муниципальной  услуги (выполнение работы), тыс.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ед.изм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усмотрено бюджетом на отчетную дату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ссовое испол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программа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новное мероприятие 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услуги (работы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новное мероприятие 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услуги (работы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7pt;height:198.15pt;mso-wrap-distance-left:9pt;mso-wrap-distance-right:9pt;mso-wrap-distance-top:0pt;mso-wrap-distance-bottom:0pt;margin-top:12.5pt;mso-position-vertical-relative:text;margin-left:12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0"/>
                        <w:gridCol w:w="1680"/>
                        <w:gridCol w:w="980"/>
                        <w:gridCol w:w="1260"/>
                        <w:gridCol w:w="3500"/>
                        <w:gridCol w:w="2115"/>
                      </w:tblGrid>
                      <w:tr>
                        <w:trPr/>
                        <w:tc>
                          <w:tcPr>
                            <w:tcW w:w="4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5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подпрограммы, основного мероприятия, услуги (работы)</w:t>
                            </w:r>
                          </w:p>
                        </w:tc>
                        <w:tc>
                          <w:tcPr>
                            <w:tcW w:w="3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5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начение показателя объема услуги (работы)</w:t>
                            </w:r>
                          </w:p>
                        </w:tc>
                        <w:tc>
                          <w:tcPr>
                            <w:tcW w:w="5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ходы районного бюджета на оказание  муниципальной  услуги (выполнение работы), тыс. 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5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5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ед.изм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5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5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5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усмотрено бюджетом на отчетную дату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ссовое испол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5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5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5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5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5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программа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ное мероприятие 1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6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услуги (работы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ное мероприятие 1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6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услуги (работы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bookmarkStart w:id="121" w:name="sub_10081"/>
      <w:bookmarkEnd w:id="121"/>
      <w:r>
        <w:rPr>
          <w:rStyle w:val="Style11"/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Заполняется в случае оказания  муниципальных  услуг (выполнения работ) юридическим и (или) физическим лицам районными  муниципальными  учреждениями, не включенными в ведомственную программу (программы) в составе муниципальной программы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2" w:name="sub_10081"/>
      <w:bookmarkStart w:id="123" w:name="sub_10081"/>
      <w:bookmarkEnd w:id="123"/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4" w:name="sub_10009"/>
      <w:bookmarkStart w:id="125" w:name="sub_10009"/>
      <w:bookmarkEnd w:id="125"/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Таблица 9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6" w:name="sub_10009"/>
      <w:bookmarkStart w:id="127" w:name="sub_10009"/>
      <w:bookmarkEnd w:id="127"/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ведения</w:t>
        <w:br/>
        <w:t>о достижении значений показателей муниципальной программы Токар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>вского района Тамбовской области, подпрограмм муниципальной программы Токар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ского района Тамбовской области за 20___г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1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0"/>
        <w:gridCol w:w="1260"/>
        <w:gridCol w:w="2800"/>
        <w:gridCol w:w="1540"/>
        <w:gridCol w:w="1960"/>
        <w:gridCol w:w="365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(индикаторов) муниципальной программы Токаревского района Тамбовской области, подпрограммы муниципальной программы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значений показателя (индикатора) на конец отчетного года </w:t>
              <w:br/>
              <w:t>(при наличи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 предшествующий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му</w:t>
            </w:r>
            <w:hyperlink w:anchor="sub_1009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8"/>
                  <w:szCs w:val="28"/>
                </w:rPr>
                <w:t>*</w:t>
              </w:r>
            </w:hyperlink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Токарёвского района  Тамбов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bookmarkStart w:id="128" w:name="sub_10091"/>
      <w:r>
        <w:rPr>
          <w:rStyle w:val="Style11"/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Приводится фактическое значение индикатора (показателя) за год, предшествующий отчетному.</w:t>
      </w:r>
      <w:bookmarkEnd w:id="128"/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00" w:right="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7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8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Lucida Sans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left="0" w:right="0"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76">
    <w:name w:val="Содержимое таблицы"/>
    <w:basedOn w:val="Normal"/>
    <w:qFormat/>
    <w:pPr>
      <w:suppressLineNumbers/>
    </w:pPr>
    <w:rPr/>
  </w:style>
  <w:style w:type="paragraph" w:styleId="Style77">
    <w:name w:val="Заголовок таблицы"/>
    <w:basedOn w:val="Style76"/>
    <w:qFormat/>
    <w:pPr>
      <w:suppressLineNumbers/>
      <w:jc w:val="center"/>
    </w:pPr>
    <w:rPr>
      <w:b/>
      <w:bCs/>
    </w:rPr>
  </w:style>
  <w:style w:type="paragraph" w:styleId="Style7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DC95426B3B1582C56E80F75A37E29B284772FBBD106256A8559C88B33C2C6AFA466ECC52B0360240108745D25CD80065F582D3251D210r7c0N" TargetMode="External"/><Relationship Id="rId3" Type="http://schemas.openxmlformats.org/officeDocument/2006/relationships/hyperlink" Target="http://docs.cntd.ru/document/551541664" TargetMode="External"/><Relationship Id="rId4" Type="http://schemas.openxmlformats.org/officeDocument/2006/relationships/hyperlink" Target="garantf1://79222.0" TargetMode="External"/><Relationship Id="rId5" Type="http://schemas.openxmlformats.org/officeDocument/2006/relationships/hyperlink" Target="garantf1://12012604.2000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15:00Z</dcterms:created>
  <dc:creator>НПП "Гарант-Сервис"</dc:creator>
  <dc:description/>
  <dc:language>en-US</dc:language>
  <cp:lastModifiedBy>Гридасова</cp:lastModifiedBy>
  <cp:lastPrinted>1995-11-21T17:41:00Z</cp:lastPrinted>
  <dcterms:modified xsi:type="dcterms:W3CDTF">2020-12-15T06:26:00Z</dcterms:modified>
  <cp:revision>5</cp:revision>
  <dc:subject/>
  <dc:title>Администрация Токаревского района</dc:title>
</cp:coreProperties>
</file>