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Токарёв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andard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3.04.2019                                     р. п. Токарёвка                                            № 204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районного бюджета            за 1 квартал 2019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Рассмотрев представленную финансовым отделом администрации района информацию о ходе исполнения районного бюджета                                   за 1 квартал 2019 года и Отчет об исполнении районного бюджета                             за 1 квартал 2019 года, руководствуясь ст. 264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ст. 52 Федерального закона от 06.10.2003 № 131 - ФЗ «Об общих принципах организации местного самоуправления в Российской Федерации», ст. 67 Положения о бюджетном устройстве и бюджетном процессе в Токарёвском районе, утвержденного решением Токарёвского районного Совета народных депутатов Тамбовской области от 26.12.2013 № 31, администрация района постановляет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ходе исполнения районного бюджета за 1 квартал 2019 года согласно приложению № 1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районного бюджета за 1 квартал 2019 года согласно приложению № 2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целях увеличения объема поступлений доходов, экономии бюджетных расходов, повышения эффективности и результативности использования бюджетных средств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лавным администраторам (администраторам) доходов районного бюджета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по реализации мероприятий по повышению  поступлений налоговых и неналоговых доходов, принять необходимые меры по обеспечению выполнения в 2019 году плановых показателей по доходам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правильностью исчисления и своевременностью уплаты платежей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месячный анализ и оценку возможных изменений объемов администрируемых доходов, поступающих в районный бюджет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лавному распорядителю средств районного бюджета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равномерного и эффективного расходования в течение текущего финансового года бюджетных ассигнований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в полном объеме в текущем году средств, поступивших из областного бюджета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статками средств на лицевых счетах подведомственных бюджетополучателей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личия необоснованной дебиторской задолженности по расчетам с районным бюджетом и внебюджетными фондами и своевременно принимать меры к ее восстановлению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допущение образования просроченной кредиторской задолженности по расходным обязательствам, в первую очередь по заработной плате с начислениями и по социальным выплатам гражданам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отделу администрации района (Родионова Л.А.) направить утвержденный Отчет об исполнении районного бюджета за                     1 квартал 2019 года в Токарёвский районный Совет народных депутатов Тамбовской области и в Контрольно-ревизионную комиссию Токарёвского района Тамбовской области.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убликовать настоящее постановление в общественно – политической газете Токаревского района «Маяк» и в сетевом издании «ТОП68 Тамбовский областной портал» (</w:t>
      </w:r>
      <w:hyperlink r:id="rId2">
        <w:r>
          <w:rPr>
            <w:rStyle w:val="InternetLink1"/>
            <w:bCs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1"/>
            <w:bCs/>
            <w:sz w:val="28"/>
            <w:szCs w:val="28"/>
          </w:rPr>
          <w:t>.</w:t>
        </w:r>
      </w:hyperlink>
      <w:hyperlink r:id="rId4">
        <w:r>
          <w:rPr>
            <w:rStyle w:val="InternetLink1"/>
            <w:bCs/>
            <w:sz w:val="28"/>
            <w:szCs w:val="28"/>
            <w:lang w:val="en-US"/>
          </w:rPr>
          <w:t>top</w:t>
        </w:r>
      </w:hyperlink>
      <w:hyperlink r:id="rId5">
        <w:r>
          <w:rPr>
            <w:rStyle w:val="InternetLink1"/>
            <w:bCs/>
            <w:sz w:val="28"/>
            <w:szCs w:val="28"/>
          </w:rPr>
          <w:t>68.</w:t>
        </w:r>
      </w:hyperlink>
      <w:hyperlink r:id="rId6">
        <w:r>
          <w:rPr>
            <w:rStyle w:val="InternetLink1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)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В.Н. Айдаров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andard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Standard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4.2017 № 20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я</w:t>
      </w:r>
    </w:p>
    <w:p>
      <w:pPr>
        <w:pStyle w:val="Standard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ходе исполнения районного бюджета за 1 квартал 2019 года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за 1 квартал  2019 г. исполнен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– в сумме 69769,7 тыс. руб. или 20,3 % к годовым бюджетным назначениям и на 68,0 % (102573,2 тыс.руб.) от фактических поступлений за 1 квартал 2018 года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в сумме 67588,6 тыс. руб. или 19,3 % от бюджетных назначений и на 66,3% (101967,1 тыс. руб.) к фактическим расходам                        1 квартала 2018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1 квартал текущего года районный бюджет исполнен с профицитом в сумме 2181,1 тыс. руб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исполнения районного бюджета за 1 квартал 2019 года характеризуются следующими данными: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750"/>
        <w:gridCol w:w="1698"/>
        <w:gridCol w:w="1538"/>
      </w:tblGrid>
      <w:tr>
        <w:trPr>
          <w:trHeight w:val="146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2019 год,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квартал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,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годовым бюджетным назначениям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44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76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487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9806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588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360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районного бюджета: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татки средств на счете районного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360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фицит бюджета к доходам без учета  безвозмездных поступлений  и поступлений налоговых доходов по дополнительным нормативам (НДФЛ)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районного бюджета  за 1 квартал 2019 года сложились из поступлений налоговых и неналоговых платежей в сумме 32448,5 тыс. руб. (25,4 % от годовых назначений) и безвозмездных поступлений в сумме 37321,2 тыс. руб. (17,3 % от годовых назначений)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Собственных доходов за 1 квартал 2019 года получено больше соответствующего периода прошлого </w:t>
      </w:r>
      <w:r>
        <w:rPr>
          <w:color w:val="000000"/>
          <w:sz w:val="28"/>
          <w:szCs w:val="28"/>
        </w:rPr>
        <w:t>года на  5672,5</w:t>
      </w:r>
      <w:r>
        <w:rPr>
          <w:sz w:val="28"/>
          <w:szCs w:val="28"/>
        </w:rPr>
        <w:t xml:space="preserve"> тыс. рублей или на 121,2%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налоговых и неналоговых поступлений исполнение годовых назначений за 1 квартал текущего года, не превысивших 30%  следующее:</w:t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лог на доходы физических лиц исполнен на 21,3 %;</w:t>
      </w:r>
    </w:p>
    <w:p>
      <w:pPr>
        <w:pStyle w:val="Standard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и на товары (работы и услуги) , реализуемые на территории РФ - на 27,0%;</w:t>
      </w:r>
    </w:p>
    <w:p>
      <w:pPr>
        <w:pStyle w:val="Standard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, взимаемый в связи с применением упрощенной системы налогообложения исполнен на 25,2 %;</w:t>
      </w:r>
    </w:p>
    <w:p>
      <w:pPr>
        <w:pStyle w:val="Standard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, взимаемый в связи с применением патентной системы налогообложения исполнен на 26,6%;</w:t>
      </w:r>
    </w:p>
    <w:p>
      <w:pPr>
        <w:pStyle w:val="Standard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пошлина исполнена на 29,8%;</w:t>
      </w:r>
    </w:p>
    <w:p>
      <w:pPr>
        <w:pStyle w:val="Standard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ная плата за земли - на 28,5%;</w:t>
      </w:r>
    </w:p>
    <w:p>
      <w:pPr>
        <w:pStyle w:val="Standard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а имущества - на 26,5%;</w:t>
      </w:r>
    </w:p>
    <w:p>
      <w:pPr>
        <w:pStyle w:val="Standard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продажи земельных участков - на 0,7%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направлений расходов районного бюджета произведено в соответствии с уточненной росписью расходов районного бюджета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ом, кассовые расходы районного бюджета за 1 квартал текущего года составили  67588,6 тыс. руб. или 19,3 % к уточненной годовой сумме бюджетной росписи, из них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по социальному блоку («Образование», «Культура, кинематография»,   «Социальная политика», «Физическая культура и спорт», «Средства массовой информации»)  –  50114,2  тыс. руб. </w:t>
      </w:r>
      <w:r>
        <w:rPr>
          <w:color w:val="000000"/>
          <w:sz w:val="28"/>
          <w:szCs w:val="28"/>
        </w:rPr>
        <w:t>или 74,2 %</w:t>
      </w:r>
      <w:r>
        <w:rPr>
          <w:sz w:val="28"/>
          <w:szCs w:val="28"/>
        </w:rPr>
        <w:t xml:space="preserve"> от годовых назначений;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Межбюджетные трансферты»  - 1741,9 тыс. руб. или  2,6 % от годовых назначений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расходов районного бюджета кассовые расходы составили 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- на оплату труда и начисления на оплату труда 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925,3</w:t>
      </w:r>
      <w:r>
        <w:rPr>
          <w:sz w:val="28"/>
          <w:szCs w:val="28"/>
        </w:rPr>
        <w:t xml:space="preserve"> тыс. руб.  (54,6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объема расходов)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- на оплату коммунальных услуг  </w:t>
      </w:r>
      <w:r>
        <w:rPr>
          <w:color w:val="000000"/>
          <w:sz w:val="28"/>
          <w:szCs w:val="28"/>
        </w:rPr>
        <w:t>– 8996,1</w:t>
      </w:r>
      <w:r>
        <w:rPr>
          <w:sz w:val="28"/>
          <w:szCs w:val="28"/>
        </w:rPr>
        <w:t xml:space="preserve"> тыс. руб. (13,3 % от общего объема расходов)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- на увеличение стоимости основных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288,6 тыс. руб. (0,4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объема расходов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финансируемые из районного бюджета, по состоянию на 01.04.2019 года просроченной задолженности по оплате за коммунальные  услуги не имеют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Фактическая численность муниципальных служащих органов местного самоуправления на 01.04.2019 года составляет 57 человек. Расходы на содержание органов местного самоуправления  за 1 квартал 2019 года составили 5037,7</w:t>
      </w:r>
      <w:r>
        <w:rPr>
          <w:color w:val="000000"/>
          <w:sz w:val="28"/>
          <w:szCs w:val="28"/>
        </w:rPr>
        <w:t xml:space="preserve"> тыс. руб</w:t>
      </w:r>
      <w:r>
        <w:rPr>
          <w:sz w:val="28"/>
          <w:szCs w:val="28"/>
        </w:rPr>
        <w:t>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на лицевых счетах бюджетополучателей по состоянию  на 01.04.2019 сложились в сумме 32451,4 тыс. руб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Просроченной кредиторской задолженности муниципальные учреждения района не </w:t>
      </w:r>
      <w:r>
        <w:rPr>
          <w:color w:val="000000"/>
          <w:sz w:val="28"/>
          <w:szCs w:val="28"/>
        </w:rPr>
        <w:t>имеют.</w:t>
      </w:r>
    </w:p>
    <w:p>
      <w:pPr>
        <w:pStyle w:val="Standard"/>
        <w:ind w:firstLine="708"/>
        <w:jc w:val="both"/>
        <w:rPr/>
      </w:pPr>
      <w:r>
        <w:rPr>
          <w:color w:val="000000"/>
          <w:sz w:val="28"/>
          <w:szCs w:val="28"/>
        </w:rPr>
        <w:t>Му</w:t>
      </w:r>
      <w:r>
        <w:rPr>
          <w:sz w:val="28"/>
          <w:szCs w:val="28"/>
        </w:rPr>
        <w:t>ниципальные гарантии Токаревскому району не предоставлялись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Л.А. Родионова</w:t>
      </w:r>
    </w:p>
    <w:p>
      <w:pPr>
        <w:pStyle w:val="Standard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andard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andard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района</w:t>
      </w:r>
    </w:p>
    <w:p>
      <w:pPr>
        <w:pStyle w:val="Standard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04.2017 № 204</w:t>
      </w:r>
    </w:p>
    <w:p>
      <w:pPr>
        <w:pStyle w:val="Standard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Standard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районного бюджета за 1 квартал 2019 года</w:t>
      </w:r>
    </w:p>
    <w:p>
      <w:pPr>
        <w:pStyle w:val="Standard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41"/>
        <w:gridCol w:w="2860"/>
        <w:gridCol w:w="1843"/>
        <w:gridCol w:w="1559"/>
      </w:tblGrid>
      <w:tr>
        <w:trPr>
          <w:trHeight w:val="23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b/>
                <w:color w:val="000000"/>
                <w:sz w:val="26"/>
                <w:szCs w:val="26"/>
              </w:rPr>
              <w:t>Доходы бюджета</w:t>
            </w:r>
          </w:p>
        </w:tc>
      </w:tr>
      <w:tr>
        <w:trPr>
          <w:trHeight w:val="322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-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- 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- пального района</w:t>
            </w:r>
          </w:p>
        </w:tc>
      </w:tr>
      <w:tr>
        <w:trPr>
          <w:trHeight w:val="2809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оходы бюджета - 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43 445 8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69 769707,05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7 958 3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32 448 23,58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4 100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22 150 07,3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4 100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22 150 07,30</w:t>
            </w:r>
          </w:p>
        </w:tc>
      </w:tr>
      <w:tr>
        <w:trPr>
          <w:trHeight w:val="11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1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2 97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22 129 85,84</w:t>
            </w:r>
          </w:p>
        </w:tc>
      </w:tr>
      <w:tr>
        <w:trPr>
          <w:trHeight w:val="18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2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1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611,83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3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08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12 109,63</w:t>
            </w:r>
          </w:p>
        </w:tc>
      </w:tr>
      <w:tr>
        <w:trPr>
          <w:trHeight w:val="13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4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9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 498 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754 755,58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00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 498 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754 755,58</w:t>
            </w:r>
          </w:p>
        </w:tc>
      </w:tr>
      <w:tr>
        <w:trPr>
          <w:trHeight w:val="11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35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70 851,59</w:t>
            </w:r>
          </w:p>
        </w:tc>
      </w:tr>
      <w:tr>
        <w:trPr>
          <w:trHeight w:val="18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1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35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70 851,59</w:t>
            </w:r>
          </w:p>
        </w:tc>
      </w:tr>
      <w:tr>
        <w:trPr>
          <w:trHeight w:val="13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6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 385,96</w:t>
            </w:r>
          </w:p>
        </w:tc>
      </w:tr>
      <w:tr>
        <w:trPr>
          <w:trHeight w:val="20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1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6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 385,96</w:t>
            </w:r>
          </w:p>
        </w:tc>
      </w:tr>
      <w:tr>
        <w:trPr>
          <w:trHeight w:val="11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12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130 227,48</w:t>
            </w:r>
          </w:p>
        </w:tc>
      </w:tr>
      <w:tr>
        <w:trPr>
          <w:trHeight w:val="18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1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12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130 227,48</w:t>
            </w:r>
          </w:p>
        </w:tc>
      </w:tr>
      <w:tr>
        <w:trPr>
          <w:trHeight w:val="11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151 709,45</w:t>
            </w:r>
          </w:p>
        </w:tc>
      </w:tr>
      <w:tr>
        <w:trPr>
          <w:trHeight w:val="18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1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151 709,45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 23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 817 617,73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00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3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3 527,62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1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8 177,51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11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8 177,51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2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 350,11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21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 350,11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00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58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973 165,08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10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58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973 160,91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 истекшие до 1 января 2011 год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20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48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 801 625,03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1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48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 801 625,03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00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20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00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301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3013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00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30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331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3313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40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431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4313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09 233,73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0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09 233,73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1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09 233,73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400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4020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117 605,43</w:t>
            </w:r>
          </w:p>
        </w:tc>
      </w:tr>
      <w:tr>
        <w:trPr>
          <w:trHeight w:val="13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117 605,43</w:t>
            </w:r>
          </w:p>
        </w:tc>
      </w:tr>
      <w:tr>
        <w:trPr>
          <w:trHeight w:val="11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0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913 482,88</w:t>
            </w:r>
          </w:p>
        </w:tc>
      </w:tr>
      <w:tr>
        <w:trPr>
          <w:trHeight w:val="13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0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64 405,76</w:t>
            </w:r>
          </w:p>
        </w:tc>
      </w:tr>
      <w:tr>
        <w:trPr>
          <w:trHeight w:val="13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13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49 077,12</w:t>
            </w:r>
          </w:p>
        </w:tc>
      </w:tr>
      <w:tr>
        <w:trPr>
          <w:trHeight w:val="11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0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51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0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04 122,55</w:t>
            </w:r>
          </w:p>
        </w:tc>
      </w:tr>
      <w:tr>
        <w:trPr>
          <w:trHeight w:val="11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5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04 122,55</w:t>
            </w:r>
          </w:p>
        </w:tc>
      </w:tr>
      <w:tr>
        <w:trPr>
          <w:trHeight w:val="11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51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4 190,53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00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4 190,53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10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 128,08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30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029,32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0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0 033,13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1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9 960,18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2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2,95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0000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99000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99513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1 745,74</w:t>
            </w:r>
          </w:p>
        </w:tc>
      </w:tr>
      <w:tr>
        <w:trPr>
          <w:trHeight w:val="13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005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305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010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210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013 0000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213 0000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00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1 745,74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0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1 745,74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05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272,22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13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8 473,52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20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251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3 367,54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00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7 350,00</w:t>
            </w:r>
          </w:p>
        </w:tc>
      </w:tr>
      <w:tr>
        <w:trPr>
          <w:trHeight w:val="11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10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 850,00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30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6000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8000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0 991,55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8010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0 991,55</w:t>
            </w:r>
          </w:p>
        </w:tc>
      </w:tr>
      <w:tr>
        <w:trPr>
          <w:trHeight w:val="18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00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50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60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8000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33000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33050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43000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5100002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5103002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5104002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00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4 425,99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50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4 425,99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0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15 487 54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37 321 83,47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15 487 54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36 852110,84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9 44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 483 10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9 44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 483 100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9 44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 483 100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13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5 854 64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962 502,84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41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7 6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41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7 6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4113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67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015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67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015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764 60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764 60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9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9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55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5513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7567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6 435 05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7567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6 435 05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7567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 930 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962 502,84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 930 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962 502,84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7 298 5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25 335 58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6 482 5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25 130 08,00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6 482 5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25 130 08,00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18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18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1813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930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81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05 750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930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81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05 75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00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 88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070 750,00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 85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070 750,00</w:t>
            </w:r>
          </w:p>
        </w:tc>
      </w:tr>
      <w:tr>
        <w:trPr>
          <w:trHeight w:val="11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 85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070 750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13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8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800000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800000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860010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30 927,37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00000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30 927,37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00000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25467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0,50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60010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30 926,87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60010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сходы бюджета</w:t>
            </w:r>
          </w:p>
        </w:tc>
      </w:tr>
      <w:tr>
        <w:trPr>
          <w:trHeight w:val="299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-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муници- пальных райо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муници- пальных районов</w:t>
            </w:r>
          </w:p>
        </w:tc>
      </w:tr>
      <w:tr>
        <w:trPr>
          <w:trHeight w:val="104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Расходы бюджета - 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49 806 60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67 588 49,53</w:t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0 183 9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11 270144,71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25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3 218,26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25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3 218,26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25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3 218,26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97 464,66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9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4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5 753,60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5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84 498,55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5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67 668,55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5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67 668,55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69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96 856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1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0 812,55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6 830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6 83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6 83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1 49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700 542,94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1 4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697 271,43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1 4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697 271,43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4 2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606 461,77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933 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45 025,97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286 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45 783,69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271,51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271,51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271,51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952 560,66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0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948 060,66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0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948 060,66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63 252,17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0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46 858,00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81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37 950,49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1 00000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1 0000000000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0 587 4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 109 324,30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8 58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531 695,31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7 72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298 284,97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3 58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643 545,11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54 739,86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86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33 410,34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4 588,28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3 401,00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6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5 421,06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 860 9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342 852,23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 860 9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342 852,23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 860 9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342 852,23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1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34 776,76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1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34 776,76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8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69 091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0 508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5 177,76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грацион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1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11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11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11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5 335 95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462 430,56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6 568 65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6 5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6 5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6 5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6 502 15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6 502 15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6 502 15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59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227 552,56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57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227 552,56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57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227 552,56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57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227 552,56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4 7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209 878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4 7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209 878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4 7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209 878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4 7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209 878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5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5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63 68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39 395723,24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6 17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651 976,3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6 17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651 976,3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6 17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651 976,30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6 14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651 976,3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115 2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hanging="108"/>
              <w:rPr>
                <w:color w:val="000000"/>
              </w:rPr>
            </w:pPr>
            <w:r>
              <w:rPr>
                <w:color w:val="000000"/>
              </w:rPr>
              <w:t>29 988 684,58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15 2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988 684,58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15 2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988 684,58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14 87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988 684,58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9 75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786 745,62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9 75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786 745,62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9 75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786 745,62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9 16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696 195,62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8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90 55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32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32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32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32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0 17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968 316,74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9 9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960 487,34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9 9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960 487,34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 35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119 992,05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6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840 495,29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 804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 804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 804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0 678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 709 036,4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6 143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904 014,74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6 143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904 014,74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6 143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904 014,74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5 017 2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904 014,74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126 1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4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53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805 021,66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4 00000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53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805 021,66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4 000000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53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805 021,66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4 00000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48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29 685,20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4 00000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0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75 336,46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9 771 6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709 520,62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6 187 7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937 752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5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5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5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 258 3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02 496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 258 3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02 496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95 50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 688 3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 996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8 5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521 416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8 5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521 416,00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59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93 30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 95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828 116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4 840,00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4 840,00</w:t>
            </w:r>
          </w:p>
        </w:tc>
      </w:tr>
      <w:tr>
        <w:trPr>
          <w:trHeight w:val="9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4 84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5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71 768,62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207,99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207,99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207,99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99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41 597,63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99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41 597,63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99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641 597,63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7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6 963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7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6 963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7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6 963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77 90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2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77 900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2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77 900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2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77 90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2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77 90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2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1 974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202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1 974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202 00000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1 974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202 00000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1 974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202 00000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21 974,00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0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8 46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741 920,00</w:t>
            </w:r>
          </w:p>
        </w:tc>
      </w:tr>
      <w:tr>
        <w:trPr>
          <w:trHeight w:val="4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96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241 92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96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241 92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96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241 92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4 96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1 241 92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3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3 000000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3 000000000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-6 360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color w:val="000000"/>
              </w:rPr>
            </w:pPr>
            <w:r>
              <w:rPr>
                <w:color w:val="000000"/>
              </w:rPr>
              <w:t>2 181 057,5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Xl255">
    <w:name w:val="xl255"/>
    <w:basedOn w:val="Standard"/>
    <w:qFormat/>
    <w:pP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7">
    <w:name w:val="xl257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Standard"/>
    <w:qFormat/>
    <w:pPr>
      <w:suppressAutoHyphens w:val="true"/>
      <w:spacing w:before="280" w:after="280"/>
      <w:jc w:val="center"/>
      <w:textAlignment w:val="center"/>
    </w:pPr>
    <w:rPr/>
  </w:style>
  <w:style w:type="paragraph" w:styleId="Xl253">
    <w:name w:val="xl25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1:00Z</dcterms:created>
  <dc:creator>Токаревское РФО</dc:creator>
  <dc:description/>
  <dc:language>en-US</dc:language>
  <cp:lastModifiedBy>Админ</cp:lastModifiedBy>
  <cp:lastPrinted>2019-04-24T10:08:00Z</cp:lastPrinted>
  <dcterms:modified xsi:type="dcterms:W3CDTF">2019-05-07T08:01:00Z</dcterms:modified>
  <cp:revision>2</cp:revision>
  <dc:subject/>
  <dc:title>Администрация Токаревского района</dc:title>
</cp:coreProperties>
</file>