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3.07.2019                                     р. п. Токарёвка                                       № 377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айонного бюджета            за 1 полугодие 2019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Рассмотрев представленную финансовым отделом администрации района информацию о ходе исполнения районного бюджета                                   за 1 полугодие 2019 года и Отчет об исполнении районного бюджета                             за 1 полугодие 2019 года, руководствуясь ст. 26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ст. 52 Федерального закона от 06.10.2003 № 131 - ФЗ «Об общих принципах организации местного самоуправления в Российской Федерации», ст. 67 Положения о бюджетном устройстве и бюджетном процессе в Токарёвском районе, утвержденного решением Токарёвского районного Совета народных депутатов Тамбовской области от 26.12.2013 № 31, администрация района постановляет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ходе исполнения районного бюджета за 1 полугодие 2019 года согласно приложению № 1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районного бюджета за 1 полугодие 2019 года согласно приложению № 2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лавным администраторам (администраторам) доходов районного бюджета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о реализации мероприятий по повышению  поступлений налоговых и неналоговых доходов, принять необходимые меры по обеспечению выполнения в 2019 году плановых показателей по доходам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лавному распорядителю средств районного бюджета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равномерного и эффективного расходования в течение текущего финансового года бюджетных ассигновани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в полном объеме в текущем году средств, поступивших из областного бюджета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статками средств на лицевых счетах подведомственных бюджетополучателе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личия необоснованной дебиторской задолженности по расчетам с районным бюджетом и внебюджетными фондами и своевременно принимать меры к ее восстановлению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по социальным выплатам гражданам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отделу администрации района (Клокова) направить утвержденный Отчет об исполнении районного бюджета за                     1 полугодие 2019 года в Токарёвский районный Совет народных депутатов Тамбовской области и в Контрольно-ревизионную комиссию Токарёвского района Тамбовской области.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настоящее постановление в общественно – политической газете Токаревского района «Маяк» и в сетевом издании «ТОП68 Тамбовский областной портал» (</w:t>
      </w:r>
      <w:hyperlink r:id="rId2">
        <w:r>
          <w:rPr>
            <w:rStyle w:val="InternetLink1"/>
            <w:bCs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1"/>
            <w:bCs/>
            <w:sz w:val="28"/>
            <w:szCs w:val="28"/>
          </w:rPr>
          <w:t>.</w:t>
        </w:r>
      </w:hyperlink>
      <w:hyperlink r:id="rId4">
        <w:r>
          <w:rPr>
            <w:rStyle w:val="InternetLink1"/>
            <w:bCs/>
            <w:sz w:val="28"/>
            <w:szCs w:val="28"/>
            <w:lang w:val="en-US"/>
          </w:rPr>
          <w:t>top</w:t>
        </w:r>
      </w:hyperlink>
      <w:hyperlink r:id="rId5">
        <w:r>
          <w:rPr>
            <w:rStyle w:val="InternetLink1"/>
            <w:bCs/>
            <w:sz w:val="28"/>
            <w:szCs w:val="28"/>
          </w:rPr>
          <w:t>68.</w:t>
        </w:r>
      </w:hyperlink>
      <w:hyperlink r:id="rId6">
        <w:r>
          <w:rPr>
            <w:rStyle w:val="InternetLink1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)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В.Н. Айдаров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andard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Standard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7.2019 № 377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я</w:t>
      </w:r>
    </w:p>
    <w:p>
      <w:pPr>
        <w:pStyle w:val="Standard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ходе исполнения районного бюджета за 1 полугодие 2019 года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за 1 полугодие  2019 г. исполнен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– в сумме 192472,9 тыс. руб. или 55,7 % к годовым бюджетным назначениям и на 88,3 % (217993,3 тыс. руб.) от фактических поступлений за 1 полугодие 2018 года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в сумме 192843,7 тыс. руб. или 53,4 % от бюджетных назначений и на 86,5% (222942,1 тыс. руб.) к фактическим расходам                        1 полугодие 2018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 полугодие текущего года районный бюджет исполнен с дефицитом в сумме 370,8 тыс. руб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исполнения районного бюджета за 1 полугодие 2019 года характеризуются следующими данными: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750"/>
        <w:gridCol w:w="1698"/>
        <w:gridCol w:w="1538"/>
      </w:tblGrid>
      <w:tr>
        <w:trPr>
          <w:trHeight w:val="146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2019 год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полугодие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годовым бюджетным назначениям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640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472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490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3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120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84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566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районного бюджета: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татки средств на счете районного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566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фицит бюджета к доходам без учета  безвозмездных поступлений  и поступлений налоговых доходов по дополнительным нормативам (НДФЛ)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районного бюджета  за 1 полугодие 2019 года сложились из поступлений налоговых и неналоговых платежей в сумме 67336,1 тыс. руб. (51,7 % от годовых назначений) и безвозмездных поступлений в сумме 125136,8 тыс. руб. (58,1 % от годовых назначений)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Собственных доходов за 1 полугодие 2019 года получено больше соответствующего периода прошлого </w:t>
      </w:r>
      <w:r>
        <w:rPr>
          <w:color w:val="000000"/>
          <w:sz w:val="28"/>
          <w:szCs w:val="28"/>
        </w:rPr>
        <w:t>года на  11585,1</w:t>
      </w:r>
      <w:r>
        <w:rPr>
          <w:sz w:val="28"/>
          <w:szCs w:val="28"/>
        </w:rPr>
        <w:t xml:space="preserve"> тыс. рублей или на 120,8%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налоговых и неналоговых поступлений исполнение годовых назначений за 1 полугодие текущего года, не превысивших 50%  следующее: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ог на доходы физических лиц исполнен на 46,0 %;</w:t>
      </w:r>
    </w:p>
    <w:p>
      <w:pPr>
        <w:pStyle w:val="Standard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сударственная пошлина исполнена на 49,0%;</w:t>
      </w:r>
    </w:p>
    <w:p>
      <w:pPr>
        <w:pStyle w:val="Standard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рендная плата за земли - на 46,2%;</w:t>
      </w:r>
    </w:p>
    <w:p>
      <w:pPr>
        <w:pStyle w:val="Standard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ренда имущества - на 46,1%;</w:t>
      </w:r>
    </w:p>
    <w:p>
      <w:pPr>
        <w:pStyle w:val="Standard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штрафы, санкции, возмещение ущерба – на17,2%.</w:t>
      </w:r>
    </w:p>
    <w:p>
      <w:pPr>
        <w:pStyle w:val="Standard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ходы от продажи земельных участков - на 45,5%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направлений расходов районного бюджета произведено в соответствии с уточненной росписью расходов районного бюджета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ом, кассовые расходы районного бюджета за 1 полугодие текущего года составили  192843,7 тыс. руб. или 53,4 % к уточненной годовой сумме бюджетной росписи, из них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по социальному блоку («Образование», «Культура, кинематография»,   «Социальная политика», «Физическая культура и спорт», «Средства массовой информации»)  –  127310,6  тыс. руб. </w:t>
      </w:r>
      <w:r>
        <w:rPr>
          <w:color w:val="000000"/>
          <w:sz w:val="28"/>
          <w:szCs w:val="28"/>
        </w:rPr>
        <w:t>или 66,0 %</w:t>
      </w:r>
      <w:r>
        <w:rPr>
          <w:sz w:val="28"/>
          <w:szCs w:val="28"/>
        </w:rPr>
        <w:t xml:space="preserve"> от годовых назначений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Межбюджетные трансферты»  - 7098,8 тыс. руб. или  66,9% от годовых назначений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расходов районного бюджета кассовые расходы составили 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- на оплату труда и начисления на оплату труда 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8435,5 тыс. руб.  (77,3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объема расходов)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- на оплату коммунальных услуг  </w:t>
      </w:r>
      <w:r>
        <w:rPr>
          <w:color w:val="000000"/>
          <w:sz w:val="28"/>
          <w:szCs w:val="28"/>
        </w:rPr>
        <w:t>– 12250,0</w:t>
      </w:r>
      <w:r>
        <w:rPr>
          <w:sz w:val="28"/>
          <w:szCs w:val="28"/>
        </w:rPr>
        <w:t xml:space="preserve"> тыс. руб. (9,6 % от общего объема расходов)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- на увеличение стоимости основных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17465,3 тыс. руб. (0,4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объема расходов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финансируемые из районного бюджета, по состоянию на 01.07.2019 года просроченной задолженности по оплате за коммунальные  услуги не имеют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Фактическая численность муниципальных служащих органов местного самоуправления на 01.07.2019 года составляет 57 человек. Расходы на содержание органов местного самоуправления  за 1 полугодие 2019 года составили 12159,7 тыс</w:t>
      </w:r>
      <w:r>
        <w:rPr>
          <w:color w:val="000000"/>
          <w:sz w:val="28"/>
          <w:szCs w:val="28"/>
        </w:rPr>
        <w:t>. руб</w:t>
      </w:r>
      <w:r>
        <w:rPr>
          <w:sz w:val="28"/>
          <w:szCs w:val="28"/>
        </w:rPr>
        <w:t>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на лицевых счетах бюджетополучателей по состоянию  на 01.07.2019 сложились в сумме 35224,5 тыс. руб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Просроченной кредиторской задолженности муниципальные учреждения района не </w:t>
      </w:r>
      <w:r>
        <w:rPr>
          <w:color w:val="000000"/>
          <w:sz w:val="28"/>
          <w:szCs w:val="28"/>
        </w:rPr>
        <w:t>имеют.</w:t>
      </w:r>
    </w:p>
    <w:p>
      <w:pPr>
        <w:pStyle w:val="Standard"/>
        <w:ind w:firstLine="708"/>
        <w:jc w:val="both"/>
        <w:rPr/>
      </w:pPr>
      <w:r>
        <w:rPr>
          <w:color w:val="000000"/>
          <w:sz w:val="28"/>
          <w:szCs w:val="28"/>
        </w:rPr>
        <w:t>Му</w:t>
      </w:r>
      <w:r>
        <w:rPr>
          <w:sz w:val="28"/>
          <w:szCs w:val="28"/>
        </w:rPr>
        <w:t>ниципальные гарантии Токаревскому району не предоставлялись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И.Г.Вяткина</w:t>
      </w:r>
    </w:p>
    <w:p>
      <w:pPr>
        <w:pStyle w:val="Standard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956" w:firstLine="708"/>
        <w:jc w:val="center"/>
        <w:rPr/>
      </w:pPr>
      <w:r>
        <w:rPr/>
      </w:r>
    </w:p>
    <w:p>
      <w:pPr>
        <w:pStyle w:val="Standard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andard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Standard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района</w:t>
      </w:r>
    </w:p>
    <w:p>
      <w:pPr>
        <w:pStyle w:val="Standard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3.07.2019 № 377</w:t>
      </w:r>
    </w:p>
    <w:p>
      <w:pPr>
        <w:pStyle w:val="Standard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</w:t>
      </w:r>
    </w:p>
    <w:p>
      <w:pPr>
        <w:pStyle w:val="Standard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районного бюджета за 1 полугодие 2019 года</w:t>
      </w:r>
    </w:p>
    <w:p>
      <w:pPr>
        <w:pStyle w:val="Standard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80"/>
        <w:gridCol w:w="2212"/>
        <w:gridCol w:w="2422"/>
        <w:gridCol w:w="2367"/>
      </w:tblGrid>
      <w:tr>
        <w:trPr>
          <w:trHeight w:val="495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1. Доходы бюджета</w:t>
            </w:r>
          </w:p>
        </w:tc>
      </w:tr>
      <w:tr>
        <w:trPr>
          <w:trHeight w:val="31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Наименование </w:t>
              <w:br/>
              <w:t>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од стро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Утверждено-бюджеты муниципальных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райо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Исполнен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бюджеты муниципаль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ных районов</w:t>
            </w:r>
          </w:p>
        </w:tc>
      </w:tr>
      <w:tr>
        <w:trPr>
          <w:trHeight w:val="2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Доходы бюджета - 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345 640 365,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92 472 858,93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в том числе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2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000 100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30 149 818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67 336 143,97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2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НАЛОГИ НА ПРИБЫЛЬ,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000 101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04 361 93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48 004 162,52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2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Налог на доходы физических л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000 1010200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04 361 93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48 004 162,52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2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</w:t>
            </w:r>
          </w:p>
          <w:p>
            <w:pPr>
              <w:pStyle w:val="Normal"/>
              <w:widowControl/>
              <w:suppressAutoHyphens w:val="false"/>
              <w:ind w:firstLine="52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000 1010201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03 234 93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44 964 099,78</w:t>
            </w:r>
          </w:p>
        </w:tc>
      </w:tr>
      <w:tr>
        <w:trPr>
          <w:trHeight w:val="18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10202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18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742,42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10203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8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004 000,32</w:t>
            </w:r>
          </w:p>
        </w:tc>
      </w:tr>
      <w:tr>
        <w:trPr>
          <w:trHeight w:val="13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10204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99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4 320,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3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 498 888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429 980,89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30200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 498 888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429 980,89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30223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356 666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557 067,14</w:t>
            </w:r>
          </w:p>
        </w:tc>
      </w:tr>
      <w:tr>
        <w:trPr>
          <w:trHeight w:val="18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302231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356 666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557 067,14</w:t>
            </w:r>
          </w:p>
        </w:tc>
      </w:tr>
      <w:tr>
        <w:trPr>
          <w:trHeight w:val="13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30224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 512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 813,62</w:t>
            </w:r>
          </w:p>
        </w:tc>
      </w:tr>
      <w:tr>
        <w:trPr>
          <w:trHeight w:val="20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302241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 512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 813,62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30225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125 71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157 686,42</w:t>
            </w:r>
          </w:p>
        </w:tc>
      </w:tr>
      <w:tr>
        <w:trPr>
          <w:trHeight w:val="18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302251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125 71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157 686,42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30226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296 586,29</w:t>
            </w:r>
          </w:p>
        </w:tc>
      </w:tr>
      <w:tr>
        <w:trPr>
          <w:trHeight w:val="18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302261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296 586,29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И НА СОВОКУПНЫЙ ДОХ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5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 213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 153 491,44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50100000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2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7 804,23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50101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3 152,76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501011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3 152,76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50102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2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 651,47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501021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2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 651,47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50200002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588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808 949,03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50201002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588 3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808 944,86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50202002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50300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482 5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 255 438,18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50301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482 5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 255 438,18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50400002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 300,00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50402002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 300,0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И НА ИМУЩ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6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60100000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60103010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60103013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емельный нал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60600000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емельный налог с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60603000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60603310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60603313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60604000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60604310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60604313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ОШЛ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8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465 7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18 105,47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80300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465 7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18 105,47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80301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465 7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18 105,47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80400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80402001 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1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691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167 119,26</w:t>
            </w:r>
          </w:p>
        </w:tc>
      </w:tr>
      <w:tr>
        <w:trPr>
          <w:trHeight w:val="13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10500000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691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167 119,26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10501000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407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575 010,73</w:t>
            </w:r>
          </w:p>
        </w:tc>
      </w:tr>
      <w:tr>
        <w:trPr>
          <w:trHeight w:val="13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10501305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157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048 687,78</w:t>
            </w:r>
          </w:p>
        </w:tc>
      </w:tr>
      <w:tr>
        <w:trPr>
          <w:trHeight w:val="13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10501313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249 2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26 322,95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10502000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10502510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10502513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10503000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284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92 108,53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10503505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284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92 108,53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10503510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2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8 259,8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лата за негативное воздействие на окружающую сре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20100001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8 259,8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20101001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4 7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74 149,88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лата за сбросы загрязняющих веществ в водные объе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20103001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5 537,24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лата за размещение отходов производства и потреб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20104001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 3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8 572,68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лата за размещение отходов произво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20104101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8 499,73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лата за размещение твердых коммунальных от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20104201 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2,95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3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16 059,0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30200000 0000 1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16 059,0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30299000 0000 1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16 059,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30299505 0000 1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16 059,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30299510 0000 1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30299513 0000 1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4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3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373 489,74</w:t>
            </w:r>
          </w:p>
        </w:tc>
      </w:tr>
      <w:tr>
        <w:trPr>
          <w:trHeight w:val="13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402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5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554 440,00</w:t>
            </w:r>
          </w:p>
        </w:tc>
      </w:tr>
      <w:tr>
        <w:trPr>
          <w:trHeight w:val="15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40205005 0000 4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5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554 440,00</w:t>
            </w:r>
          </w:p>
        </w:tc>
      </w:tr>
      <w:tr>
        <w:trPr>
          <w:trHeight w:val="13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40205305 0000 4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5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554 440,00</w:t>
            </w:r>
          </w:p>
        </w:tc>
      </w:tr>
      <w:tr>
        <w:trPr>
          <w:trHeight w:val="15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40205010 0000 4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40205210 0000 4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40205013 0000 4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40205213 0000 4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40600000 0000 4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8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19 049,74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40601000 0000 4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8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19 049,74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40601305 0000 4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5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08 272,22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40601313 0000 4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 777,52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40602000 0000 4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40602510 0000 4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543 5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65 475,85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0300000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9 880,23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0301001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5 619,19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0303001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261,04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0600001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0800001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3 5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6 309,96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0801001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3 5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6 309,96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2100000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2105005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 000,00</w:t>
            </w:r>
          </w:p>
        </w:tc>
      </w:tr>
      <w:tr>
        <w:trPr>
          <w:trHeight w:val="18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2500000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2505001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2506001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2800001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3300000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3305005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4300001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3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356,02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5100002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7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 800,00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5103002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7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 800,00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5104002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9000000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47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6 129,64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69005005 0000 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47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6 129,64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ЕЗВОЗМЕЗДНЫЕ ПОСТУП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0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15 490 547,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5 136 714,96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15 490 547,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4 667 642,33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10000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9 449 2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966 300,0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15001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9 449 2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966 300,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15001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9 449 2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966 300,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150011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1500113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0000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5 854 647,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0 753 042,33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0041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 603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 280 500,00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0041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 603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 280 500,00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004113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5467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015 37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5467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015 37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5497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764 605,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764 605,87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5497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764 605,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764 605,87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я бюджетам на поддержку отрасл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5519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5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5 100,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5519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5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5 100,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5555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555513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7567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6 435 054,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 340 076,46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7567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6 435 054,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 340 076,46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75671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субсид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9999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 930 617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 262 760,0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субсидии бюджетам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9999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 930 617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 262 760,0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99991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субсидии бюджетам город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2999913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30000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7 298 500,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7 377 108,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30024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6 482 500,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6 985 608,00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30024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6 482 500,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6 985 608,00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35118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351181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3511813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35120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35120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35930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13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91 500,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35930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13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91 500,0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40000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888 2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571 192,00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40014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858 2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541 192,00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40014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858 2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541 192,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49999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49999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499991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024999913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18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18000000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1800000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1860010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190000000 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30 927,37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1900000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30 927,37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19000001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1925467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0,50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196001005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30 926,87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2196001010 0000 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. Расходы бюджета</w:t>
            </w:r>
          </w:p>
        </w:tc>
      </w:tr>
      <w:tr>
        <w:trPr>
          <w:trHeight w:val="9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д стро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тверждено-бюджеты муниципальных райо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сполнено-бюджеты муниципальных районов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бюджета - 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61 206 601,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92 843 663,7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 том числе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0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2 295 862,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5 659 271,78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2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253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51 452,18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2 0000000000 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253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51 452,18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2 000000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253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51 452,18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2 0000000000 1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13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78 790,2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2 0000000000 1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95 3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2 0000000000 1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45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2 661,92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3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571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73 228,39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3 0000000000 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551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53 228,39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3 000000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551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53 228,39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3 0000000000 1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695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33 485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3 0000000000 1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43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9 161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3 0000000000 1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12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0 582,39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3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3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3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3 0000000000 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3 0000000000 8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3 0000000000 8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 621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 104 677,4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 564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 099 806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 564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 099 806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1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 478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 068 182,39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1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933 229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376 933,1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1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152 871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654 690,51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4 7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871,4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4 7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871,4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4 7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871,4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5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8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8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85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4 0000000000 8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деб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5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5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5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5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6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127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115 498,5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6 0000000000 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021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080 598,5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6 000000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021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080 598,5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6 0000000000 1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7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237 182,69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6 0000000000 1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13 965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13 891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6 0000000000 1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07 035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29 524,81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6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6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4 9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6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6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4 9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6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6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4 9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6 0000000000 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06 0000000000 5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1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1 0000000000 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1 0000000000 8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3 569 162,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 214 415,27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 588 5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 558 273,43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 720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 172 874,7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онд оплаты труда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1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 588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 472 361,45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1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1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12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700 513,31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67 7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85 398,67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1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62 5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43 758,2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1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5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3 401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1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9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8 239,41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 842 662,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231 927,08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 842 662,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231 927,08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 842 662,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231 927,08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3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123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24 214,7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8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123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24 214,7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8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06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44 016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85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8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1 021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113 0000000000 8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49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9 177,7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200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203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203 0000000000 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203 0000000000 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203 0000000000 1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203 0000000000 1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203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203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203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300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играцион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311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311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311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311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0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5 335 955,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2 775 015,45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5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6 568 655,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 357 416,5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5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6 500,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5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6 500,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5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6 500,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5 0000000000 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6 502 154,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 357 416,5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5 0000000000 4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6 502 154,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 357 416,5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5 0000000000 4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6 502 154,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 357 416,5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Тран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8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601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756 286,01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8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9 962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8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9 962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8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9 962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8 0000000000 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571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726 324,01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8 0000000000 8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571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726 324,01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8 0000000000 8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571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726 324,01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9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4 703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563 808,0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9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4 703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563 808,0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9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4 703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563 808,0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9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4 703 4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563 808,0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9 0000000000 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9 0000000000 4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09 0000000000 4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12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62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7 504,8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12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62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7 504,8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12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62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7 504,8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412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62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7 504,8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0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8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1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1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1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1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2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8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2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2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2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2 0000000000 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2 0000000000 4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2 0000000000 4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2 0000000000 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8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2 0000000000 8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8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2 0000000000 8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8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3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3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3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3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3 0000000000 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3 0000000000 8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3 0000000000 8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3 0000000000 85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503 0000000000 8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0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8 757 7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9 164 037,18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1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 348 3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 757 163,3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1 0000000000 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 348 3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 757 163,3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1 0000000000 6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 348 3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 757 163,3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1 0000000000 6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 322 2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 757 163,3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1 0000000000 6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6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2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8 454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3 625 830,9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2 0000000000 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8 454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3 625 830,9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2 0000000000 6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8 454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3 625 830,9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2 0000000000 6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8 06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3 595 830,9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2 0000000000 6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94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3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 459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955 515,62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3 0000000000 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 459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955 515,62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3 0000000000 6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 459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955 515,62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3 0000000000 6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 729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744 895,62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3 0000000000 6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30 5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10 62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олодеж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7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321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859 951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7 0000000000 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321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859 951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7 0000000000 6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321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859 951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7 0000000000 6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321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859 951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9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 173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 965 576,32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9 0000000000 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9 998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 897 818,42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9 000000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9 998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 897 818,42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онд оплаты труда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9 0000000000 1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 359 5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 761 074,79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9 0000000000 1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638 5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136 743,63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9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6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7 132,5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9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6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7 132,5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9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6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7 132,5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9 0000000000 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9 0000000000 3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9 0000000000 3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9 0000000000 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25,4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9 0000000000 8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25,4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709 0000000000 8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25,4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800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2 999 07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 430 993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801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 463 47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589 426,5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801 0000000000 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801 0000000000 5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801 0000000000 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 463 47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589 426,5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801 0000000000 6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 463 47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589 426,5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801 0000000000 6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7 337 344,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 483 801,0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801 0000000000 6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126 125,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5 625,5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804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535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841 566,4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804 0000000000 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535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841 566,4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804 0000000000 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535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841 566,4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онд оплаты труда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804 0000000000 1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483 6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426 667,9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0804 0000000000 1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052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14 898,5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0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9 771 614,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3 106 787,35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6 187 714,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 630 150,7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53 7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2 456,5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53 7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2 456,5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53 7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2 456,5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 258 314,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 356 632,7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3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 258 314,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 356 632,7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3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52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50 9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3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688 314,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688 257,7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3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 475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 548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056 427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6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 548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056 427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6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598 3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76 3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6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 950 5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080 127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6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4 634,5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8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6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4 634,5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3 0000000000 8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26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4 634,5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4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 583 9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476 636,65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4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 226,05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4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 226,05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4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 226,05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4 0000000000 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994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245 210,6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4 0000000000 3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994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245 210,6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4 0000000000 3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994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245 210,6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4 0000000000 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74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25 2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4 0000000000 6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74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25 2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004 0000000000 6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74 1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25 2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00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28 35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02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28 35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02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28 35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02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28 35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102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0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28 35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200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2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0 401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202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2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0 401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202 0000000000 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2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0 401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202 0000000000 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2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0 401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202 0000000000 2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20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0 401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400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 612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 098 808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401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967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953 808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401 0000000000 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967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953 808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401 0000000000 5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967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953 808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401 0000000000 5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967 8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 953 808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403 0000000000 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64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145 0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403 0000000000 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64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145 0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00 1403 0000000000 5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 645 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 145 000,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15 566 235,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-370 804,8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7">
    <w:name w:val="Просмотренная гиперссылка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Xl255">
    <w:name w:val="xl255"/>
    <w:basedOn w:val="Standard"/>
    <w:qFormat/>
    <w:pP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Standard"/>
    <w:qFormat/>
    <w:pPr>
      <w:suppressAutoHyphens w:val="true"/>
      <w:spacing w:before="280" w:after="280"/>
      <w:jc w:val="center"/>
      <w:textAlignment w:val="center"/>
    </w:pPr>
    <w:rPr/>
  </w:style>
  <w:style w:type="paragraph" w:styleId="Xl253">
    <w:name w:val="xl25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1:00Z</dcterms:created>
  <dc:creator>Токаревское РФО</dc:creator>
  <dc:description/>
  <cp:keywords/>
  <dc:language>en-US</dc:language>
  <cp:lastModifiedBy>Админ</cp:lastModifiedBy>
  <cp:lastPrinted>2019-07-23T11:42:00Z</cp:lastPrinted>
  <dcterms:modified xsi:type="dcterms:W3CDTF">2019-07-23T13:53:00Z</dcterms:modified>
  <cp:revision>56</cp:revision>
  <dc:subject/>
  <dc:title>Администрация Токаревского района</dc:title>
</cp:coreProperties>
</file>