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TextBody"/>
        <w:shd w:fill="auto" w:val="clear"/>
        <w:spacing w:lineRule="exact" w:line="2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exact" w:line="2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right" w:pos="4062" w:leader="none"/>
          <w:tab w:val="right" w:pos="5343" w:leader="none"/>
          <w:tab w:val="right" w:pos="8818" w:leader="none"/>
          <w:tab w:val="right" w:pos="9303" w:leader="none"/>
        </w:tabs>
        <w:spacing w:lineRule="exact" w:line="260" w:before="0" w:after="0"/>
        <w:ind w:left="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4.2018</w:t>
        <w:tab/>
        <w:t xml:space="preserve">                                     р.п.Токарёвка</w:t>
        <w:tab/>
        <w:t xml:space="preserve">                                          № 197</w:t>
      </w:r>
    </w:p>
    <w:p>
      <w:pPr>
        <w:pStyle w:val="TextBody"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наложения количественно измеримых финансовых санкций (штрафы, изъятия) за нарушение условий выполнения муниципального задания на оказание муниципальных услуг (выполнение работ)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района от 07.10.2013 № 613 «Об утверждении муниципальной программы Токарёвского района «Эффективное управление финансами и оптимизация муниципального долга» на 2014-2020 годы» (с изменениями и дополнениями) администрация района 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227" w:leader="none"/>
        </w:tabs>
        <w:spacing w:lineRule="exact" w:line="322" w:before="0" w:after="0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наложения количественно измеримых финансовых санкций (штрафы, изъятия) за нарушение условий выполнения муниципального задания на оказание муниципальных услуг (выполнение работ)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227" w:leader="none"/>
        </w:tabs>
        <w:spacing w:lineRule="exact" w:line="322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u w:val="none"/>
            <w:lang w:val="en-US" w:eastAsia="en-US"/>
          </w:rPr>
          <w:t>top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u w:val="none"/>
            <w:lang w:eastAsia="en-US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u w:val="none"/>
            <w:lang w:val="en-US" w:eastAsia="en-US"/>
          </w:rPr>
          <w:t>ru</w:t>
        </w:r>
      </w:hyperlink>
      <w:r>
        <w:rPr>
          <w:rStyle w:val="8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42" w:leader="none"/>
        </w:tabs>
        <w:spacing w:lineRule="exact" w:line="322" w:before="0" w:after="0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финансового отдела администрации района Л.А.Родионову.</w:t>
      </w:r>
    </w:p>
    <w:p>
      <w:pPr>
        <w:pStyle w:val="TextBody"/>
        <w:shd w:fill="auto" w:val="clear"/>
        <w:tabs>
          <w:tab w:val="clear" w:pos="709"/>
          <w:tab w:val="left" w:pos="1042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1042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В.Н.Айд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4253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22" w:before="0" w:after="0"/>
        <w:ind w:left="4253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4253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TextBody"/>
        <w:shd w:fill="auto" w:val="clear"/>
        <w:spacing w:lineRule="exact" w:line="322" w:before="0" w:after="0"/>
        <w:ind w:left="4536" w:right="-1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района</w:t>
      </w:r>
    </w:p>
    <w:p>
      <w:pPr>
        <w:pStyle w:val="TextBody"/>
        <w:shd w:fill="auto" w:val="clear"/>
        <w:spacing w:lineRule="exact" w:line="322" w:before="0" w:after="0"/>
        <w:ind w:left="4536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4.2018 № 197</w:t>
      </w:r>
    </w:p>
    <w:p>
      <w:pPr>
        <w:pStyle w:val="TextBody"/>
        <w:shd w:fill="auto" w:val="clear"/>
        <w:spacing w:lineRule="exact" w:line="322" w:before="0" w:after="0"/>
        <w:ind w:left="0"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TextBody"/>
        <w:shd w:fill="auto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жения количественно измеримых санкций (штрафы, изъятия) за нарушение условий выполнения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наложения количественно измеримых санкций (штрафы, изъятия) за нарушение условий выполнения муниципального задания на оказание муниципальных услуг (выполнение работ) (далее – Порядок) устанавливает правила наложения количественно измеримых санкций (штрафы, изъятия) за нарушение условий выполнения муниципального задания на оказание муниципальных услуг (выполнение работ) (далее - муниципальное задание) в части выполнения требований по составу, качеству и объему (содержанию) оказываемых услуг (выполняемых работ) районными муниципальными бюджетными учреждениями Токарёвского района Тамбовской области (далее – учрежден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е задание учреждениями формируется в соответствии с их основными видами деятельности, с учетом ежегодной оценки потребности в оказании муниципальных услуг (выполнении работ), определяемой в установленном порядке на срок,  установленный бюджетным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униципальное задание содержит показатели, характеризующие качество и (или) объем муниципальной услуги (работы), определение категорий физических и (или) юридических лиц, являющихся потребителями соответствующих услуг (работ), порядок оказания муниципальной услуги (работы), порядок осуществления контроля за исполнением муниципального задания, требования к отчетности о выполнении муниципального задания.    </w:t>
      </w:r>
    </w:p>
    <w:p>
      <w:pPr>
        <w:pStyle w:val="TextBody"/>
        <w:shd w:fill="auto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уководители учреждений несут персональную ответственность за достижение показателей объема и качества услуг (работ), определенных в муниципальном задании, в том числе на выполнение которых предоставляются субсидии из районного бюджета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чреждения представляют структурным подразделениям администрации района, курирующим их деятельность, ежеквартально, не позднее 15 числа месяца, следующего за отчетным кварталом,  а за отчетный финансовый год - до 01 февраля года, следующего за отчетным (предварительно за год - не позднее 25 ноября текущего года) отчет о выполнении муниципального задания по форме, установленной Порядком формирования муниципального задания на оказание муниципальных услуг (выполнение работ) в отношении районных муниципальных учреждений и финансового обеспечения выполнения муниципального задания, утвержденных постановлением администрации Токаревского района </w:t>
      </w:r>
      <w:r>
        <w:rPr>
          <w:rFonts w:cs="Times New Roman" w:ascii="Times New Roman" w:hAnsi="Times New Roman"/>
          <w:sz w:val="28"/>
          <w:szCs w:val="28"/>
        </w:rPr>
        <w:t>17.11.2015 № 445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руктурное подразделение администрации района, курирующее деятельность учреждений осуществляет проверку представленных ими отчетов о выполнении муниципального задания за отчетный период на соответствие плановым показателям, установленным в муниципальном задании с учетом специфики учреждения.</w:t>
      </w:r>
    </w:p>
    <w:p>
      <w:pPr>
        <w:pStyle w:val="TextBody"/>
        <w:shd w:fill="auto" w:val="clear"/>
        <w:tabs>
          <w:tab w:val="clear" w:pos="709"/>
          <w:tab w:val="left" w:pos="2415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ыполнение муниципального задания не в полном объеме или с нарушением установленных сроков, или показателей качества считается нарушением условий выполнения муниципального задания.</w:t>
      </w:r>
    </w:p>
    <w:p>
      <w:pPr>
        <w:pStyle w:val="TextBody"/>
        <w:shd w:fill="auto" w:val="clear"/>
        <w:tabs>
          <w:tab w:val="clear" w:pos="709"/>
          <w:tab w:val="left" w:pos="2240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случае выявления нарушений в квартальных отчетах о выполнении муниципального задания проводится анализ причин, повлекших невыполнение показателей муниципального задания и принимается одно из следующих решений (возможно причины носят объективный характер и вина руководителя учреждения и (или) учреждения в сложившейся ситуации отсутствует):</w:t>
      </w:r>
    </w:p>
    <w:p>
      <w:pPr>
        <w:pStyle w:val="TextBody"/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50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ятся изменения в показатели муниципального задания;</w:t>
      </w:r>
    </w:p>
    <w:p>
      <w:pPr>
        <w:pStyle w:val="TextBody"/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50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 вносятся изменения в показатели муниципального задания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 очевидные нарушения учреждениями условий выполнения муниципального задания Учредитель (Администрация района) устанавливает и доводит до них количественно измеримые санкции (штрафы, изъятия)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когда показатели объема, указанные в отчете, меньше показателей, установленных в муниципальном задании, при условии получения субсидии из районного бюджета, то соответствующая субсидия подлежит возврату в районный бюджет в соответствии с бюджетным законодательством Российской Федерации. Учредитель вносит в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и в график перечисления субсидии на соответствующий финансовый год изменения на сумму субсидии, подлежащей возврату в районный бюджет или на сумму уменьшения размера субсидии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когда показатели объема и качества, указанные в отчете, меньше показателей, установленных в муниципальном задании и при этом субсидия из районного бюджета не предоставляется, принимается решение о применении к руководителю учреждения норм статьи 192 Трудового кодекса Российской Федерации о совершении дисциплинарного проступка, и, соответственно, применении к нему дисциплинарного взыскания в виде замечания, выговора, увольнения по соответствующим основаниям.</w:t>
      </w:r>
    </w:p>
    <w:p>
      <w:pPr>
        <w:pStyle w:val="TextBody"/>
        <w:shd w:fill="auto" w:val="clear"/>
        <w:tabs>
          <w:tab w:val="clear" w:pos="709"/>
          <w:tab w:val="right" w:pos="2286" w:leader="none"/>
          <w:tab w:val="center" w:pos="4729" w:leader="none"/>
          <w:tab w:val="right" w:pos="9365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наружения состава административного правонарушения в отношении руководителя учреждения и (или) учреждения все материалы, подтверждающие выводы об административном правонарушении направляются Учредителю для осуществления производства по делам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нтроль за соблюдением условий выполнения муниципальных заданий районными муниципальными бюджетными учреждениями осуществляют структурные подразделения администрации района, курирующие их деятельность.</w:t>
      </w:r>
    </w:p>
    <w:p>
      <w:pPr>
        <w:pStyle w:val="TextBody"/>
        <w:shd w:fill="auto" w:val="clear"/>
        <w:tabs>
          <w:tab w:val="clear" w:pos="709"/>
          <w:tab w:val="left" w:pos="853" w:leader="none"/>
        </w:tabs>
        <w:spacing w:lineRule="auto" w:line="240" w:before="0" w:after="0"/>
        <w:ind w:left="0" w:right="2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Форма контроля, периодичность его проведения устанавливаются в муниципальном задании на соответствующий финансовый год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езультаты осуществления контроля за соблюдением условий выполнения муниципальных заданий учреждениями оформляются по форме согласно приложению к настоящему Порядку.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438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438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наложения количественно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438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имых санкций (штрафы, изъятия) за нарушение условий выполнения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438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адания на оказание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438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 (выполнение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438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)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438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438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36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существления контроля</w:t>
      </w:r>
    </w:p>
    <w:p>
      <w:pPr>
        <w:pStyle w:val="TextBody"/>
        <w:shd w:fill="auto" w:val="clear"/>
        <w:spacing w:lineRule="auto" w:line="240" w:before="0" w:after="0"/>
        <w:ind w:left="360"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облюдением условий выпол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адания на оказание муниципальных услуг (выполнение работ) районными муниципальными бюджетными учреждениями  за отчетный период</w:t>
      </w:r>
    </w:p>
    <w:p>
      <w:pPr>
        <w:pStyle w:val="TextBody"/>
        <w:shd w:fill="auto" w:val="clear"/>
        <w:spacing w:lineRule="auto" w:line="240" w:before="0" w:after="0"/>
        <w:ind w:left="360"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TextBody"/>
        <w:shd w:fill="auto" w:val="clear"/>
        <w:spacing w:lineRule="auto" w:line="240" w:before="0" w:after="0"/>
        <w:ind w:left="357"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квартал,полугодие,9 месяцев, год)</w:t>
      </w:r>
    </w:p>
    <w:p>
      <w:pPr>
        <w:pStyle w:val="TextBody"/>
        <w:shd w:fill="auto" w:val="clear"/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34"/>
        <w:gridCol w:w="1552"/>
        <w:gridCol w:w="1367"/>
        <w:gridCol w:w="1367"/>
        <w:gridCol w:w="1729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услуги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боты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ей,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х в муниципальном задании, %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pacing w:lineRule="auto" w:line="240" w:before="0" w:after="0"/>
              <w:ind w:left="0" w:right="2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2257" w:leader="none"/>
              </w:tabs>
              <w:snapToGrid w:val="false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3"/>
      <w:sz w:val="17"/>
      <w:szCs w:val="17"/>
      <w:u w:val="single"/>
      <w:lang w:val="en-US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spacing w:val="3"/>
      <w:sz w:val="17"/>
      <w:szCs w:val="17"/>
      <w:u w:val="none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00"/>
      <w:jc w:val="center"/>
    </w:pPr>
    <w:rPr>
      <w:rFonts w:ascii="Courier New" w:hAnsi="Courier New" w:eastAsia="Times New Roman" w:cs="Courier New"/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2:00Z</dcterms:created>
  <dc:creator>Клокова</dc:creator>
  <dc:description/>
  <dc:language>en-US</dc:language>
  <cp:lastModifiedBy>Гридасова</cp:lastModifiedBy>
  <cp:lastPrinted>1995-11-21T17:41:00Z</cp:lastPrinted>
  <dcterms:modified xsi:type="dcterms:W3CDTF">2018-04-27T09:06:00Z</dcterms:modified>
  <cp:revision>3</cp:revision>
  <dc:subject/>
  <dc:title/>
</cp:coreProperties>
</file>