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Токарёвского района </w:t>
      </w:r>
    </w:p>
    <w:p>
      <w:pPr>
        <w:pStyle w:val="Heading"/>
        <w:rPr>
          <w:sz w:val="24"/>
        </w:rPr>
      </w:pPr>
      <w:r>
        <w:rPr>
          <w:sz w:val="24"/>
        </w:rPr>
        <w:t>Тамб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.10.2018                                    р. п. Токарёвка                                                                  № 4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color w:val="000000"/>
        </w:rPr>
        <w:t>районного бюджета за 9 месяцев  2018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 представленную финансовым отделом администрации района в соответствии со статьей 264.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67 Положения о бюджетном устройстве и бюджетном процессе в Токаревском районе, утвержденного решением Токарёвского районного Совета народных депутатов Тамбовской области от 26.12.2013 № 31 информацию о ходе исполнения районного бюджета за 9 месяцев 2018 года и отчет об исполнении районного бюджета за 9 месяцев 2018 года 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Принять к сведению информацию о ходе исполнения районного бюджета за 9 месяцев  2018 года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Отчет об исполнении районного бюджета за 9 месяцев 2018 года согласно приложению №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Принять к сведению информацию о ходе исполнения районного бюджета за 9 месяцев  2018 года согласно приложению №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В целях увеличения объема поступлений доходов, экономии бюджетных расходов, повышения эффективности и результативности использования бюджетных средст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 Главным администраторам (администраторам) доходов районного бюджет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ктивизировать деятельность по реализации мероприятий по повышению  поступлений налоговых и неналоговых доходов, принять необходимые меры по обеспечению выполнения в 2018 году плановых показателей по дохода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уществлять постоянный контроль за правильностью исчисления и своевременностью уплаты платеж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водить ежемесячный анализ и оценку возможных изменений объемов администрируемых доходов, поступающих в районный бюдж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 Главному распорядителю средств районного бюджет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нять меры по обеспечению равномерного и эффективного расходования в течение года бюджетных ассигнований;</w:t>
      </w:r>
    </w:p>
    <w:p>
      <w:pPr>
        <w:pStyle w:val="Normal"/>
        <w:ind w:firstLine="708"/>
        <w:jc w:val="both"/>
        <w:rPr/>
      </w:pPr>
      <w:r>
        <w:rPr/>
        <w:t>обеспечить освоение в полном объеме в текущем году средств, поступивших из бюджета Тамбовской области;</w:t>
      </w:r>
    </w:p>
    <w:p>
      <w:pPr>
        <w:pStyle w:val="Normal"/>
        <w:ind w:firstLine="708"/>
        <w:jc w:val="both"/>
        <w:rPr/>
      </w:pPr>
      <w:r>
        <w:rPr/>
        <w:t>осуществлять контроль за остатками средств на лицевых счетах подведомственных бюджетополучателей;</w:t>
      </w:r>
    </w:p>
    <w:p>
      <w:pPr>
        <w:pStyle w:val="Normal"/>
        <w:ind w:firstLine="708"/>
        <w:jc w:val="both"/>
        <w:rPr/>
      </w:pPr>
      <w:r>
        <w:rPr/>
        <w:t>не допускать наличия необоснованной дебиторской задолженности по расчетам с районным бюджетом и внебюджетными фондами и принимать меры к ее восстановлению;</w:t>
      </w:r>
    </w:p>
    <w:p>
      <w:pPr>
        <w:pStyle w:val="Normal"/>
        <w:ind w:firstLine="708"/>
        <w:jc w:val="both"/>
        <w:rPr/>
      </w:pPr>
      <w:r>
        <w:rPr/>
        <w:t xml:space="preserve">обеспечить недопущение образования просроченной кредиторской задолженности по расходным обязательствам, в первую очередь по заработной плате с начислениями и по социальным выплатам гражданам. </w:t>
      </w:r>
    </w:p>
    <w:p>
      <w:pPr>
        <w:pStyle w:val="Normal"/>
        <w:ind w:firstLine="708"/>
        <w:jc w:val="both"/>
        <w:rPr/>
      </w:pPr>
      <w:r>
        <w:rPr/>
        <w:t>4. Направить утвержденный Отчет об исполнении районного бюджета за 9 месяцев 2018 года в Токаревский районный Совет народных депутатов Тамбовской области и Контрольно-ревизионную комиссию Токаревского района Тамб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района, начальника финансового отдела администрации района Л.А.Родио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. о. главы района                                           С.М.Ром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firstLine="5"/>
        <w:jc w:val="center"/>
        <w:rPr/>
      </w:pPr>
      <w:r>
        <w:rPr/>
        <w:t>ПРИЛОЖЕНИЕ № 1</w:t>
      </w:r>
    </w:p>
    <w:p>
      <w:pPr>
        <w:pStyle w:val="Normal"/>
        <w:ind w:left="5103" w:firstLine="5"/>
        <w:jc w:val="center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jc w:val="center"/>
        <w:rPr/>
      </w:pPr>
      <w:r>
        <w:rPr/>
        <w:t>от 24.10. 2018 № 495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iCs/>
        </w:rPr>
        <w:t>о ходе исполнения районного бюджета за 9 месяцев  2018 год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Районный бюджет за 9 месяцев  2018 г. исполнен:</w:t>
      </w:r>
    </w:p>
    <w:p>
      <w:pPr>
        <w:pStyle w:val="Normal"/>
        <w:ind w:firstLine="708"/>
        <w:jc w:val="both"/>
        <w:rPr/>
      </w:pPr>
      <w:r>
        <w:rPr/>
        <w:t xml:space="preserve">по доходам – в сумме 278,9 млн. руб. или 63,8 % к годовым бюджетным назначениям (111,6 % к 9 мес. 2017г.); </w:t>
      </w:r>
    </w:p>
    <w:p>
      <w:pPr>
        <w:pStyle w:val="Normal"/>
        <w:ind w:firstLine="708"/>
        <w:jc w:val="both"/>
        <w:rPr/>
      </w:pPr>
      <w:r>
        <w:rPr/>
        <w:t>по расходам – в сумме 283,1 млн. руб. или  65,5 % к годовым назначениям (112,4 % к 9 мес. 2017г.)</w:t>
      </w:r>
    </w:p>
    <w:p>
      <w:pPr>
        <w:pStyle w:val="Normal"/>
        <w:jc w:val="both"/>
        <w:rPr/>
      </w:pPr>
      <w:r>
        <w:rPr/>
        <w:tab/>
        <w:t>за 9 месяцев текущего года районный бюджет исполнен с дефицитом в сумме 4,2 млн. руб.</w:t>
      </w:r>
    </w:p>
    <w:p>
      <w:pPr>
        <w:pStyle w:val="Normal"/>
        <w:ind w:firstLine="708"/>
        <w:jc w:val="both"/>
        <w:rPr/>
      </w:pPr>
      <w:r>
        <w:rPr/>
        <w:t>Основные параметры исполнения районного бюджета за 9 месяцев 2018 года  характеризуются следующими данны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750"/>
        <w:gridCol w:w="1698"/>
        <w:gridCol w:w="1704"/>
      </w:tblGrid>
      <w:tr>
        <w:trPr>
          <w:trHeight w:val="146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18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годовым бюджетным назначениям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284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87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8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488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995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537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5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2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7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районного бюджета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татки средств на счете районного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2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7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ефицит бюджета к доходам без учета  безвозмездных поступлений  и поступлений налоговых доходов по дополнительным нормативам (НДФЛ)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ходы районного бюджета  за 9 месяцев 2018 г. сложились из поступлений налоговых и неналоговых платежей в сумме 82879,0 тыс. руб. (67,5 % от годовых назначений) и безвозмездных поступлений в сумме 195995,9 тыс. руб. (62,3 % от годовых назначений).</w:t>
      </w:r>
    </w:p>
    <w:p>
      <w:pPr>
        <w:pStyle w:val="Normal"/>
        <w:ind w:firstLine="708"/>
        <w:jc w:val="both"/>
        <w:rPr/>
      </w:pPr>
      <w:r>
        <w:rPr/>
        <w:t xml:space="preserve">Собственных доходов за 9 месяцев  2018 года получено больше соответствующего периода прошлого </w:t>
      </w:r>
      <w:r>
        <w:rPr>
          <w:color w:val="000000"/>
        </w:rPr>
        <w:t>года на 1803,9</w:t>
      </w:r>
      <w:r>
        <w:rPr/>
        <w:t xml:space="preserve"> тыс. рублей или на 102,2 % больше поступлений 9 месяцев  2017 года. </w:t>
      </w:r>
    </w:p>
    <w:p>
      <w:pPr>
        <w:pStyle w:val="Normal"/>
        <w:ind w:firstLine="708"/>
        <w:jc w:val="both"/>
        <w:rPr/>
      </w:pPr>
      <w:r>
        <w:rPr/>
        <w:t>По основным видам налоговых и неналоговых поступлений исполнение годовых назначений за 9 месяцев текущего года, не превысивших 50,0 %  следующе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- доходы от продажи земельных участков -  на 2,2 %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jc w:val="both"/>
        <w:rPr/>
      </w:pPr>
      <w:r>
        <w:rPr/>
        <w:t>Финансирование основных направлений расходов районного бюджета произведено в соответствии с уточненной росписью расходов районного бюджета.</w:t>
      </w:r>
    </w:p>
    <w:p>
      <w:pPr>
        <w:pStyle w:val="Normal"/>
        <w:ind w:firstLine="705"/>
        <w:jc w:val="both"/>
        <w:rPr/>
      </w:pPr>
      <w:r>
        <w:rPr/>
        <w:t>В целом кассовые расходы районного бюджета за 9 месяцев текущего года составили  283052,2 тыс. руб. или 64,5 % к уточненной годовой сумме бюджетной росписи, из них:</w:t>
      </w:r>
    </w:p>
    <w:p>
      <w:pPr>
        <w:pStyle w:val="Normal"/>
        <w:ind w:firstLine="705"/>
        <w:jc w:val="both"/>
        <w:rPr/>
      </w:pPr>
      <w:r>
        <w:rPr/>
        <w:t xml:space="preserve">по социальному блоку («Образование», «Культура, кинематография»,   «Социальная политика», «Физическая культура и спорт», «Средства массовой информации»)  –  160329,0  тыс. руб. </w:t>
      </w:r>
      <w:r>
        <w:rPr>
          <w:color w:val="000000"/>
        </w:rPr>
        <w:t>или 56,6 %</w:t>
      </w:r>
      <w:r>
        <w:rPr/>
        <w:t xml:space="preserve"> от годовых назначений;</w:t>
      </w:r>
    </w:p>
    <w:p>
      <w:pPr>
        <w:pStyle w:val="Normal"/>
        <w:ind w:firstLine="705"/>
        <w:jc w:val="both"/>
        <w:rPr/>
      </w:pPr>
      <w:r>
        <w:rPr/>
        <w:t>по разделу «Межбюджетные трансферты»  - 6448,3 тыс. руб. или  2,3 % от годовых назначений.</w:t>
      </w:r>
    </w:p>
    <w:p>
      <w:pPr>
        <w:pStyle w:val="Normal"/>
        <w:ind w:firstLine="705"/>
        <w:jc w:val="both"/>
        <w:rPr/>
      </w:pPr>
      <w:r>
        <w:rPr/>
        <w:t>Из общей суммы расходов районного бюджета кассовые расходы составили:</w:t>
      </w:r>
    </w:p>
    <w:p>
      <w:pPr>
        <w:pStyle w:val="Normal"/>
        <w:ind w:firstLine="705"/>
        <w:jc w:val="both"/>
        <w:rPr/>
      </w:pPr>
      <w:r>
        <w:rPr/>
        <w:t>на оплату труда и начисления на оплату труда  – 129639,6 тыс. руб.  (45,8 %</w:t>
      </w:r>
      <w:r>
        <w:rPr>
          <w:color w:val="FF0000"/>
        </w:rPr>
        <w:t xml:space="preserve"> </w:t>
      </w:r>
      <w:r>
        <w:rPr/>
        <w:t>от общего объема расходов);</w:t>
      </w:r>
    </w:p>
    <w:p>
      <w:pPr>
        <w:pStyle w:val="Normal"/>
        <w:ind w:firstLine="705"/>
        <w:jc w:val="both"/>
        <w:rPr>
          <w:color w:val="FF0000"/>
        </w:rPr>
      </w:pPr>
      <w:r>
        <w:rPr/>
        <w:t>на оплату коммунальных услуг  –</w:t>
      </w:r>
      <w:r>
        <w:rPr>
          <w:color w:val="FF0000"/>
        </w:rPr>
        <w:t xml:space="preserve">  </w:t>
      </w:r>
      <w:r>
        <w:rPr>
          <w:color w:val="000000"/>
        </w:rPr>
        <w:t>11888,7</w:t>
      </w:r>
      <w:r>
        <w:rPr/>
        <w:t xml:space="preserve"> тыс. руб. (4,2 % от общего объема расходов);</w:t>
      </w:r>
    </w:p>
    <w:p>
      <w:pPr>
        <w:pStyle w:val="Normal"/>
        <w:ind w:firstLine="705"/>
        <w:jc w:val="both"/>
        <w:rPr/>
      </w:pPr>
      <w:r>
        <w:rPr/>
        <w:t>на увеличение стоимости основных средств</w:t>
      </w:r>
      <w:r>
        <w:rPr>
          <w:color w:val="FF0000"/>
        </w:rPr>
        <w:t xml:space="preserve"> </w:t>
      </w:r>
      <w:r>
        <w:rPr/>
        <w:t>– 70078,4 тыс. руб. (24,8 %</w:t>
      </w:r>
      <w:r>
        <w:rPr>
          <w:color w:val="FF0000"/>
        </w:rPr>
        <w:t xml:space="preserve"> </w:t>
      </w:r>
      <w:r>
        <w:rPr/>
        <w:t xml:space="preserve">от общего объема расходов); </w:t>
      </w:r>
    </w:p>
    <w:p>
      <w:pPr>
        <w:pStyle w:val="Normal"/>
        <w:ind w:firstLine="705"/>
        <w:jc w:val="both"/>
        <w:rPr/>
      </w:pPr>
      <w:r>
        <w:rPr/>
        <w:t>учреждения, финансируемые из районного бюджета, по состоянию на 01.10.2018 года просроченной задолженности по оплате за коммунальные  услуги не имеют.</w:t>
      </w:r>
    </w:p>
    <w:p>
      <w:pPr>
        <w:pStyle w:val="Normal"/>
        <w:ind w:firstLine="708"/>
        <w:jc w:val="both"/>
        <w:rPr/>
      </w:pPr>
      <w:r>
        <w:rPr/>
        <w:t>Фактическая численность муниципальных служащих органов местного самоуправления на 01.10.2018 года составляет 57 человек. Расходы на содержание органов местного самоуправления  за 9 месяцев  2018 года составили 19026,7</w:t>
      </w:r>
      <w:r>
        <w:rPr>
          <w:color w:val="FF0000"/>
        </w:rPr>
        <w:t xml:space="preserve"> </w:t>
      </w:r>
      <w:r>
        <w:rPr>
          <w:color w:val="000000"/>
        </w:rPr>
        <w:t>тыс. 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статки средств на лицевых счетах бюджетополучателей по состоянию  на 01.10.2018 сложились в сумме 19603,9 тыс. руб.</w:t>
      </w:r>
    </w:p>
    <w:p>
      <w:pPr>
        <w:pStyle w:val="Normal"/>
        <w:ind w:firstLine="708"/>
        <w:jc w:val="both"/>
        <w:rPr/>
      </w:pPr>
      <w:r>
        <w:rPr/>
        <w:t xml:space="preserve">Просроченной кредиторской задолженности районный бюджет не </w:t>
      </w:r>
      <w:r>
        <w:rPr>
          <w:color w:val="000000"/>
        </w:rPr>
        <w:t>име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у</w:t>
      </w:r>
      <w:r>
        <w:rPr/>
        <w:t>ниципальные гарантии не предоставлялись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6"/>
        <w:jc w:val="center"/>
        <w:rPr/>
      </w:pPr>
      <w:r>
        <w:rPr/>
        <w:t>ПРИЛОЖЕНИЕ №2</w:t>
      </w:r>
    </w:p>
    <w:p>
      <w:pPr>
        <w:pStyle w:val="Normal"/>
        <w:ind w:left="5103" w:firstLine="6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103" w:firstLine="6"/>
        <w:jc w:val="center"/>
        <w:rPr>
          <w:bCs/>
        </w:rPr>
      </w:pPr>
      <w:r>
        <w:rPr>
          <w:bCs/>
        </w:rPr>
        <w:t>постановлением администрации района</w:t>
      </w:r>
    </w:p>
    <w:p>
      <w:pPr>
        <w:pStyle w:val="Normal"/>
        <w:ind w:left="5103" w:firstLine="6"/>
        <w:jc w:val="center"/>
        <w:rPr>
          <w:bCs/>
        </w:rPr>
      </w:pPr>
      <w:r>
        <w:rPr>
          <w:bCs/>
        </w:rPr>
        <w:t>от 24.10.2017 № 49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Отчет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об исполнении районного бюджета за 9 месяцев 201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32"/>
        <w:gridCol w:w="2794"/>
        <w:gridCol w:w="1678"/>
        <w:gridCol w:w="1679"/>
      </w:tblGrid>
      <w:tr>
        <w:trPr>
          <w:trHeight w:val="495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196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-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муници- пальных райо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муници- пальных районов</w:t>
            </w:r>
          </w:p>
        </w:tc>
      </w:tr>
      <w:tr>
        <w:trPr>
          <w:trHeight w:val="22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284 547,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74 891,68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95 99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79 034,69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34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78 894,29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34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78 894,29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1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676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43 761,64</w:t>
            </w:r>
          </w:p>
        </w:tc>
      </w:tr>
      <w:tr>
        <w:trPr>
          <w:trHeight w:val="18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2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452,45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3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720,20</w:t>
            </w:r>
          </w:p>
        </w:tc>
      </w:tr>
      <w:tr>
        <w:trPr>
          <w:trHeight w:val="13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4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4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6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4 30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 612,89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00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4 30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 612,89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 273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136,94</w:t>
            </w:r>
          </w:p>
        </w:tc>
      </w:tr>
      <w:tr>
        <w:trPr>
          <w:trHeight w:val="13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3,31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9 33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36 291,65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0 039,01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5 78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6 873,23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0002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6 204,96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1002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 4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6 187,52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2002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4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 28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4 618,27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1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 28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4 618,27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0002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0,00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2002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5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 836,7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0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 836,70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1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 836,70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00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15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7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1 862,54</w:t>
            </w:r>
          </w:p>
        </w:tc>
      </w:tr>
      <w:tr>
        <w:trPr>
          <w:trHeight w:val="13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7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1 862,54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000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7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425,53</w:t>
            </w:r>
          </w:p>
        </w:tc>
      </w:tr>
      <w:tr>
        <w:trPr>
          <w:trHeight w:val="13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05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037,85</w:t>
            </w:r>
          </w:p>
        </w:tc>
      </w:tr>
      <w:tr>
        <w:trPr>
          <w:trHeight w:val="13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13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 387,68</w:t>
            </w:r>
          </w:p>
        </w:tc>
      </w:tr>
      <w:tr>
        <w:trPr>
          <w:trHeight w:val="13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000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437,01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505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437,01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904,43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0001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904,43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1001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4,02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3001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50,18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001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8,55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101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727,68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201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146,04</w:t>
            </w:r>
          </w:p>
        </w:tc>
      </w:tr>
      <w:tr>
        <w:trPr>
          <w:trHeight w:val="13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005 0000 4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305 0000 4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0000 0000 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146,04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000 0000 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146,04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05 0000 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54,10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13 0000 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91,94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904,57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0000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68,69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10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75,00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30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3,69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8000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2,51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8010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2,51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100000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105005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8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0000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98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50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60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98,00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8000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3300000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12,20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3305005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12,20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43000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35,25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5100002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2,47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5103002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2,47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0000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485,45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5005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485,45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0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488 557,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995 856,99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488 557,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638 866,03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9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31 90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94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6 20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94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6 20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5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 70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5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 70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950 486,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61 465,53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41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179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66 100,00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41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 179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66 100,00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77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36 593,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77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36 593,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67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00,00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67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0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 223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 223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 223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 223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9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9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3 369,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54 042,53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3 369,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54 042,53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193 482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83 432,5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411 382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24 332,50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411 382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24 332,50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930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60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930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600,00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00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4 689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 068,00</w:t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88 489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5 868,00</w:t>
            </w:r>
          </w:p>
        </w:tc>
      </w:tr>
      <w:tr>
        <w:trPr>
          <w:trHeight w:val="11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88 489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5 868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0,00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0,00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3 009,04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00000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3 009,04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 на поддержку отрасли культуры из бюджетов муниципальных райо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25519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78</w:t>
            </w:r>
          </w:p>
        </w:tc>
      </w:tr>
      <w:tr>
        <w:trPr>
          <w:trHeight w:val="6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60010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3 008,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02"/>
        <w:gridCol w:w="2900"/>
        <w:gridCol w:w="1598"/>
        <w:gridCol w:w="1727"/>
      </w:tblGrid>
      <w:tr>
        <w:trPr>
          <w:trHeight w:val="627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19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-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муници- пальных райо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муници- пальных районов</w:t>
            </w:r>
          </w:p>
        </w:tc>
      </w:tr>
      <w:tr>
        <w:trPr>
          <w:trHeight w:val="22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537 457,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52 174,46</w:t>
            </w:r>
          </w:p>
        </w:tc>
      </w:tr>
      <w:tr>
        <w:trPr>
          <w:trHeight w:val="28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0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03 489,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43 606,93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398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643,56</w:t>
            </w:r>
          </w:p>
        </w:tc>
      </w:tr>
      <w:tr>
        <w:trPr>
          <w:trHeight w:val="9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398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643,56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398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643,56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40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801,0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59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592,00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97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50,56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 007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862,29</w:t>
            </w:r>
          </w:p>
        </w:tc>
      </w:tr>
      <w:tr>
        <w:trPr>
          <w:trHeight w:val="9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007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 362,29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007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 362,29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 91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 970,0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1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201,00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99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91,29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2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37 69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70 081,64</w:t>
            </w:r>
          </w:p>
        </w:tc>
      </w:tr>
      <w:tr>
        <w:trPr>
          <w:trHeight w:val="9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74 39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50 330,52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74 39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50 330,52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0 1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4 449,15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7 55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 528,43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 73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9 352,94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0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51,12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0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51,12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9,12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2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 0000000000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 0000000000 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 0000000000 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2 249,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 600,69</w:t>
            </w:r>
          </w:p>
        </w:tc>
      </w:tr>
      <w:tr>
        <w:trPr>
          <w:trHeight w:val="9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2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 800,69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2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 800,69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6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 177,37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366,00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257,32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49,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0,0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49,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0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49,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0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1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1 0000000000 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1 0000000000 8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7 6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8 318,75</w:t>
            </w:r>
          </w:p>
        </w:tc>
      </w:tr>
      <w:tr>
        <w:trPr>
          <w:trHeight w:val="9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5 567,92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66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0 131,89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4 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6 330,42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4 4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 801,47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436,03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938,33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46,00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3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51,7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1 7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5 002,71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1 7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5 002,71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 29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37,06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0 45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5 565,65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3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748,12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748,12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377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32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39,12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0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04 285,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84 895,64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21 935,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82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82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82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67 653,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4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67 653,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4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67 653,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 049,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2 532,02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8,0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8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8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4 049,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 034,02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8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4 049,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 034,02</w:t>
            </w:r>
          </w:p>
        </w:tc>
      </w:tr>
      <w:tr>
        <w:trPr>
          <w:trHeight w:val="9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8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4 049,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 034,02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918 3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87 026,42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46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3 732,92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46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3 732,92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46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3 732,92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71 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93 293,5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4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71 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93 293,5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4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71 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93 293,5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37,2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37,2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37,2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37,2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0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1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1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4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4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8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8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0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45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022 690,25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50 3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1 884,14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50 3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1 884,14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50 3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1 884,14</w:t>
            </w:r>
          </w:p>
        </w:tc>
      </w:tr>
      <w:tr>
        <w:trPr>
          <w:trHeight w:val="9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49 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8 509,14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375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19 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33 957,17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19 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33 957,17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19 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33 957,17</w:t>
            </w:r>
          </w:p>
        </w:tc>
      </w:tr>
      <w:tr>
        <w:trPr>
          <w:trHeight w:val="9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53 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23 416,17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6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0 541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4 412,92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4 412,92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6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5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4 412,92</w:t>
            </w:r>
          </w:p>
        </w:tc>
      </w:tr>
      <w:tr>
        <w:trPr>
          <w:trHeight w:val="9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6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3 571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4 412,92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6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 12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9 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2 436,02</w:t>
            </w:r>
          </w:p>
        </w:tc>
      </w:tr>
      <w:tr>
        <w:trPr>
          <w:trHeight w:val="9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4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7 193,68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4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7 193,68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5 841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90 950,96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 658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6 242,72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67,3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67,3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2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9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18,3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0,4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3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0,4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3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0,4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4,64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4,64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8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8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4,64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0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89 88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7 296,57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9 88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1 227,34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9 88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1 227,34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9 88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1 227,34</w:t>
            </w:r>
          </w:p>
        </w:tc>
      </w:tr>
      <w:tr>
        <w:trPr>
          <w:trHeight w:val="9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2 578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5 343,84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 310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883,5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4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 069,23</w:t>
            </w:r>
          </w:p>
        </w:tc>
      </w:tr>
      <w:tr>
        <w:trPr>
          <w:trHeight w:val="9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4 0000000000 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 069,23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4 0000000000 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6 069,23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4 0000000000 1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5 97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505,51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4 0000000000 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02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563,72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99 54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 066,62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6 92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1 704,3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83,3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83,3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2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83,3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2 42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9 410,0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2 42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9 410,0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400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4 42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9 096,0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14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11,00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8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11,00</w:t>
            </w:r>
          </w:p>
        </w:tc>
      </w:tr>
      <w:tr>
        <w:trPr>
          <w:trHeight w:val="9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8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11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 856,35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7,83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7,83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7,83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4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688,52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3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4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688,52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3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4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688,52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 42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1 505,97</w:t>
            </w:r>
          </w:p>
        </w:tc>
      </w:tr>
      <w:tr>
        <w:trPr>
          <w:trHeight w:val="91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4 42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0 461,14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4 42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0 461,14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1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6 9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 733,11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52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728,03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658,03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658,03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2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27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682,63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22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975,4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6,8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6,8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8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8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2,8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0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900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2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900,0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2 0000000000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900,0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2 0000000000 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900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2 0000000000 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900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200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84,02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202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84,02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202 0000000000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84,02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202 0000000000 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84,02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202 0000000000 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84,02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300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0,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0,43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301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0,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0,43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301 0000000000 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0,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0,43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301 0000000000 7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0,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0,43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0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8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8 184,0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4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 684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4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 684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5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4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 684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5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4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 684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3 00000000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4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4 500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3 0000000000 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4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4 500,00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3 0000000000 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4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4 500,00</w:t>
            </w:r>
          </w:p>
        </w:tc>
      </w:tr>
      <w:tr>
        <w:trPr>
          <w:trHeight w:val="109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52 91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77 282,7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района,</w:t>
      </w:r>
    </w:p>
    <w:p>
      <w:pPr>
        <w:pStyle w:val="Normal"/>
        <w:rPr/>
      </w:pPr>
      <w:r>
        <w:rPr/>
        <w:t>начальник финансового отдела                                                     Л. А. Родионова</w:t>
      </w:r>
    </w:p>
    <w:sectPr>
      <w:type w:val="nextPage"/>
      <w:pgSz w:w="11906" w:h="16838"/>
      <w:pgMar w:left="153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7">
    <w:name w:val="xl25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3:00Z</dcterms:created>
  <dc:creator>Токаревское РФО</dc:creator>
  <dc:description/>
  <cp:keywords/>
  <dc:language>en-US</dc:language>
  <cp:lastModifiedBy>Админ</cp:lastModifiedBy>
  <cp:lastPrinted>2017-07-14T08:35:00Z</cp:lastPrinted>
  <dcterms:modified xsi:type="dcterms:W3CDTF">2018-10-30T08:37:00Z</dcterms:modified>
  <cp:revision>53</cp:revision>
  <dc:subject/>
  <dc:title>Администрация Токаревского района</dc:title>
</cp:coreProperties>
</file>