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Токарёв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мбовская область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КАЗ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lang w:eastAsia="zh-CN"/>
        </w:rPr>
        <w:t>30 декабря  2022 г.</w:t>
        <w:tab/>
        <w:tab/>
        <w:tab/>
        <w:t>р.п.Токарёвка</w:t>
        <w:tab/>
        <w:tab/>
        <w:tab/>
        <w:t xml:space="preserve">                     № 60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61"/>
        <w:widowControl/>
        <w:tabs>
          <w:tab w:val="clear" w:pos="720"/>
          <w:tab w:val="left" w:pos="5245" w:leader="none"/>
          <w:tab w:val="left" w:pos="9356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rStyle w:val="FontStyle91"/>
          <w:rFonts w:cs="Times New Roman CYR"/>
          <w:sz w:val="28"/>
          <w:szCs w:val="28"/>
        </w:rPr>
        <w:t xml:space="preserve">Об утверждении типовой формы соглашения (договора) о предоставлении из районного бюджета </w:t>
      </w:r>
      <w:r>
        <w:rPr>
          <w:sz w:val="28"/>
          <w:szCs w:val="28"/>
        </w:rPr>
        <w:t>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6" w:firstLine="294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ом 3 статьи 78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</w:t>
      </w:r>
      <w:r>
        <w:rPr>
          <w:sz w:val="28"/>
          <w:szCs w:val="28"/>
        </w:rPr>
        <w:t>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риказываю:</w:t>
      </w:r>
    </w:p>
    <w:p>
      <w:pPr>
        <w:pStyle w:val="Normal"/>
        <w:ind w:left="426" w:firstLine="294"/>
        <w:rPr/>
      </w:pPr>
      <w:bookmarkStart w:id="0" w:name="sub_1"/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 xml:space="preserve">Утвердить типовую форму соглашения (договора) о предоставлении из районного бюджета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согласно  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61"/>
        <w:widowControl/>
        <w:tabs>
          <w:tab w:val="clear" w:pos="720"/>
          <w:tab w:val="left" w:pos="5245" w:leader="none"/>
          <w:tab w:val="left" w:pos="9356" w:leader="none"/>
        </w:tabs>
        <w:spacing w:lineRule="auto" w:line="240"/>
        <w:ind w:left="426" w:hanging="142"/>
        <w:jc w:val="both"/>
        <w:rPr>
          <w:color w:val="000000"/>
          <w:sz w:val="28"/>
          <w:szCs w:val="28"/>
        </w:rPr>
      </w:pPr>
      <w:bookmarkStart w:id="2" w:name="sub_3"/>
      <w:bookmarkEnd w:id="1"/>
      <w:bookmarkEnd w:id="2"/>
      <w:r>
        <w:rPr>
          <w:rFonts w:eastAsia="Times New Roman CYR" w:cs="Times New Roman CYR"/>
          <w:sz w:val="28"/>
          <w:szCs w:val="28"/>
        </w:rPr>
        <w:t xml:space="preserve">        </w:t>
      </w:r>
    </w:p>
    <w:p>
      <w:pPr>
        <w:pStyle w:val="Style61"/>
        <w:widowControl/>
        <w:tabs>
          <w:tab w:val="clear" w:pos="720"/>
          <w:tab w:val="left" w:pos="284" w:leader="none"/>
        </w:tabs>
        <w:spacing w:lineRule="auto" w:line="240"/>
        <w:ind w:left="284" w:firstLine="567"/>
        <w:jc w:val="both"/>
        <w:rPr/>
      </w:pPr>
      <w:bookmarkStart w:id="3" w:name="sub_3"/>
      <w:bookmarkStart w:id="4" w:name="sub_4"/>
      <w:bookmarkEnd w:id="3"/>
      <w:bookmarkEnd w:id="4"/>
      <w:r>
        <w:rPr>
          <w:rFonts w:eastAsia="Times New Roman CYR" w:cs="Times New Roman CYR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ий приказ на официальном сайте финансового отдела администрации района  Токаревского района в информационно-телекоммуникационной сети «Интернет» 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на следующий день после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ind w:left="426" w:firstLine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Родионова</w:t>
            </w:r>
          </w:p>
        </w:tc>
      </w:tr>
    </w:tbl>
    <w:p>
      <w:pPr>
        <w:sectPr>
          <w:footerReference w:type="default" r:id="rId4"/>
          <w:type w:val="nextPage"/>
          <w:pgSz w:w="11906" w:h="16800"/>
          <w:pgMar w:left="800" w:right="800" w:gutter="0" w:header="0" w:top="107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2000"/>
      <w:bookmarkEnd w:id="5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инансового отдела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администрации района</w:t>
        <w:br/>
        <w:t xml:space="preserve">                                                                                                       от  30.12.2022 №60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6" w:name="sub_2000"/>
      <w:bookmarkStart w:id="7" w:name="sub_2000"/>
      <w:bookmarkEnd w:id="7"/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Типовая форма соглашения (договора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о предоставлении и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бюджета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субсидии   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товаров, кроме автомобилей легковых и мотоциклов, алкогольно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одукции, предназначенной для экспортных поставок, винограда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винодельческой продукции, произведенной из указанного винограда: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вин, игристых вин (шампанских), ликерных вин с защищенны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географическим указанием, с защищенным наименованием мест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оисхождения (специальных вин), виноматериалов)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выполнением работ, оказанием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р.п. Токарёвка                                                          "___"__________________ 20___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заключения соглашения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средств районного бюджета,  которому в районном бюджете на соответствующий финансовый год и плановый период предусмотрены бюджетные ассигнования на предоставление субсидий юридическим лицам) именуемый в дальнейшем  "Главный распорядитель средств районного бюджета", в лице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 средств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или уполномоченного им лица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, действующего 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ожение об органе власти, доверенность, приказ или иной                        документ, удостоверяющий полномочия) с одной стороны, и 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- для юридического лица; фамилия, имя, отчество - для индивидуального предпринимателя, физического лица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лица, представляющего получателя, ил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олномоченное им лицо, Ф.И.О. для юридического лица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устава юридического лица, свидетельства о государственной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для индивидуального предпринимателя, паспорт для физического</w:t>
      </w:r>
    </w:p>
    <w:p>
      <w:pPr>
        <w:pStyle w:val="Style23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доверенность),с другой стороны,  далее  именуемые "Стороны",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,  решением  Токарёвского  районного Совета народных депутатов Тамбовской области "О районном бюджете на 20__ _год и на  плановый период 20__и 20__ годов", ______________________________________________________,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рядка (правил) предоставления субсидии из районного бюджета  Получателю) утвержденным(ыми) постановлением  администрации  Токарёвского района Тамбовской области  от "___" _____________ 20___ г.  (далее - Порядок  предоставления  субсидии) заключили   настоящее   соглашение   (договор)   (далее - Соглашение)  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100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I. Предмет Согла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00"/>
      <w:bookmarkStart w:id="10" w:name="sub_2100"/>
      <w:bookmarkEnd w:id="10"/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Предметом  настоящего  Соглашения является  предоставление  из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бюджета в 20___ году/20___ - 20___ годах    (указывается срок,  на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      предоставляется  субсидия)  субсидии   в  целях   возмещения _______________________________________________ Получателя, связанных с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затрат/недополученных доходов)</w:t>
      </w:r>
      <w:hyperlink w:anchor="sub_200001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1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роизводством (реализацией) товаров, выполнением работ,                                 оказанием услуг)</w:t>
      </w:r>
      <w:hyperlink w:anchor="sub_20000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2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0112"/>
      <w:bookmarkEnd w:id="1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2. достижением результатов регионального  проекта  (в  том числ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0112"/>
      <w:bookmarkEnd w:id="12"/>
      <w:r>
        <w:rPr>
          <w:rFonts w:cs="Times New Roman" w:ascii="Times New Roman" w:hAnsi="Times New Roman"/>
          <w:sz w:val="28"/>
          <w:szCs w:val="28"/>
        </w:rPr>
        <w:t>входящего в состав  соответствующего  национального  проекта  (программы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(далее - Субсидия)</w:t>
      </w:r>
      <w:hyperlink w:anchor="sub_20000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региональн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021"/>
      <w:bookmarkEnd w:id="1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Субсидия предоставляется Получателю на цели, указанные в</w:t>
      </w:r>
    </w:p>
    <w:p>
      <w:pPr>
        <w:pStyle w:val="Style23"/>
        <w:jc w:val="both"/>
        <w:rPr/>
      </w:pPr>
      <w:hyperlink w:anchor="sub_2100">
        <w:bookmarkStart w:id="14" w:name="sub_2021"/>
        <w:bookmarkEnd w:id="14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общем размере ____________ (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) рублей, в том числ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.  в  пределах  лимитов   бюджетных   обязательств,  доведенных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средств районного бюджета)как получателю средств  районного бюджета п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ам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 районного бюджета (далее - коды БК), в следующем размере </w:t>
      </w:r>
      <w:hyperlink w:anchor="sub_20000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 (_________________) рублей - п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у Б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_______)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умма цифрами) (сумма прописью)                        код БК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__ году __________ (_________________) рублей - п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у Б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_______)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умма цифрами) (сумма прописью)                        код БК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__ году__________ (__________________) рублей - п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у Б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_______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умма цифрами) (сумма прописью)                        код БК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2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.   за   пределами   планового   периода   в   соответствии   с</w:t>
      </w:r>
      <w:bookmarkEnd w:id="1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hyperlink w:anchor="sub_20000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5</w:t>
        </w:r>
      </w:hyperlink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квизиты  нормативного  правового  акта администрации Токарёвского  района Тамбовской области, предусматривающего заключение соглашений на срок,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ий срок действия лимитов бюджетных обязательств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 (_______________)рублей </w:t>
      </w:r>
      <w:hyperlink w:anchor="sub_200051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сумма цифрами) (сумма прописью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 (_______________)рублей </w:t>
      </w:r>
      <w:hyperlink w:anchor="sub_200051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сумма цифрами) (сумма прописью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 (_______________)рублей </w:t>
      </w:r>
      <w:hyperlink w:anchor="sub_200051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сумма цифрами) (сумма 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300"/>
      <w:bookmarkEnd w:id="16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III. Условия и порядок предоставления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300"/>
      <w:bookmarkStart w:id="18" w:name="sub_2300"/>
      <w:bookmarkEnd w:id="18"/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Субсидия   предоставляется  в  соответствии  с  Порядком предоставления субсид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sub_210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23"/>
        <w:jc w:val="both"/>
        <w:rPr/>
      </w:pPr>
      <w:bookmarkStart w:id="19" w:name="sub_30312"/>
      <w:bookmarkEnd w:id="1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2.    при    предоставлении   Получателем Главному   распорядителю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0312"/>
      <w:bookmarkEnd w:id="20"/>
      <w:r>
        <w:rPr>
          <w:rFonts w:cs="Times New Roman" w:ascii="Times New Roman" w:hAnsi="Times New Roman"/>
          <w:sz w:val="28"/>
          <w:szCs w:val="28"/>
        </w:rPr>
        <w:t>средств  районного бюджета документов, подтверждающих факт произведенных Получателем 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трат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едополученных доходов _________________________________________,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едополученных доходов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возмещение  которых  предоставляется   Субсидия   в  соответствии  с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 предоставления  субсидии  и настоящим Соглашением, а также иных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определенных Порядком предоставления субсид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3.    при  соблюдении  иных  условий,  предусмотренных  Порядком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, в том числе </w:t>
      </w:r>
      <w:hyperlink w:anchor="sub_200006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3.1. __________________________________________________________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3.2. __________________________________________________________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032"/>
      <w:bookmarkEnd w:id="2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032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ериодичность) </w:t>
      </w:r>
      <w:hyperlink w:anchor="sub_200007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7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Получателя, открытый в 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 позднее _________  рабочего  дня,  следующего  за  днем   поступ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х  объемов финансирования на лицевой счет Главного распорядител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районного бюджет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03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 Условием предоставления Субсидии является согласие Получателя 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на   осуществление Главным  распорядителем  средств   районного бюджета и  органами   муниципального   финансового   контроля   проверок  соблюдения  Получателем  условий, целей и порядка предоставления Субсидии </w:t>
      </w:r>
      <w:hyperlink w:anchor="sub_200008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жение  согласия  Получателя на осуществление  указанных  проверок  осуществляется путем подписания настоящего Соглашения </w:t>
      </w:r>
      <w:hyperlink w:anchor="sub_200007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IV. Взаимодействие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  Главный  распорядитель  средств  районного бюджета обязуе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1.  рассмотреть  в  порядке  и  в  сроки, установленные Порядком предоставления субсидии, представленные Получателем документ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2.    обеспечить    предоставление  Субсидии  в  порядке  и  при соблюдении  Получателем  условий  предоставления  Субсидии, установленных Порядком  предоставления  субсидии  и </w:t>
      </w:r>
      <w:hyperlink w:anchor="sub_2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на счет Получател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0413"/>
      <w:bookmarkEnd w:id="2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3. устанавливать </w:t>
      </w:r>
      <w:hyperlink w:anchor="sub_200009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jc w:val="both"/>
        <w:rPr/>
      </w:pPr>
      <w:bookmarkStart w:id="25" w:name="sub_20413"/>
      <w:bookmarkStart w:id="26" w:name="sub_204131"/>
      <w:bookmarkEnd w:id="2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3.1.   значения  результатов  предоставления  Субсидии  согласно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2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настоящему Соглашению, являющемуся неотъемлемой частью настоящего Соглашения</w:t>
      </w:r>
      <w:hyperlink w:anchor="sub_20001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jc w:val="both"/>
        <w:rPr/>
      </w:pPr>
      <w:bookmarkStart w:id="27" w:name="sub_204132"/>
      <w:bookmarkEnd w:id="2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3.2. иные показатели</w:t>
      </w:r>
      <w:hyperlink w:anchor="sub_200011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04132"/>
      <w:bookmarkEnd w:id="2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3.2.1. _____________________________________________________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3.2.2. 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осуществлять оценку их  достижения  Получателем  на  основании  отчета о достижении значений результатов предоставления Субсидии в соответствии с </w:t>
      </w:r>
      <w:hyperlink w:anchor="sub_23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м N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;</w:t>
      </w:r>
    </w:p>
    <w:p>
      <w:pPr>
        <w:pStyle w:val="Style23"/>
        <w:jc w:val="both"/>
        <w:rPr/>
      </w:pPr>
      <w:bookmarkStart w:id="29" w:name="sub_2041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4.  осуществлять  контроль  за  соблюдением Получателем порядка,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целей    и    условий  предоставления  Субсидии,  установленных  Порядком  предоставления  субсидий  и  настоящим  Соглашением,  в том числе в части достоверности   представляемых  Получателем  сведений,  путем  проведения плановых и внеплановых проверок на основан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4.1.  документов, представленных Получателем по запросу Главного распорядителя    средств  районного бюджета   в  соответствии  с </w:t>
      </w:r>
      <w:hyperlink w:anchor="sub_2043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  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4.2. ________________________________________________________</w:t>
      </w:r>
      <w:hyperlink w:anchor="sub_20001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jc w:val="both"/>
        <w:rPr/>
      </w:pPr>
      <w:bookmarkStart w:id="30" w:name="sub_2041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5.  в случае установления Главным распорядителем средств </w:t>
      </w:r>
      <w:bookmarkEnd w:id="30"/>
      <w:r>
        <w:rPr>
          <w:rFonts w:cs="Times New Roman" w:ascii="Times New Roman" w:hAnsi="Times New Roman"/>
          <w:sz w:val="28"/>
          <w:szCs w:val="28"/>
        </w:rPr>
        <w:t>районного бюджета или получения от органа муниципального финансового контроля  информации  о факте (ах) нарушения Получателем порядка, целей и условий  предоставления Субсидии, предусмотренных Порядком предоставления субсидии  и  настоящим  Соглашением,  в  том числе указания в документах, представленных   Получателем  в  соответствии  с  настоящим  Соглашением, недостоверных  сведений,  направлять Получателю требование об  обеспечени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а  Субсидии  в  районный бюджета она в  размере и в сроки, определенные в указанном требовании;</w:t>
      </w:r>
    </w:p>
    <w:p>
      <w:pPr>
        <w:pStyle w:val="Style23"/>
        <w:jc w:val="both"/>
        <w:rPr/>
      </w:pPr>
      <w:bookmarkStart w:id="31" w:name="sub_2041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6.   в  случае  если  Получателем  не  достигнуты   установленные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значения    результатов    предоставления  Субсидии,  применять  штрафные санкции,  рассчитываемые  в  соответствии  с </w:t>
      </w:r>
      <w:hyperlink w:anchor="sub_24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м N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,  с  обязательным  уведомлением  Получателя Субсидии в течение______ _рабочих дней с даты принятия указанного решения </w:t>
      </w:r>
      <w:hyperlink w:anchor="sub_20001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(в  случае если применение    штрафных   санкций  предусмотрено  Порядком предоставления субсидий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7.  рассматривать  предложения,  документы  и  иную  информацию, направленную  Получателем,  в  течение _______ рабочих  дней  со  дня  их получения и уведомлять Получателя о принятом решении (при необходимости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8.  направлять  разъяснения  Получателю по вопросам, связанным с исполнением  настоящего Соглашения, в  течение ______ рабочих дней со дня получения  обращения Получателя в соответствии с </w:t>
      </w:r>
      <w:hyperlink w:anchor="sub_2044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стоящего Соглашени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9.    выполнять   иные  обязательств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е 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Российской Федерации, Порядком предоставления субсиди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стоящим Соглашением, в том числе </w:t>
      </w:r>
      <w:hyperlink w:anchor="sub_20001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9.1. __________________________________________________________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9.2. __________________________________________________________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Главный распорядитель средств районного бюджета вправе </w:t>
      </w:r>
      <w:hyperlink w:anchor="sub_20001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/>
      </w:pPr>
      <w:bookmarkStart w:id="32" w:name="sub_2042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1.    принимать    решение    об  изменении  условий  настоящего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 Соглашения,    в   том  числе  на  основании  информации  и  предложений, направленных  Получателем  в  соответствии  с  </w:t>
      </w:r>
      <w:hyperlink w:anchor="sub_2044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,  включая  уменьшение  размера  Субсидии,  а  также увеличение размера    Субсидии    при  наличии  неиспользованных  лимитов бюджетных обязательств,  указанных  в  </w:t>
      </w:r>
      <w:hyperlink w:anchor="sub_20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 Соглашения,  и   при условии предоставления  Получателем  информации,  содержащей  финансово- экономическое обоснование данного изменения</w:t>
      </w:r>
      <w:hyperlink w:anchor="sub_200016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jc w:val="both"/>
        <w:rPr/>
      </w:pPr>
      <w:bookmarkStart w:id="33" w:name="sub_2042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2.    приостанавливать      предоставление     Субсидии   в   случае</w:t>
      </w:r>
      <w:bookmarkEnd w:id="33"/>
      <w:r>
        <w:rPr>
          <w:rFonts w:cs="Times New Roman" w:ascii="Times New Roman" w:hAnsi="Times New Roman"/>
          <w:sz w:val="28"/>
          <w:szCs w:val="28"/>
        </w:rPr>
        <w:t xml:space="preserve"> установления   Главным   распорядителем  средств  районного   бюджета или  получения от органа государственного  финансового  контроля    информации о    факте(ах)    нарушения    Получателем    порядка,  целей   и   условий предоставления    Субсидии,    предусмотренных   Порядком  предоставления субсидии  и  настоящим Соглашением,  в  том  числе указания  в  документах, предоставленных  Получателем  в  соответствии  с  настоящим  Соглашением, недостоверных  сведений, до устранения указанных нарушений с  обязательным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м  Получателя  не  позднее  ____  рабочего дня с  даты принятия решения о приостановлении предоставления Субсидии</w:t>
      </w:r>
      <w:hyperlink w:anchor="sub_200017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3.  запрашивать у Получателя документы и информацию, необходимые для  осуществления  контроля  за  соблюдением  Порядка,  целей  и условий предоставления  субсидии,  установленных Порядком предоставления субсид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оящим Соглашением;</w:t>
      </w:r>
    </w:p>
    <w:p>
      <w:pPr>
        <w:pStyle w:val="Style23"/>
        <w:jc w:val="both"/>
        <w:rPr/>
      </w:pPr>
      <w:bookmarkStart w:id="34" w:name="sub_2042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4.  отказать  Получателю  Субсидии в предоставлении Субсидии  или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уменьшить    размер   предоставляемой  Субсидии  в  случае  уменьшения в установленном    порядке    (недостаточности)    бюджетных   ассигнований, утвержденных  решением  о районном  бюджете  на  текущий   финансовый  год Главному  распорядителю  средств  районного   бюджета  ,  а также  в   случае     ненадлежащего    выполнения   Получателем   Субсидии  обязательств, предусмотренных настоящим Соглашение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5.    осуществлять    иные    права,    установленные 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Российской    Феде</w:t>
      </w:r>
      <w:r>
        <w:rPr>
          <w:rFonts w:cs="Times New Roman" w:ascii="Times New Roman" w:hAnsi="Times New Roman"/>
          <w:sz w:val="28"/>
          <w:szCs w:val="28"/>
        </w:rPr>
        <w:t>рации,    Порядком  предоставления субсидии, в том числе</w:t>
      </w:r>
      <w:hyperlink w:anchor="sub_200018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___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___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1.  обеспечивать  выполнение  условий  предоставления  Субсидии, установленных настоящим Соглашением, в том числ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1.1.    предоставлять  Главному  распорядителю средств  районного бюджета доку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е  </w:t>
      </w:r>
      <w:hyperlink w:anchor="sub_303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 3.1.2</w:t>
        </w:r>
      </w:hyperlink>
      <w:r>
        <w:rPr>
          <w:rFonts w:cs="Times New Roman" w:ascii="Times New Roman" w:hAnsi="Times New Roman"/>
          <w:sz w:val="28"/>
          <w:szCs w:val="28"/>
        </w:rPr>
        <w:t>, полноту и достоверность    которых      подтверждает,     необходимые  в    соответствии  с Порядком предоставления субсидии для предоставления Субсид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1.2.  обеспечить   достижение  значений  результатов предоставления Субсидии    и    соблюдение   сроков  их  достижения,  устанавливаемых  в соответствии  с </w:t>
      </w:r>
      <w:hyperlink w:anchor="sub_204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 </w:t>
      </w:r>
      <w:hyperlink w:anchor="sub_200019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и   представлять </w:t>
      </w:r>
      <w:hyperlink w:anchor="sub_20002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20</w:t>
        </w:r>
      </w:hyperlink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 распорядителю  средств  районного бюджета не позднее ____ числа  месяца, следующего за _____________, в котором была получена Субсид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1.2.  (1) отчет о  достижении значений  результатов  предоставления Субсидии, по форме согласно </w:t>
      </w:r>
      <w:hyperlink w:anchor="sub_23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 N 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 </w:t>
      </w:r>
      <w:r>
        <w:rPr>
          <w:rFonts w:cs="Times New Roman" w:ascii="Times New Roman" w:hAnsi="Times New Roman"/>
          <w:sz w:val="28"/>
          <w:szCs w:val="28"/>
        </w:rPr>
        <w:t>настоящему   Соглашению;     4.3.1.2.  (2)  иные  отчеты, предусмотренные Порядком  предоставления субсидии  по  форме и  в  сроки,  установленные  Порядком предоставления субсид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043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2.  направлять по запросу Главного распорядителя средств  районного бюджета </w:t>
      </w:r>
      <w:bookmarkEnd w:id="35"/>
      <w:r>
        <w:rPr>
          <w:rFonts w:cs="Times New Roman" w:ascii="Times New Roman" w:hAnsi="Times New Roman"/>
          <w:sz w:val="28"/>
          <w:szCs w:val="28"/>
        </w:rPr>
        <w:t>документы и информацию, необходимые для осуществления контрол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 соблюдением  порядка,  целей  и  условий  предоставления Субсидии, в течение  ___ рабочих дней со дня получения указанного запрос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3.  в случае получ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го распорядителя средств районного  бюджета требования в соответствии с </w:t>
      </w:r>
      <w:hyperlink w:anchor="sub_204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3.1.  устранять  факт(ы)  нарушения  порядка,  целей  и  условий предоставления Субсидии в сроки, определенные в указанном требован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3.2.  возвращать  в районный бюджет Субсидию в размере и в сроки, определенные в указанном требован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3.3.  уплачивать  штрафные  санкции  в  случаях, предусмотренных настоящим  Соглашением  в  срок, установленный в уведомлении о применени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ных  санкций </w:t>
      </w:r>
      <w:hyperlink w:anchor="sub_200021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в  случае  если  Порядком  предоставления  субсидии предусмотрено применение штрафных санкций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4.  не   приобретать  за  счет  Субсидии  иностранную  валюту, за исключением  операций,  определенных в Порядке предоставления  субсид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5.  выполнять   иные   обязательства,  установленные 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Российской    Федерации,    Порядком  предоставления субсидии, в том числе </w:t>
      </w:r>
      <w:hyperlink w:anchor="sub_20002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5.1. __________________________________________________________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5.2. __________________________________________________________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 Получатель вправе </w:t>
      </w:r>
      <w:hyperlink w:anchor="sub_20002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/>
      </w:pPr>
      <w:bookmarkStart w:id="36" w:name="sub_2044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1.  направлять Главному  распорядителю  средств  районного  бюджета </w:t>
      </w:r>
      <w:bookmarkEnd w:id="36"/>
      <w:r>
        <w:rPr>
          <w:rFonts w:cs="Times New Roman" w:ascii="Times New Roman" w:hAnsi="Times New Roman"/>
          <w:sz w:val="28"/>
          <w:szCs w:val="28"/>
        </w:rPr>
        <w:t>предложения  о  внесении изменений в настоящее  Соглашение,  в том   числе  в   случае   установления  необходимости  изменения   размера  Субсидии  с приложением  информации,  содержащей  финансово-экономическое обоснование данного изменения;</w:t>
      </w:r>
    </w:p>
    <w:p>
      <w:pPr>
        <w:pStyle w:val="Style23"/>
        <w:jc w:val="both"/>
        <w:rPr/>
      </w:pPr>
      <w:bookmarkStart w:id="37" w:name="sub_2044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2. обращаться    к  Главному   распорядителю   средств  районного бюджета </w:t>
      </w:r>
      <w:bookmarkEnd w:id="37"/>
      <w:r>
        <w:rPr>
          <w:rFonts w:cs="Times New Roman" w:ascii="Times New Roman" w:hAnsi="Times New Roman"/>
          <w:sz w:val="28"/>
          <w:szCs w:val="28"/>
        </w:rPr>
        <w:t>за  разъяснениями  в  связи  с исполнением настоящего   Соглаш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3.    осуществлять    иные    права,     установленные    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ссийской    Федерации,     Порядком   предоставления субсидии, в том числе </w:t>
      </w:r>
      <w:hyperlink w:anchor="sub_20002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___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___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V. Ответственность Сторо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 </w:t>
      </w:r>
      <w:hyperlink w:anchor="sub_204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 4.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hyperlink w:anchor="sub_204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4.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hyperlink w:anchor="sub_204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4.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hyperlink w:anchor="sub_2042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4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его  Соглашения, Порядком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и законодательством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Иные   положения   об  ответственности  за  неисполнение   или ненадлежащее исполнение Сторонами обязательств по настоящему Соглашению</w:t>
      </w:r>
    </w:p>
    <w:p>
      <w:pPr>
        <w:pStyle w:val="Style23"/>
        <w:jc w:val="both"/>
        <w:rPr/>
      </w:pPr>
      <w:hyperlink w:anchor="sub_20002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__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VI. Иные усл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Иные условия по настоящему Соглашению </w:t>
      </w:r>
      <w:hyperlink w:anchor="sub_200026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__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VII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 Споры,  возникающие  между  Сторонами  в  связи   с исполнением настоящего  Соглашения,  решаются  ими,  по возможности, путем проведения переговоров    с    оформлением    соответствующих  протоколов  или  иных документов.  При  недостижении  согласия споры между Сторонами решаются 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м порядк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 Настоящее  Соглашение  вступает  в  силу  с  даты его  подписания Сторонами,  но   не  ранее  доведения  лимитов  бюджетных  обязательств  и Действует   до  исполнения  Сторонами  своих  обязательств  по  настоящему Соглашению.</w:t>
      </w:r>
    </w:p>
    <w:p>
      <w:pPr>
        <w:pStyle w:val="Style23"/>
        <w:jc w:val="both"/>
        <w:rPr/>
      </w:pPr>
      <w:bookmarkStart w:id="38" w:name="sub_207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 Изменение  настоящего Соглашения, в  том  числе в  соответствии  с</w:t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ми    </w:t>
      </w:r>
      <w:hyperlink w:anchor="sub_204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 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 осуществляется    по соглашению    Сторон    в    письменной    форме  и  оформляется  в   виде дополнительного    соглашения    к   настоящему  Соглашению  по  форме  в соответствии  с </w:t>
      </w:r>
      <w:hyperlink w:anchor="sub_25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м N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,  которое  являетс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неотъемлемой частью</w:t>
      </w:r>
      <w:hyperlink w:anchor="sub_200027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>, и вступает в силу после его подписания Сторонам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осуществляе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1. по соглашению Сторон в случае ____________________________</w:t>
      </w:r>
      <w:hyperlink w:anchor="sub_200028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2. в одностороннем порядке в случа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4.2.1. реорганизации </w:t>
      </w:r>
      <w:hyperlink w:anchor="sub_200029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2.2. нарушения Получателем порядка, целей и условий  предоставления  Субсидий, установленных настоящим Соглашением и Порядком предоставления субсид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4.2.3.  недостижения     Получателем    установленных   Соглашением результатов    предоставления    Субсидии,   установленных   </w:t>
      </w:r>
      <w:hyperlink w:anchor="sub_204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 4.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2.4. ________________________________________________________</w:t>
      </w:r>
      <w:hyperlink w:anchor="sub_20003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 Документы   и  иная  информация,  предусмотренные  настоящим Соглашением, направляются Сторонами следующим(и) способом(ами)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1.  заказным  письмом  с  уведомлением о  вручении  либо  вручением представителем  одной  Стороны  подлинников  документов, ин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другой Сторон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2. __________________________________________________________</w:t>
      </w:r>
      <w:hyperlink w:anchor="sub_200031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6.  Настоящее  Соглашение  составлено  в  письменной  форме  в 2-х экземплярах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VII. Платежные реквизиты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распорядитель средств районного бюджета 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распорядитель средств районного бюджета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IX.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865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распорядитель средст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Ф.И.О.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both"/>
        <w:rPr/>
      </w:pPr>
      <w:bookmarkStart w:id="39" w:name="sub_200001"/>
      <w:bookmarkEnd w:id="3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казывается в соответствии с Порядком предоставления субсидии.</w:t>
      </w:r>
    </w:p>
    <w:p>
      <w:pPr>
        <w:pStyle w:val="Style23"/>
        <w:jc w:val="both"/>
        <w:rPr/>
      </w:pPr>
      <w:bookmarkStart w:id="40" w:name="sub_200001"/>
      <w:bookmarkEnd w:id="4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bookmarkStart w:id="41" w:name="sub_200002"/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Указывается  наименование  товаров  (работ,  услуг) на возмещение</w:t>
      </w:r>
      <w:bookmarkEnd w:id="41"/>
      <w:r>
        <w:rPr>
          <w:rFonts w:cs="Times New Roman" w:ascii="Times New Roman" w:hAnsi="Times New Roman"/>
          <w:color w:val="000000"/>
          <w:sz w:val="22"/>
          <w:szCs w:val="22"/>
        </w:rPr>
        <w:t xml:space="preserve"> затрат  (недополученных доходов), связанных с производством (реализацией)(выполнением,    оказанием)    которых,    предоставляется    Субсидия  в соответствии с Порядком предоставления субсидии.</w:t>
      </w:r>
    </w:p>
    <w:p>
      <w:pPr>
        <w:pStyle w:val="Style23"/>
        <w:jc w:val="both"/>
        <w:rPr/>
      </w:pPr>
      <w:bookmarkStart w:id="42" w:name="sub_20000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Предусматривается в случае, если Субсидия предоставляется в целях</w:t>
      </w:r>
      <w:bookmarkEnd w:id="42"/>
      <w:r>
        <w:rPr>
          <w:rFonts w:cs="Times New Roman" w:ascii="Times New Roman" w:hAnsi="Times New Roman"/>
          <w:color w:val="000000"/>
          <w:sz w:val="22"/>
          <w:szCs w:val="22"/>
        </w:rPr>
        <w:t xml:space="preserve"> достижения  результатов  регионального  проекта,  в том числе входящего в состав соответствующего национального проекта (программы).</w:t>
      </w:r>
    </w:p>
    <w:p>
      <w:pPr>
        <w:pStyle w:val="Style23"/>
        <w:jc w:val="both"/>
        <w:rPr/>
      </w:pPr>
      <w:bookmarkStart w:id="43" w:name="sub_20000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Указывается    конкретный  размер  предоставляемой  Субсидии  в</w:t>
      </w:r>
      <w:bookmarkEnd w:id="43"/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ответствующем  финансовом  году п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коду БК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по которому доведены лимиты бюджетных    обязательств  на  предоставление  Субсидии.  Расчет  размера  Субсидии  с указанием информации, обосновывающей размер Субсидии, а также(при  необходимости)  источника  получения  данной  информации,  является неотъемлемой  частью  Соглашения  (за  исключением  случаев, когда размер Субсидии   и  порядок  его  расчета  определены  Порядком  предоставления субсидии).</w:t>
      </w:r>
    </w:p>
    <w:p>
      <w:pPr>
        <w:pStyle w:val="Style23"/>
        <w:jc w:val="both"/>
        <w:rPr/>
      </w:pPr>
      <w:bookmarkStart w:id="44" w:name="sub_20000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Предусматривается  при наличии такого нормативного правового акта</w:t>
      </w:r>
      <w:bookmarkEnd w:id="44"/>
      <w:r>
        <w:rPr>
          <w:rFonts w:cs="Times New Roman" w:ascii="Times New Roman" w:hAnsi="Times New Roman"/>
          <w:color w:val="000000"/>
          <w:sz w:val="22"/>
          <w:szCs w:val="22"/>
        </w:rPr>
        <w:t xml:space="preserve"> администрации Токарёвского района Тамбовской области.</w:t>
      </w:r>
    </w:p>
    <w:p>
      <w:pPr>
        <w:pStyle w:val="Style23"/>
        <w:jc w:val="both"/>
        <w:rPr/>
      </w:pPr>
      <w:bookmarkStart w:id="45" w:name="sub_20005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5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Указывается  ежегодный  размер  Субсидии за пределами планового</w:t>
      </w:r>
      <w:bookmarkEnd w:id="45"/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иода  в  пределах средств и сроков, установленных нормативным правовым актом   администрации   Токарёвского района  Тамбовской   области, предусмотренным </w:t>
      </w:r>
      <w:hyperlink w:anchor="sub_202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ом 2.1.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й Типовой формы.</w:t>
      </w:r>
    </w:p>
    <w:p>
      <w:pPr>
        <w:pStyle w:val="Style23"/>
        <w:jc w:val="both"/>
        <w:rPr/>
      </w:pPr>
      <w:bookmarkStart w:id="46" w:name="sub_20000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Предусматривается  в  случае,  если  это  установлено  Порядком</w:t>
      </w:r>
      <w:bookmarkEnd w:id="46"/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оставления  субсидии.  Указываются  конкретные условия, установленные Порядком предоставления субсидии.</w:t>
      </w:r>
    </w:p>
    <w:p>
      <w:pPr>
        <w:pStyle w:val="Style23"/>
        <w:jc w:val="both"/>
        <w:rPr/>
      </w:pPr>
      <w:bookmarkStart w:id="47" w:name="sub_20000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Указывается  периодичность  перечисления  Субсидии: единовременно</w:t>
      </w:r>
      <w:bookmarkEnd w:id="47"/>
      <w:r>
        <w:rPr>
          <w:rFonts w:cs="Times New Roman" w:ascii="Times New Roman" w:hAnsi="Times New Roman"/>
          <w:color w:val="000000"/>
          <w:sz w:val="22"/>
          <w:szCs w:val="22"/>
        </w:rPr>
        <w:t xml:space="preserve"> или    ежемесячно/ежеквартально/иная    периодичность  в  соответствии  с Порядком предоставления субсидии.</w:t>
      </w:r>
    </w:p>
    <w:p>
      <w:pPr>
        <w:pStyle w:val="Style23"/>
        <w:jc w:val="both"/>
        <w:rPr/>
      </w:pPr>
      <w:bookmarkStart w:id="48" w:name="sub_20000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hyperlink w:anchor="sub_20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 3.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е предусматривается в случае, если Получатель  является</w:t>
      </w:r>
      <w:bookmarkEnd w:id="48"/>
      <w:r>
        <w:rPr>
          <w:rFonts w:cs="Times New Roman" w:ascii="Times New Roman" w:hAnsi="Times New Roman"/>
          <w:color w:val="000000"/>
          <w:sz w:val="22"/>
          <w:szCs w:val="22"/>
        </w:rPr>
        <w:t xml:space="preserve"> государственным  (муниципальным)  унитарным  предприятием,  хозяйственным товариществом  и  обществом с участием публично-правовых образований в их уставных  (складочных)  капиталах,  а  также  коммерческой организацией с участием    таких  товариществ  и  обществ  в  ее  уставном  (складочном)капитале.  Также  указанный  пункт  может  не предусматриваться в случае, если    данное   условие  предоставления  Субсидии  установлено  Порядком предоставления субсидии.</w:t>
      </w:r>
    </w:p>
    <w:p>
      <w:pPr>
        <w:pStyle w:val="Style23"/>
        <w:jc w:val="both"/>
        <w:rPr/>
      </w:pPr>
      <w:bookmarkStart w:id="49" w:name="sub_20008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8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Предусматривается  в  случае,  если  Порядком  предоставления</w:t>
      </w:r>
      <w:bookmarkEnd w:id="49"/>
      <w:r>
        <w:rPr>
          <w:rFonts w:cs="Times New Roman" w:ascii="Times New Roman" w:hAnsi="Times New Roman"/>
          <w:color w:val="000000"/>
          <w:sz w:val="22"/>
          <w:szCs w:val="22"/>
        </w:rPr>
        <w:t xml:space="preserve"> субсидии не установлен иной способ выражения согласия Получателя.</w:t>
      </w:r>
    </w:p>
    <w:p>
      <w:pPr>
        <w:pStyle w:val="Style23"/>
        <w:jc w:val="both"/>
        <w:rPr/>
      </w:pPr>
      <w:bookmarkStart w:id="50" w:name="sub_200009"/>
      <w:bookmarkEnd w:id="5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анавливаются в соответствии с Порядком предоставления субсидии.</w:t>
      </w:r>
    </w:p>
    <w:p>
      <w:pPr>
        <w:pStyle w:val="Style23"/>
        <w:jc w:val="both"/>
        <w:rPr/>
      </w:pPr>
      <w:bookmarkStart w:id="51" w:name="sub_200009"/>
      <w:bookmarkStart w:id="52" w:name="sub_200010"/>
      <w:bookmarkEnd w:id="5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Приложение  оформляется  по  форме  согласно  </w:t>
      </w:r>
      <w:hyperlink w:anchor="sub_2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риложению  N 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к</w:t>
      </w:r>
      <w:bookmarkEnd w:id="52"/>
      <w:r>
        <w:rPr>
          <w:rFonts w:cs="Times New Roman" w:ascii="Times New Roman" w:hAnsi="Times New Roman"/>
          <w:color w:val="000000"/>
          <w:sz w:val="22"/>
          <w:szCs w:val="22"/>
        </w:rPr>
        <w:t xml:space="preserve"> астоящей  Типовой форме. В случае, если Субсидия предоставляется в целях достижения  результатов  регионального проекта, в приложении, указанном в </w:t>
      </w:r>
      <w:hyperlink w:anchor="sub_204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е    4.1.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  настоящей    Типовой   формы,  указываются  результат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я   Субсидии,  которые  должны  соответствовать  результатам регионального проекта.</w:t>
      </w:r>
    </w:p>
    <w:p>
      <w:pPr>
        <w:pStyle w:val="Style23"/>
        <w:jc w:val="both"/>
        <w:rPr/>
      </w:pPr>
      <w:bookmarkStart w:id="53" w:name="sub_20001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Предусматривается  в  случае,  если  это  установлено  Порядком</w:t>
      </w:r>
      <w:bookmarkEnd w:id="53"/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оставления    субсидии.   Указываются  при  необходимости  показатели результативности  предоставления  Субсидии, оформляемые по форме согласно </w:t>
      </w:r>
      <w:hyperlink w:anchor="sub_2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риложению  N  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к  настоящей  Типовой  форме,  и (или) иные показатели, оформляемые  в виде приложения к Соглашению, являющемуся его неотъемлемой частью.</w:t>
      </w:r>
    </w:p>
    <w:p>
      <w:pPr>
        <w:pStyle w:val="Style23"/>
        <w:jc w:val="both"/>
        <w:rPr/>
      </w:pPr>
      <w:bookmarkStart w:id="54" w:name="sub_20001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Предусматривается  в  случае,  если  это  установлено  Порядком</w:t>
      </w:r>
      <w:bookmarkEnd w:id="54"/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оставления    субсидии.    Указываются    иные  конкретные  основания(документы,  отчеты)  для  осуществления  Главным  распорядителем средств районного бюджета  контроля за соблюдением Получателем порядка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лей    и    условий  предоставления  Субсидии,  установленные  Порядком предоставления субсидии.</w:t>
      </w:r>
    </w:p>
    <w:p>
      <w:pPr>
        <w:pStyle w:val="Style23"/>
        <w:jc w:val="both"/>
        <w:rPr/>
      </w:pPr>
      <w:bookmarkStart w:id="55" w:name="sub_20001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Предусматривается  в  случае,  если  это  установлено  Порядком</w:t>
      </w:r>
      <w:bookmarkEnd w:id="55"/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оставления  субсидии,  а  также при наличии в Соглашении </w:t>
      </w:r>
      <w:hyperlink w:anchor="sub_204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а 4.1.4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ожение,  указанное  в  </w:t>
      </w:r>
      <w:hyperlink w:anchor="sub_204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е  4.1.6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 оформляется  по форме согласно </w:t>
      </w:r>
      <w:hyperlink w:anchor="sub_24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риложению  N 4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к настоящей Типовой форме, если иная форма не установлена Порядком предоставления субсидии.</w:t>
      </w:r>
    </w:p>
    <w:p>
      <w:pPr>
        <w:pStyle w:val="Style23"/>
        <w:jc w:val="both"/>
        <w:rPr/>
      </w:pPr>
      <w:bookmarkStart w:id="56" w:name="sub_20001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1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Указываются    иные  конкретные  обязательства,  установленные</w:t>
      </w:r>
      <w:bookmarkEnd w:id="56"/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ом предоставления субсидии.</w:t>
      </w:r>
    </w:p>
    <w:p>
      <w:pPr>
        <w:pStyle w:val="Style23"/>
        <w:jc w:val="both"/>
        <w:rPr/>
      </w:pPr>
      <w:bookmarkStart w:id="57" w:name="sub_20001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hyperlink w:anchor="sub_204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ы  4.2.1  -  4.2.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могут  не  предусматриваться  в  случае</w:t>
      </w:r>
      <w:bookmarkEnd w:id="57"/>
      <w:r>
        <w:rPr>
          <w:rFonts w:cs="Times New Roman" w:ascii="Times New Roman" w:hAnsi="Times New Roman"/>
          <w:color w:val="000000"/>
          <w:sz w:val="22"/>
          <w:szCs w:val="22"/>
        </w:rPr>
        <w:t xml:space="preserve"> указания  в  </w:t>
      </w:r>
      <w:hyperlink w:anchor="sub_203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е  3.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глашения периодичности перечисления Субсидии -"единовременно".</w:t>
      </w:r>
    </w:p>
    <w:p>
      <w:pPr>
        <w:pStyle w:val="Style23"/>
        <w:jc w:val="both"/>
        <w:rPr/>
      </w:pPr>
      <w:bookmarkStart w:id="58" w:name="sub_20001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1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Предусматривается  в  случае,  если  это  установлено  Порядком</w:t>
      </w:r>
      <w:bookmarkEnd w:id="58"/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оставления субсидии.</w:t>
      </w:r>
    </w:p>
    <w:p>
      <w:pPr>
        <w:pStyle w:val="Style23"/>
        <w:jc w:val="both"/>
        <w:rPr/>
      </w:pPr>
      <w:bookmarkStart w:id="59" w:name="sub_20001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1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Предусматривается,  в  случае  если  это  установлено  Порядком</w:t>
      </w:r>
      <w:bookmarkEnd w:id="59"/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оставления субсидии.</w:t>
      </w:r>
    </w:p>
    <w:p>
      <w:pPr>
        <w:pStyle w:val="Style23"/>
        <w:jc w:val="both"/>
        <w:rPr/>
      </w:pPr>
      <w:bookmarkStart w:id="60" w:name="sub_20001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1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Предусматривается  в  случае,  если  это  установлено  Порядком</w:t>
      </w:r>
      <w:bookmarkEnd w:id="60"/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оставления    субсидии.    Указываются    иные    конкретные   права, установленные Порядком предоставления субсидии.</w:t>
      </w:r>
    </w:p>
    <w:p>
      <w:pPr>
        <w:pStyle w:val="Style23"/>
        <w:jc w:val="both"/>
        <w:rPr/>
      </w:pPr>
      <w:bookmarkStart w:id="61" w:name="sub_20001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1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Предусматривается  при  наличии  в  Соглашении </w:t>
      </w:r>
      <w:hyperlink w:anchor="sub_2041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ов 4.1.3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</w:t>
      </w:r>
      <w:bookmarkEnd w:id="61"/>
      <w:r>
        <w:rPr>
          <w:rFonts w:cs="Times New Roman" w:ascii="Times New Roman" w:hAnsi="Times New Roman"/>
          <w:color w:val="000000"/>
          <w:sz w:val="22"/>
          <w:szCs w:val="22"/>
        </w:rPr>
        <w:t xml:space="preserve"> (или) </w:t>
      </w:r>
      <w:hyperlink w:anchor="sub_20413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4.1.3.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й Типовой формы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62" w:name="sub_20002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Сроки  представление  отчетов, указанных в </w:t>
      </w:r>
      <w:hyperlink w:anchor="sub_20413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е 4.3.1.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должны</w:t>
      </w:r>
      <w:bookmarkEnd w:id="62"/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ответствовать  срокам,  установленным Порядком предоставления субсидии, за    исключением    случаев,   когда  Порядком  предоставления  субсидии установлено  право  Главного  распорядителя  средств районного  бюджета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танавливать    сроки  и  формы  представления  отчетности  в Соглашении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63" w:name="sub_20002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усматривается при наличии в Соглашении </w:t>
      </w:r>
      <w:hyperlink w:anchor="sub_204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а 4.1.6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bookmarkStart w:id="64" w:name="sub_200022"/>
      <w:bookmarkEnd w:id="63"/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2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Предусматривается  в  случае,  если  это  установлено  Порядком</w:t>
      </w:r>
      <w:bookmarkEnd w:id="64"/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оставления   субсидии.  Указываются  иные  конкретные  обязательства, установленные Порядком предоставления субсидии.</w:t>
      </w:r>
    </w:p>
    <w:p>
      <w:pPr>
        <w:pStyle w:val="Style23"/>
        <w:jc w:val="both"/>
        <w:rPr/>
      </w:pPr>
      <w:bookmarkStart w:id="65" w:name="sub_20002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2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hyperlink w:anchor="sub_2044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  4.4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может  не  предусматриваться  в  случае указания в</w:t>
      </w:r>
      <w:bookmarkEnd w:id="65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w:anchor="sub_203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е    3.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  Соглашения    периодичности    перечисления  Субсидии  -"единовременно".</w:t>
      </w:r>
    </w:p>
    <w:p>
      <w:pPr>
        <w:pStyle w:val="Style23"/>
        <w:jc w:val="both"/>
        <w:rPr/>
      </w:pPr>
      <w:bookmarkStart w:id="66" w:name="sub_20002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Предусматривается  в  случае,  если  это  установлено  Порядком</w:t>
      </w:r>
      <w:bookmarkEnd w:id="66"/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оставления    субсидии.    Указываются    иные    конкретные   права, установленные Порядком предоставления субсидии.</w:t>
      </w:r>
    </w:p>
    <w:p>
      <w:pPr>
        <w:pStyle w:val="Style23"/>
        <w:jc w:val="both"/>
        <w:rPr/>
      </w:pPr>
      <w:bookmarkStart w:id="67" w:name="sub_20002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2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Предусматривается  в  случае,  если  это  установлено  Порядком</w:t>
      </w:r>
      <w:bookmarkEnd w:id="67"/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оставления    субсидии.    Указываются   иные  конкретные  положения, установленные Порядком предоставления субсидии.</w:t>
      </w:r>
    </w:p>
    <w:p>
      <w:pPr>
        <w:pStyle w:val="Style23"/>
        <w:jc w:val="both"/>
        <w:rPr/>
      </w:pPr>
      <w:bookmarkStart w:id="68" w:name="sub_20002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2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Указываются  иные  конкретные условия, в том числе установленные</w:t>
      </w:r>
      <w:bookmarkEnd w:id="68"/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ом предоставления субсидии (при необходимости).</w:t>
      </w:r>
    </w:p>
    <w:p>
      <w:pPr>
        <w:pStyle w:val="Style23"/>
        <w:jc w:val="both"/>
        <w:rPr/>
      </w:pPr>
      <w:bookmarkStart w:id="69" w:name="sub_20002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2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Дополнительное соглашение, указанное в </w:t>
      </w:r>
      <w:hyperlink w:anchor="sub_207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е 7.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оформляется в</w:t>
      </w:r>
      <w:bookmarkEnd w:id="69"/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ответствии с </w:t>
      </w:r>
      <w:hyperlink w:anchor="sub_25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риложением N 5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к настоящей Типовой форме.</w:t>
      </w:r>
    </w:p>
    <w:p>
      <w:pPr>
        <w:pStyle w:val="Style23"/>
        <w:jc w:val="both"/>
        <w:rPr/>
      </w:pPr>
      <w:bookmarkStart w:id="70" w:name="sub_20002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2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Дополнительное  соглашение  о расторжении Соглашения оформляется</w:t>
      </w:r>
      <w:bookmarkEnd w:id="70"/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гласно    </w:t>
      </w:r>
      <w:hyperlink w:anchor="sub_26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риложению   N  6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к  настоящей  Типовой  форме.  Указываются конкретные случаи.</w:t>
      </w:r>
    </w:p>
    <w:p>
      <w:pPr>
        <w:pStyle w:val="Style23"/>
        <w:jc w:val="both"/>
        <w:rPr/>
      </w:pPr>
      <w:bookmarkStart w:id="71" w:name="sub_20002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2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Не  предусматривается  в  случае,  если  Получателем  является</w:t>
      </w:r>
      <w:bookmarkEnd w:id="71"/>
      <w:r>
        <w:rPr>
          <w:rFonts w:cs="Times New Roman" w:ascii="Times New Roman" w:hAnsi="Times New Roman"/>
          <w:color w:val="000000"/>
          <w:sz w:val="22"/>
          <w:szCs w:val="22"/>
        </w:rPr>
        <w:t xml:space="preserve"> индивидуальный  предприниматель, физическое лицо - производитель товаров, работ, услуг.</w:t>
      </w:r>
    </w:p>
    <w:p>
      <w:pPr>
        <w:pStyle w:val="Style23"/>
        <w:jc w:val="both"/>
        <w:rPr/>
      </w:pPr>
      <w:bookmarkStart w:id="72" w:name="sub_20003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Указываются  иные  конкретные  случаи,  если  это  установлено</w:t>
      </w:r>
      <w:bookmarkEnd w:id="72"/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ом предоставления субсидии.</w:t>
      </w:r>
    </w:p>
    <w:p>
      <w:pPr>
        <w:pStyle w:val="Style23"/>
        <w:jc w:val="both"/>
        <w:rPr/>
      </w:pPr>
      <w:bookmarkStart w:id="73" w:name="sub_20003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3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Указывается    иной    способ    направления  документов  (при</w:t>
      </w:r>
      <w:bookmarkEnd w:id="73"/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бходимости)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00" w:right="1132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bookmarkStart w:id="74" w:name="sub_21000"/>
      <w:bookmarkEnd w:id="74"/>
      <w:r>
        <w:rPr>
          <w:rStyle w:val="Style14"/>
          <w:rFonts w:cs="Times New Roman" w:ascii="Times New Roman" w:hAnsi="Times New Roman"/>
          <w:bCs/>
        </w:rPr>
        <w:t>Приложение № 1</w:t>
        <w:br/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Типовой форме</w:t>
        </w:r>
      </w:hyperlink>
      <w:r>
        <w:rPr>
          <w:rStyle w:val="Style14"/>
          <w:rFonts w:cs="Times New Roman" w:ascii="Times New Roman" w:hAnsi="Times New Roman"/>
          <w:bCs/>
        </w:rPr>
        <w:t xml:space="preserve"> соглашения (договора) о предоставлении</w:t>
        <w:br/>
        <w:t>из районного  бюджета субсидии юридическому лицу</w:t>
        <w:br/>
        <w:t>(за исключением государственного (муниципального) учреждения),</w:t>
        <w:br/>
        <w:t>индивидуальному предпринимателю, физическому лицу - производителю</w:t>
        <w:br/>
        <w:t>товаров, работ, услуг на финансовое обеспечение затрат в связи с</w:t>
        <w:br/>
        <w:t>производством (реализацией) товаров (за исключением подакцизных</w:t>
        <w:br/>
        <w:t>товаров, кроме автомобилей легковых и мотоциклов, алкогольной</w:t>
        <w:br/>
        <w:t>продукции, предназначенной для экспортных поставок, винограда,</w:t>
        <w:br/>
        <w:t>винодельческой продукции, произведенной из указанного винограда:</w:t>
        <w:br/>
        <w:t>вин, игристых вин (шампанских), ликерных вин с защищенным</w:t>
        <w:br/>
        <w:t>географическим указанием, с защищенным наименованием места</w:t>
        <w:br/>
        <w:t>происхождения (специальных вин), виноматериалов) выполнением работ,</w:t>
        <w:br/>
        <w:t>оказанием услуг, утвержденной приказом финансового отдела администрации района</w:t>
        <w:br/>
        <w:t xml:space="preserve">от   30.12.2022 №  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75" w:name="sub_21000"/>
      <w:bookmarkStart w:id="76" w:name="sub_21000"/>
      <w:bookmarkEnd w:id="76"/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N __ к Соглашению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от "___" ___________ 20___ г. N _______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Приложение N __ к Дополнительному соглашению</w:t>
      </w:r>
    </w:p>
    <w:p>
      <w:pPr>
        <w:pStyle w:val="Style2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от "___" ___________ 20___ г. N 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bCs/>
          <w:sz w:val="22"/>
          <w:szCs w:val="22"/>
        </w:rPr>
        <w:t>Значения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</w:t>
      </w:r>
      <w:r>
        <w:rPr>
          <w:rStyle w:val="Style14"/>
          <w:bCs/>
          <w:sz w:val="22"/>
          <w:szCs w:val="22"/>
        </w:rPr>
        <w:t>результатов предоставления Субси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1361"/>
        <w:gridCol w:w="1191"/>
      </w:tblGrid>
      <w:tr>
        <w:trPr/>
        <w:tc>
          <w:tcPr>
            <w:tcW w:w="11941" w:type="dxa"/>
            <w:gridSpan w:val="2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5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0" w:type="dxa"/>
            <w:tcBorders/>
          </w:tcPr>
          <w:p>
            <w:pPr>
              <w:pStyle w:val="Style24"/>
              <w:rPr/>
            </w:pPr>
            <w:r>
              <w:rPr/>
              <w:t>Наименование Получателя _______________________________________________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22"/>
              <w:jc w:val="right"/>
              <w:rPr/>
            </w:pPr>
            <w:r>
              <w:rPr/>
              <w:t>ИНН</w:t>
            </w:r>
            <w:hyperlink w:anchor="sub_2100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0" w:type="dxa"/>
            <w:tcBorders/>
          </w:tcPr>
          <w:p>
            <w:pPr>
              <w:pStyle w:val="Style24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Style24"/>
              <w:rPr/>
            </w:pPr>
            <w:r>
              <w:rPr/>
              <w:t>средств районного бюджета ______________________________________________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22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0" w:type="dxa"/>
            <w:tcBorders/>
          </w:tcPr>
          <w:p>
            <w:pPr>
              <w:pStyle w:val="Style24"/>
              <w:rPr/>
            </w:pPr>
            <w:r>
              <w:rPr/>
              <w:t>Наименование регионального проекта</w:t>
            </w:r>
            <w:hyperlink w:anchor="sub_2100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</w:t>
              </w:r>
            </w:hyperlink>
            <w:r>
              <w:rPr/>
              <w:t xml:space="preserve"> _______________________________________________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22"/>
              <w:jc w:val="right"/>
              <w:rPr/>
            </w:pPr>
            <w:r>
              <w:rPr/>
              <w:t>по БК</w:t>
            </w:r>
            <w:hyperlink w:anchor="sub_2100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0" w:type="dxa"/>
            <w:tcBorders/>
          </w:tcPr>
          <w:p>
            <w:pPr>
              <w:pStyle w:val="Style24"/>
              <w:rPr/>
            </w:pPr>
            <w:r>
              <w:rPr/>
              <w:t>Вид документа ___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первичный - "0", уточненный - "1", "2", "3", "...")</w:t>
            </w:r>
            <w:hyperlink w:anchor="sub_2100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0"/>
        <w:gridCol w:w="1092"/>
        <w:gridCol w:w="654"/>
        <w:gridCol w:w="769"/>
        <w:gridCol w:w="814"/>
        <w:gridCol w:w="1020"/>
        <w:gridCol w:w="1077"/>
        <w:gridCol w:w="1020"/>
        <w:gridCol w:w="1077"/>
        <w:gridCol w:w="794"/>
        <w:gridCol w:w="1134"/>
        <w:gridCol w:w="850"/>
        <w:gridCol w:w="1077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равление расходов</w:t>
            </w:r>
            <w:hyperlink w:anchor="sub_2100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</w:t>
              </w:r>
            </w:hyperlink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зультат предоставления Субсидии</w:t>
            </w:r>
            <w:hyperlink w:anchor="sub_2100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</w:t>
              </w:r>
            </w:hyperlink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овые значения результатов предоставления Субсидии по годам (срокам) реализации Соглашения</w:t>
            </w:r>
            <w:hyperlink w:anchor="sub_2100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6</w:t>
              </w:r>
            </w:hyperlink>
          </w:p>
        </w:tc>
      </w:tr>
      <w:tr>
        <w:trPr/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__.__.20__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__.__.20__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__.__.20__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код по БК</w:t>
              </w:r>
            </w:hyperlink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од по </w:t>
            </w:r>
            <w:hyperlink r:id="rId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ОКЕИ</w:t>
              </w:r>
            </w:hyperlink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/>
      </w:pPr>
      <w:bookmarkStart w:id="77" w:name="sub_210001"/>
      <w:r>
        <w:rPr>
          <w:rFonts w:eastAsia="Courier New"/>
          <w:sz w:val="22"/>
          <w:szCs w:val="22"/>
        </w:rPr>
        <w:t xml:space="preserve">   </w:t>
      </w:r>
      <w:r>
        <w:rPr>
          <w:rStyle w:val="Style14"/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  Заполняется  в  случае,  если Получателем является индивидуальный</w:t>
      </w:r>
      <w:bookmarkEnd w:id="77"/>
      <w:r>
        <w:rPr>
          <w:rFonts w:cs="Times New Roman" w:ascii="Times New Roman" w:hAnsi="Times New Roman"/>
        </w:rPr>
        <w:t xml:space="preserve"> предприниматель  или  физическое  лицо  -  производитель  товаров, работ, услуг.</w:t>
      </w:r>
    </w:p>
    <w:p>
      <w:pPr>
        <w:pStyle w:val="Style23"/>
        <w:jc w:val="both"/>
        <w:rPr/>
      </w:pPr>
      <w:bookmarkStart w:id="78" w:name="sub_210002"/>
      <w:r>
        <w:rPr>
          <w:rFonts w:cs="Times New Roman" w:ascii="Times New Roman" w:hAnsi="Times New Roman"/>
        </w:rPr>
        <w:t xml:space="preserve">       </w:t>
      </w:r>
      <w:r>
        <w:rPr>
          <w:rStyle w:val="Style14"/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  Указывается  в  случае,  если  Субсидия  предоставляется  в целях</w:t>
      </w:r>
      <w:bookmarkEnd w:id="78"/>
      <w:r>
        <w:rPr>
          <w:rFonts w:cs="Times New Roman" w:ascii="Times New Roman" w:hAnsi="Times New Roman"/>
        </w:rPr>
        <w:t xml:space="preserve"> достижения  результатов регионального проекта. В кодовой зоне указываются 4 и 5 разряды целевой статьи расходов районного бюджета.</w:t>
      </w:r>
    </w:p>
    <w:p>
      <w:pPr>
        <w:pStyle w:val="Style23"/>
        <w:jc w:val="both"/>
        <w:rPr/>
      </w:pPr>
      <w:bookmarkStart w:id="79" w:name="sub_210003"/>
      <w:r>
        <w:rPr>
          <w:rFonts w:cs="Times New Roman" w:ascii="Times New Roman" w:hAnsi="Times New Roman"/>
        </w:rPr>
        <w:t xml:space="preserve">       </w:t>
      </w:r>
      <w:r>
        <w:rPr>
          <w:rStyle w:val="Style14"/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    При    представлении   уточненных  значений  указывается  номер</w:t>
      </w:r>
      <w:bookmarkEnd w:id="79"/>
      <w:r>
        <w:rPr>
          <w:rFonts w:cs="Times New Roman" w:ascii="Times New Roman" w:hAnsi="Times New Roman"/>
        </w:rPr>
        <w:t xml:space="preserve"> очередного внесения изменения в приложение.</w:t>
      </w:r>
    </w:p>
    <w:p>
      <w:pPr>
        <w:pStyle w:val="Style23"/>
        <w:jc w:val="both"/>
        <w:rPr/>
      </w:pPr>
      <w:bookmarkStart w:id="80" w:name="sub_210004"/>
      <w:r>
        <w:rPr>
          <w:rFonts w:cs="Times New Roman" w:ascii="Times New Roman" w:hAnsi="Times New Roman"/>
        </w:rPr>
        <w:t xml:space="preserve">     </w:t>
      </w:r>
      <w:r>
        <w:rPr>
          <w:rStyle w:val="Style14"/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</w:rPr>
        <w:t xml:space="preserve">  Указывается  наименование  направления  расходов  целевой  статьи</w:t>
      </w:r>
      <w:bookmarkEnd w:id="80"/>
      <w:r>
        <w:rPr>
          <w:rFonts w:cs="Times New Roman" w:ascii="Times New Roman" w:hAnsi="Times New Roman"/>
        </w:rPr>
        <w:t xml:space="preserve"> расходов  районного бюджета    и соответствующий ему код (13 - 17 разряды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кода классификации</w:t>
        </w:r>
      </w:hyperlink>
      <w:r>
        <w:rPr>
          <w:rFonts w:cs="Times New Roman" w:ascii="Times New Roman" w:hAnsi="Times New Roman"/>
          <w:color w:val="000000"/>
        </w:rPr>
        <w:t xml:space="preserve"> расходов районного бюджета).</w:t>
      </w:r>
    </w:p>
    <w:p>
      <w:pPr>
        <w:pStyle w:val="Style23"/>
        <w:jc w:val="both"/>
        <w:rPr/>
      </w:pPr>
      <w:bookmarkStart w:id="81" w:name="sub_2100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 Указывае</w:t>
      </w:r>
      <w:r>
        <w:rPr>
          <w:rFonts w:cs="Times New Roman" w:ascii="Times New Roman" w:hAnsi="Times New Roman"/>
        </w:rPr>
        <w:t>тся  наименование  результатов  предоставления Субсидии в</w:t>
      </w:r>
      <w:bookmarkEnd w:id="81"/>
      <w:r>
        <w:rPr>
          <w:rFonts w:cs="Times New Roman" w:ascii="Times New Roman" w:hAnsi="Times New Roman"/>
        </w:rPr>
        <w:t xml:space="preserve"> соответствии  с  Порядком  предоставления  субсидии, а также наименование показателя,    необходимого  для  достижения  результатов  предоставления Субсидии,  если  это  предусмотрено  Порядком  предоставления субсидии. В случае,  если  Субсидия  предоставляется  в  целях  достижения результата регионального  проекта, указывается наименование результата регионального проекта,  а  также  наименования материальных и нематериальных объектов и (или)  услуг, планируемых к получению в рамках достижения результата (при наличии  в  Порядке предоставления субсидии положений о данных объектах и(или) услугах).</w:t>
      </w:r>
    </w:p>
    <w:p>
      <w:pPr>
        <w:pStyle w:val="Style23"/>
        <w:jc w:val="both"/>
        <w:rPr/>
      </w:pPr>
      <w:bookmarkStart w:id="82" w:name="sub_210006"/>
      <w:r>
        <w:rPr>
          <w:rFonts w:cs="Times New Roman" w:ascii="Times New Roman" w:hAnsi="Times New Roman"/>
        </w:rPr>
        <w:t xml:space="preserve">     </w:t>
      </w:r>
      <w:r>
        <w:rPr>
          <w:rStyle w:val="Style14"/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</w:rPr>
        <w:t xml:space="preserve">    Указываются    плановые   значения  результатов  предоставления</w:t>
      </w:r>
      <w:bookmarkEnd w:id="82"/>
      <w:r>
        <w:rPr>
          <w:rFonts w:cs="Times New Roman" w:ascii="Times New Roman" w:hAnsi="Times New Roman"/>
        </w:rPr>
        <w:t xml:space="preserve"> Субсидии,   отраженных  в  графе  3,  на  различные  даты  их  достиж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нарастающим  итогом  с  даты  заключения  Соглашения  и с начала текущего финансового года соответственно.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00" w:right="800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83" w:name="sub_22000"/>
      <w:bookmarkEnd w:id="83"/>
      <w:r>
        <w:rPr>
          <w:rStyle w:val="Style14"/>
          <w:rFonts w:cs="Times New Roman" w:ascii="Times New Roman" w:hAnsi="Times New Roman"/>
          <w:bCs/>
        </w:rPr>
        <w:t>Приложение № 2</w:t>
        <w:br/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Типовой форме</w:t>
        </w:r>
      </w:hyperlink>
      <w:r>
        <w:rPr>
          <w:rStyle w:val="Style14"/>
          <w:rFonts w:cs="Times New Roman" w:ascii="Times New Roman" w:hAnsi="Times New Roman"/>
          <w:bCs/>
        </w:rPr>
        <w:t xml:space="preserve"> соглашения (договора) о предоставлении</w:t>
        <w:br/>
        <w:t>из районного бюджета субсидии юридическому лицу</w:t>
        <w:br/>
        <w:t>(за исключением государственного (муниципального) учреждения),</w:t>
        <w:br/>
        <w:t>индивидуальному предпринимателю, физическому лицу - производителю</w:t>
        <w:br/>
        <w:t>товаров, работ, услуг на финансовое обеспечение затрат в связи с</w:t>
        <w:br/>
        <w:t>производством (реализацией) товаров (за исключением подакцизных</w:t>
        <w:br/>
        <w:t>товаров, кроме автомобилей легковых и мотоциклов, алкогольной</w:t>
        <w:br/>
        <w:t>продукции, предназначенной для экспортных поставок, винограда,</w:t>
        <w:br/>
        <w:t>винодельческой продукции, произведенной из указанного винограда:</w:t>
        <w:br/>
        <w:t>вин, игристых вин (шампанских), ликерных вин с защищенным</w:t>
        <w:br/>
        <w:t>географическим указанием, с защищенным наименованием места</w:t>
        <w:br/>
        <w:t>происхождения (специальных вин), виноматериалов) выполнением работ,</w:t>
        <w:br/>
        <w:t xml:space="preserve">оказанием услуг, утвержденной приказом финансового отдел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</w:rPr>
        <w:t>администрации района</w:t>
        <w:br/>
        <w:t xml:space="preserve">от   30.12.2022 №60 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84" w:name="sub_22000"/>
      <w:bookmarkStart w:id="85" w:name="sub_22000"/>
      <w:bookmarkEnd w:id="85"/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N ___ к Соглашению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от "___" ___________ 20___ г. N _______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Приложение N __ к Дополнительному соглашению</w:t>
      </w:r>
    </w:p>
    <w:p>
      <w:pPr>
        <w:pStyle w:val="Style2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от "___" ___________ 20___ г. N 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Показатели результа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59"/>
        <w:gridCol w:w="1919"/>
        <w:gridCol w:w="1639"/>
        <w:gridCol w:w="769"/>
        <w:gridCol w:w="1219"/>
        <w:gridCol w:w="166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роекта (мероприятия 1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од по </w:t>
            </w:r>
            <w:hyperlink r:id="rId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ОКЕИ</w:t>
              </w:r>
            </w:hyperlink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800" w:right="800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86" w:name="sub_23000"/>
      <w:bookmarkEnd w:id="86"/>
      <w:r>
        <w:rPr>
          <w:rStyle w:val="Style14"/>
          <w:rFonts w:cs="Times New Roman" w:ascii="Times New Roman" w:hAnsi="Times New Roman"/>
          <w:bCs/>
        </w:rPr>
        <w:t>Приложение № 3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Типовой форме</w:t>
        </w:r>
      </w:hyperlink>
      <w:r>
        <w:rPr>
          <w:rStyle w:val="Style14"/>
          <w:rFonts w:cs="Times New Roman" w:ascii="Times New Roman" w:hAnsi="Times New Roman"/>
          <w:bCs/>
        </w:rPr>
        <w:t xml:space="preserve"> соглашения (договора) о предоставлении</w:t>
        <w:br/>
        <w:t>из районного бюджета субсидии юридическому лицу</w:t>
        <w:br/>
        <w:t>(за исключением государственного (муниципального) учреждения),</w:t>
        <w:br/>
        <w:t>индивидуальному предпринимателю, физическому лицу - производителю</w:t>
        <w:br/>
        <w:t>товаров, работ, услуг на финансовое обеспечение затрат в связи с</w:t>
        <w:br/>
        <w:t>производством (реализацией) товаров (за исключением подакцизных</w:t>
        <w:br/>
        <w:t>товаров, кроме автомобилей легковых и мотоциклов, алкогольной</w:t>
        <w:br/>
        <w:t>продукции, предназначенной для экспортных поставок, винограда,</w:t>
        <w:br/>
        <w:t>винодельческой продукции, произведенной из указанного винограда:</w:t>
        <w:br/>
        <w:t>вин, игристых вин (шампанских), ликерных вин с защищенным</w:t>
        <w:br/>
        <w:t>географическим указанием, с защищенным наименованием места</w:t>
        <w:br/>
        <w:t>происхождения (специальных вин), виноматериалов) выполнением работ,</w:t>
        <w:br/>
        <w:t xml:space="preserve">оказанием услуг, утвержденной приказом финансового отдел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</w:rPr>
        <w:t>администрации района</w:t>
        <w:br/>
        <w:t xml:space="preserve">от 30 .12.2022 №60 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87" w:name="sub_23000"/>
      <w:bookmarkStart w:id="88" w:name="sub_23000"/>
      <w:bookmarkEnd w:id="88"/>
    </w:p>
    <w:p>
      <w:pPr>
        <w:pStyle w:val="Style23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иложение N ___ к Соглашению</w:t>
      </w:r>
    </w:p>
    <w:p>
      <w:pPr>
        <w:pStyle w:val="Style23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т "___" ___________ 20___ г. N _______</w:t>
      </w:r>
    </w:p>
    <w:p>
      <w:pPr>
        <w:pStyle w:val="Style23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риложение N __ к Дополнительному соглашению</w:t>
      </w:r>
    </w:p>
    <w:p>
      <w:pPr>
        <w:pStyle w:val="Style23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т "___" ___________ 20___ г. N ______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14"/>
          <w:bCs/>
          <w:sz w:val="22"/>
          <w:szCs w:val="22"/>
        </w:rPr>
        <w:t>Отчет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</w:t>
      </w:r>
      <w:r>
        <w:rPr>
          <w:rStyle w:val="Style14"/>
          <w:bCs/>
          <w:sz w:val="22"/>
          <w:szCs w:val="22"/>
        </w:rPr>
        <w:t>о достижении значений результатов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</w:t>
      </w:r>
      <w:r>
        <w:rPr>
          <w:rStyle w:val="Style14"/>
          <w:bCs/>
          <w:sz w:val="22"/>
          <w:szCs w:val="22"/>
        </w:rPr>
        <w:t>предоставления Субсиди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по состоянию на "___" 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8"/>
        <w:gridCol w:w="813"/>
        <w:gridCol w:w="593"/>
        <w:gridCol w:w="823"/>
        <w:gridCol w:w="46"/>
      </w:tblGrid>
      <w:tr>
        <w:trPr/>
        <w:tc>
          <w:tcPr>
            <w:tcW w:w="13991" w:type="dxa"/>
            <w:gridSpan w:val="2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а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8" w:type="dxa"/>
            <w:tcBorders/>
          </w:tcPr>
          <w:p>
            <w:pPr>
              <w:pStyle w:val="Style22"/>
              <w:tabs>
                <w:tab w:val="clear" w:pos="720"/>
                <w:tab w:val="left" w:pos="11608" w:leader="none"/>
              </w:tabs>
              <w:ind w:left="316" w:hanging="316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Наименование Получателя _________________________________________________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ind w:left="33" w:firstLine="283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Normal"/>
              <w:tabs>
                <w:tab w:val="clear" w:pos="720"/>
                <w:tab w:val="left" w:pos="12649" w:leader="none"/>
              </w:tabs>
              <w:ind w:left="-109" w:firstLine="425"/>
              <w:rPr/>
            </w:pPr>
            <w:r>
              <w:rPr/>
              <w:t>средств районного бюджета ___________________________________________________</w:t>
            </w:r>
          </w:p>
        </w:tc>
        <w:tc>
          <w:tcPr>
            <w:tcW w:w="81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8" w:type="dxa"/>
            <w:tcBorders/>
          </w:tcPr>
          <w:p>
            <w:pPr>
              <w:pStyle w:val="Style24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Style22"/>
              <w:jc w:val="right"/>
              <w:rPr/>
            </w:pPr>
            <w:r>
              <w:rPr/>
              <w:t>ИНН</w:t>
            </w:r>
            <w:hyperlink w:anchor="sub_2300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</w:t>
              </w:r>
            </w:hyperlink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8" w:type="dxa"/>
            <w:vMerge w:val="restart"/>
            <w:tcBorders/>
          </w:tcPr>
          <w:tbl>
            <w:tblPr>
              <w:tblW w:w="1573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4"/>
            </w:tblGrid>
            <w:tr>
              <w:trPr/>
              <w:tc>
                <w:tcPr>
                  <w:tcW w:w="15734" w:type="dxa"/>
                  <w:tcBorders/>
                </w:tcPr>
                <w:p>
                  <w:pPr>
                    <w:pStyle w:val="Style24"/>
                    <w:ind w:left="-330" w:firstLine="330"/>
                    <w:rPr/>
                  </w:pPr>
                  <w:r>
                    <w:rPr/>
                    <w:t>Наименование регионального проекта</w:t>
                  </w:r>
                  <w:hyperlink w:anchor="sub_230002">
                    <w:r>
                      <w:rPr>
                        <w:rStyle w:val="InternetLink"/>
                        <w:rFonts w:cs="Times New Roman CYR"/>
                        <w:b w:val="false"/>
                        <w:b w:val="false"/>
                      </w:rPr>
                      <w:t>2</w:t>
                    </w:r>
                  </w:hyperlink>
                  <w:r>
                    <w:rPr/>
                    <w:t xml:space="preserve"> _________________________________________</w:t>
                  </w:r>
                </w:p>
              </w:tc>
            </w:tr>
            <w:tr>
              <w:trPr/>
              <w:tc>
                <w:tcPr>
                  <w:tcW w:w="15734" w:type="dxa"/>
                  <w:tcBorders/>
                </w:tcPr>
                <w:p>
                  <w:pPr>
                    <w:pStyle w:val="Style24"/>
                    <w:rPr/>
                  </w:pPr>
                  <w:r>
                    <w:rPr/>
                    <w:t>Вид документа ______________________________________________________________</w:t>
                  </w:r>
                </w:p>
              </w:tc>
            </w:tr>
            <w:tr>
              <w:trPr/>
              <w:tc>
                <w:tcPr>
                  <w:tcW w:w="15734" w:type="dxa"/>
                  <w:tcBorders/>
                </w:tcPr>
                <w:p>
                  <w:pPr>
                    <w:pStyle w:val="Style22"/>
                    <w:jc w:val="left"/>
                    <w:rPr/>
                  </w:pPr>
                  <w:r>
                    <w:rPr>
                      <w:rFonts w:eastAsia="Times New Roman CYR"/>
                    </w:rPr>
                    <w:t xml:space="preserve">                          </w:t>
                  </w:r>
                  <w:r>
                    <w:rPr/>
                    <w:t>(первичный - "0", уточненный - "1", "2", "3", "...")</w:t>
                  </w:r>
                  <w:hyperlink w:anchor="sub_230003">
                    <w:r>
                      <w:rPr>
                        <w:rStyle w:val="InternetLink"/>
                        <w:rFonts w:cs="Times New Roman CYR"/>
                        <w:b w:val="false"/>
                        <w:b w:val="false"/>
                      </w:rPr>
                      <w:t>3</w:t>
                    </w:r>
                  </w:hyperlink>
                </w:p>
              </w:tc>
            </w:tr>
            <w:tr>
              <w:trPr/>
              <w:tc>
                <w:tcPr>
                  <w:tcW w:w="15734" w:type="dxa"/>
                  <w:tcBorders/>
                </w:tcPr>
                <w:p>
                  <w:pPr>
                    <w:pStyle w:val="Style24"/>
                    <w:rPr/>
                  </w:pPr>
                  <w:r>
                    <w:rPr/>
                    <w:t>Периодичность: месячная; квартальная; годовая</w:t>
                  </w:r>
                </w:p>
              </w:tc>
            </w:tr>
            <w:tr>
              <w:trPr/>
              <w:tc>
                <w:tcPr>
                  <w:tcW w:w="15734" w:type="dxa"/>
                  <w:tcBorders/>
                </w:tcPr>
                <w:p>
                  <w:pPr>
                    <w:pStyle w:val="Style24"/>
                    <w:rPr/>
                  </w:pPr>
                  <w:r>
                    <w:rPr/>
                    <w:t>Единица измерения: руб.</w:t>
                  </w:r>
                </w:p>
              </w:tc>
            </w:tr>
          </w:tbl>
          <w:p>
            <w:pPr>
              <w:pStyle w:val="Style24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/>
            <w:vAlign w:val="bottom"/>
          </w:tcPr>
          <w:p>
            <w:pPr>
              <w:pStyle w:val="Style22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8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Style22"/>
              <w:jc w:val="right"/>
              <w:rPr/>
            </w:pPr>
            <w:r>
              <w:rPr/>
              <w:t>по БК</w:t>
            </w:r>
            <w:hyperlink w:anchor="sub_2300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</w:t>
              </w:r>
            </w:hyperlink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8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 xml:space="preserve">по </w:t>
            </w:r>
            <w:hyperlink r:id="rId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ОКЕИ</w:t>
              </w:r>
            </w:hyperlink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83</w:t>
              </w:r>
            </w:hyperlink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bookmarkStart w:id="89" w:name="sub_23100"/>
      <w:bookmarkEnd w:id="89"/>
      <w:r>
        <w:rPr>
          <w:rFonts w:eastAsia="Courier New"/>
          <w:sz w:val="22"/>
          <w:szCs w:val="22"/>
        </w:rPr>
        <w:t xml:space="preserve">             </w:t>
      </w:r>
      <w:r>
        <w:rPr>
          <w:rStyle w:val="Style14"/>
          <w:bCs/>
          <w:sz w:val="22"/>
          <w:szCs w:val="22"/>
        </w:rPr>
        <w:t>1. Информация о достижении значений результатов</w:t>
      </w:r>
    </w:p>
    <w:p>
      <w:pPr>
        <w:pStyle w:val="Style23"/>
        <w:rPr>
          <w:sz w:val="22"/>
          <w:szCs w:val="22"/>
        </w:rPr>
      </w:pPr>
      <w:bookmarkStart w:id="90" w:name="sub_23100"/>
      <w:bookmarkEnd w:id="90"/>
      <w:r>
        <w:rPr>
          <w:rStyle w:val="Style14"/>
          <w:rFonts w:eastAsia="Courier New"/>
          <w:bCs/>
          <w:sz w:val="22"/>
          <w:szCs w:val="22"/>
        </w:rPr>
        <w:t xml:space="preserve">       </w:t>
      </w:r>
      <w:r>
        <w:rPr>
          <w:rStyle w:val="Style14"/>
          <w:bCs/>
          <w:sz w:val="22"/>
          <w:szCs w:val="22"/>
        </w:rPr>
        <w:t>предоставления Субсидии и обязательствах, принятых в целях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4"/>
          <w:bCs/>
          <w:sz w:val="22"/>
          <w:szCs w:val="22"/>
        </w:rPr>
        <w:t>их дост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134"/>
        <w:gridCol w:w="851"/>
        <w:gridCol w:w="567"/>
        <w:gridCol w:w="850"/>
        <w:gridCol w:w="1134"/>
        <w:gridCol w:w="1134"/>
        <w:gridCol w:w="851"/>
        <w:gridCol w:w="992"/>
        <w:gridCol w:w="851"/>
        <w:gridCol w:w="1134"/>
        <w:gridCol w:w="992"/>
        <w:gridCol w:w="709"/>
        <w:gridCol w:w="850"/>
        <w:gridCol w:w="851"/>
        <w:gridCol w:w="850"/>
        <w:gridCol w:w="851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  <w:hyperlink w:anchor="sub_230004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4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редоставления Субсидии</w:t>
            </w:r>
            <w:hyperlink w:anchor="sub_230004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4</w:t>
              </w:r>
            </w:hyperlink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0"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  <w:p>
            <w:pPr>
              <w:pStyle w:val="Style22"/>
              <w:ind w:left="40"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  <w:hyperlink w:anchor="sub_230004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4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 на отчетную дату</w:t>
            </w:r>
            <w:hyperlink w:anchor="sub_230005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5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убсидии, предусмотренный Соглашением</w:t>
            </w:r>
            <w:hyperlink w:anchor="sub_230006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6</w:t>
              </w:r>
            </w:hyperlink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Объем обязательств, принятых в целях достижения результатов предоставления Субсидии (недополученных доходов</w:t>
            </w:r>
            <w:hyperlink w:anchor="sub_230009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9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ованный объем финансового обеспечения (гр. 9 - гр. 16)</w:t>
            </w:r>
            <w:hyperlink w:anchor="sub_230012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12</w:t>
              </w:r>
            </w:hyperlink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  <w:hyperlink w:anchor="sub_230007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7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  <w:hyperlink w:anchor="sub_230008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8</w:t>
              </w:r>
            </w:hyperlink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3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 (гр. 7 - гр.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 (гр. 12 / гр. 7 x 10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</w:t>
            </w:r>
            <w:hyperlink w:anchor="sub_230010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1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х обязательств</w:t>
            </w:r>
            <w:hyperlink w:anchor="sub_230011">
              <w:r>
                <w:rPr>
                  <w:rStyle w:val="InternetLink"/>
                  <w:rFonts w:cs="Times New Roman CYR"/>
                  <w:b w:val="false"/>
                  <w:b w:val="false"/>
                  <w:sz w:val="16"/>
                  <w:szCs w:val="16"/>
                </w:rPr>
                <w:t>11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уполномоченное лицо) _____________ __________ 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должность)   (подпись)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сполнитель ________________ __________________ 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должность)  (фамилия, инициалы)          (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_"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91" w:name="sub_23200"/>
      <w:bookmarkEnd w:id="91"/>
      <w:r>
        <w:rPr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bCs/>
          <w:sz w:val="22"/>
          <w:szCs w:val="22"/>
        </w:rPr>
        <w:t>2. Сведения о принятии отчета о достижении значений</w:t>
      </w:r>
    </w:p>
    <w:p>
      <w:pPr>
        <w:pStyle w:val="Style23"/>
        <w:rPr>
          <w:sz w:val="22"/>
          <w:szCs w:val="22"/>
        </w:rPr>
      </w:pPr>
      <w:bookmarkStart w:id="92" w:name="sub_23200"/>
      <w:bookmarkEnd w:id="92"/>
      <w:r>
        <w:rPr>
          <w:rStyle w:val="Style14"/>
          <w:rFonts w:eastAsia="Courier New"/>
          <w:bCs/>
          <w:sz w:val="22"/>
          <w:szCs w:val="22"/>
        </w:rPr>
        <w:t xml:space="preserve">                                    </w:t>
      </w:r>
      <w:r>
        <w:rPr>
          <w:rStyle w:val="Style14"/>
          <w:bCs/>
          <w:sz w:val="22"/>
          <w:szCs w:val="22"/>
        </w:rPr>
        <w:t>результатов предоставления Субсидии</w:t>
      </w:r>
      <w:hyperlink w:anchor="sub_230013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13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705"/>
        <w:gridCol w:w="1842"/>
        <w:gridCol w:w="2977"/>
        <w:gridCol w:w="3686"/>
      </w:tblGrid>
      <w:tr>
        <w:trPr/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Код по бюджетной классификации</w:t>
              </w:r>
            </w:hyperlink>
            <w:r>
              <w:rPr>
                <w:color w:val="000000"/>
              </w:rPr>
              <w:t xml:space="preserve"> районного бюджет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КОСГУ</w:t>
              </w:r>
            </w:hyperlink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Субсидии, направленной на достижение результатов</w:t>
            </w:r>
            <w:hyperlink w:anchor="sub_2300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4</w:t>
              </w:r>
            </w:hyperlink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Субсидии, потребность в которой не подтверждена</w:t>
            </w:r>
            <w:hyperlink w:anchor="sub_2300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5</w:t>
              </w:r>
            </w:hyperlink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 Субсидии, подлежащей возврату в бюджет</w:t>
            </w:r>
            <w:hyperlink w:anchor="sub_2300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6</w:t>
              </w:r>
            </w:hyperlink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мма штрафных санкций (пени), подлежащих перечислению в бюджет</w:t>
            </w:r>
            <w:hyperlink w:anchor="sub_2300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7</w:t>
              </w:r>
            </w:hyperlink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уполномоченное лицо) _____________ __________ 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должность)   (подпись)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сполнитель ________________ __________________ 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должность)  (фамилия, инициалы)          (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_"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/>
      </w:pPr>
      <w:bookmarkStart w:id="93" w:name="sub_230001"/>
      <w:r>
        <w:rPr>
          <w:rFonts w:eastAsia="Courier New"/>
          <w:sz w:val="22"/>
          <w:szCs w:val="22"/>
        </w:rPr>
        <w:t xml:space="preserve">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 Заполняется  в  случае,  если Получателем является индивидуальный</w:t>
      </w:r>
      <w:bookmarkEnd w:id="93"/>
      <w:r>
        <w:rPr>
          <w:rFonts w:cs="Times New Roman" w:ascii="Times New Roman" w:hAnsi="Times New Roman"/>
          <w:sz w:val="22"/>
          <w:szCs w:val="22"/>
        </w:rPr>
        <w:t xml:space="preserve"> предприниматель  или  физическое  лицо  -  производитель  товаров, работ,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.</w:t>
      </w:r>
    </w:p>
    <w:p>
      <w:pPr>
        <w:pStyle w:val="Style23"/>
        <w:jc w:val="both"/>
        <w:rPr/>
      </w:pPr>
      <w:bookmarkStart w:id="94" w:name="sub_23000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Указывается  в  случае,  если  Субсидия  предоставляется  в целях</w:t>
      </w:r>
      <w:bookmarkEnd w:id="94"/>
      <w:r>
        <w:rPr>
          <w:rFonts w:cs="Times New Roman" w:ascii="Times New Roman" w:hAnsi="Times New Roman"/>
          <w:sz w:val="22"/>
          <w:szCs w:val="22"/>
        </w:rPr>
        <w:t xml:space="preserve"> достижения  результатов регионального проекта. В кодовой зоне указываютс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 и 5 разряды целевой статьи расходов районного бюджета.</w:t>
      </w:r>
    </w:p>
    <w:p>
      <w:pPr>
        <w:pStyle w:val="Style23"/>
        <w:jc w:val="both"/>
        <w:rPr/>
      </w:pPr>
      <w:bookmarkStart w:id="95" w:name="sub_23000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   При    представлении    уточненного  отчета  указывается  номер</w:t>
      </w:r>
      <w:bookmarkEnd w:id="95"/>
      <w:r>
        <w:rPr>
          <w:rFonts w:cs="Times New Roman" w:ascii="Times New Roman" w:hAnsi="Times New Roman"/>
          <w:sz w:val="22"/>
          <w:szCs w:val="22"/>
        </w:rPr>
        <w:t xml:space="preserve"> корректировки (например, "1", "2", "3", "...").</w:t>
      </w:r>
    </w:p>
    <w:p>
      <w:pPr>
        <w:pStyle w:val="Style23"/>
        <w:jc w:val="both"/>
        <w:rPr/>
      </w:pPr>
      <w:bookmarkStart w:id="96" w:name="sub_23000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Показатели граф 1 - 5 формируются на основании показателей граф 1</w:t>
      </w:r>
      <w:bookmarkEnd w:id="96"/>
      <w:r>
        <w:rPr>
          <w:rFonts w:cs="Times New Roman" w:ascii="Times New Roman" w:hAnsi="Times New Roman"/>
          <w:sz w:val="22"/>
          <w:szCs w:val="22"/>
        </w:rPr>
        <w:t xml:space="preserve">-  5,  указанных в приложении к Соглашению, оформленному в соответствии с </w:t>
      </w:r>
      <w:hyperlink w:anchor="sub_2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риложением N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к Типовой форме.</w:t>
      </w:r>
    </w:p>
    <w:p>
      <w:pPr>
        <w:pStyle w:val="Style23"/>
        <w:jc w:val="both"/>
        <w:rPr/>
      </w:pPr>
      <w:bookmarkStart w:id="97" w:name="sub_23000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 Указываются в соответствии с плановыми значениями, установленными</w:t>
      </w:r>
      <w:bookmarkEnd w:id="97"/>
      <w:r>
        <w:rPr>
          <w:rFonts w:cs="Times New Roman" w:ascii="Times New Roman" w:hAnsi="Times New Roman"/>
          <w:sz w:val="22"/>
          <w:szCs w:val="22"/>
        </w:rPr>
        <w:t xml:space="preserve"> в  приложении к Соглашению, оформленному в соответствии с </w:t>
      </w:r>
      <w:hyperlink w:anchor="sub_2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риложением N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к Типовой форме, на соответствующую дату.</w:t>
      </w:r>
    </w:p>
    <w:p>
      <w:pPr>
        <w:pStyle w:val="Style23"/>
        <w:jc w:val="both"/>
        <w:rPr/>
      </w:pPr>
      <w:bookmarkStart w:id="98" w:name="sub_23000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Заполняется  в  соответствии с </w:t>
      </w:r>
      <w:hyperlink w:anchor="sub_20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г</w:t>
      </w:r>
      <w:r>
        <w:rPr>
          <w:rFonts w:cs="Times New Roman" w:ascii="Times New Roman" w:hAnsi="Times New Roman"/>
          <w:sz w:val="22"/>
          <w:szCs w:val="22"/>
        </w:rPr>
        <w:t>лашения на отчетный</w:t>
      </w:r>
      <w:bookmarkEnd w:id="98"/>
      <w:r>
        <w:rPr>
          <w:rFonts w:cs="Times New Roman" w:ascii="Times New Roman" w:hAnsi="Times New Roman"/>
          <w:sz w:val="22"/>
          <w:szCs w:val="22"/>
        </w:rPr>
        <w:t xml:space="preserve"> финансовый год.</w:t>
      </w:r>
    </w:p>
    <w:p>
      <w:pPr>
        <w:pStyle w:val="Style23"/>
        <w:jc w:val="both"/>
        <w:rPr/>
      </w:pPr>
      <w:bookmarkStart w:id="99" w:name="sub_23000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   Указываются    значения  показателей,  отраженных  в  графе  3,</w:t>
      </w:r>
      <w:bookmarkEnd w:id="99"/>
      <w:r>
        <w:rPr>
          <w:rFonts w:cs="Times New Roman" w:ascii="Times New Roman" w:hAnsi="Times New Roman"/>
          <w:sz w:val="22"/>
          <w:szCs w:val="22"/>
        </w:rPr>
        <w:t>достигнутые  Получателем  на  отчетную  дату,  нарастающим  итогом с дат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ения    Соглашения    и    с    начала  текущего  финансового  года соответственно.</w:t>
      </w:r>
    </w:p>
    <w:p>
      <w:pPr>
        <w:pStyle w:val="Style23"/>
        <w:jc w:val="both"/>
        <w:rPr/>
      </w:pPr>
      <w:bookmarkStart w:id="100" w:name="sub_230008"/>
      <w:bookmarkEnd w:id="10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Перечень причин отклонений устанавливается финансовым органом.</w:t>
      </w:r>
    </w:p>
    <w:p>
      <w:pPr>
        <w:pStyle w:val="Style23"/>
        <w:jc w:val="both"/>
        <w:rPr/>
      </w:pPr>
      <w:bookmarkStart w:id="101" w:name="sub_230008"/>
      <w:bookmarkStart w:id="102" w:name="sub_230009"/>
      <w:bookmarkEnd w:id="1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 Указывается  в  случае,  если  Субсидия  предоставляется  в целях</w:t>
      </w:r>
      <w:bookmarkEnd w:id="102"/>
      <w:r>
        <w:rPr>
          <w:rFonts w:cs="Times New Roman" w:ascii="Times New Roman" w:hAnsi="Times New Roman"/>
          <w:sz w:val="22"/>
          <w:szCs w:val="22"/>
        </w:rPr>
        <w:t xml:space="preserve"> возмещения  недополученных  доходов  Получателя  в  связи с производством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ализацией) товаров, выполнением работ, оказанием услуг.</w:t>
      </w:r>
    </w:p>
    <w:p>
      <w:pPr>
        <w:pStyle w:val="Style23"/>
        <w:jc w:val="both"/>
        <w:rPr/>
      </w:pPr>
      <w:bookmarkStart w:id="103" w:name="sub_23001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 Указывается  объем  принятых  (подлежащих  принятию на основании</w:t>
      </w:r>
      <w:bookmarkEnd w:id="103"/>
      <w:r>
        <w:rPr>
          <w:rFonts w:cs="Times New Roman" w:ascii="Times New Roman" w:hAnsi="Times New Roman"/>
          <w:sz w:val="22"/>
          <w:szCs w:val="22"/>
        </w:rPr>
        <w:t xml:space="preserve"> конкурсных    процедур    и    (или)  отборов,  размещения  извещения  об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и    закупки,   направления  приглашения  принять  участие  в определении  поставщика  (подрядчика,  исполнителя),  проекта  контракта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ем    на  отчетную  дату  обязательств,  источником  финансового обеспечения которых является Субсид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  предоставлении  Субсидии  на  возмещение недополученных доходов указывается  сумма  недополученных  доходов  Получателя  в соответствии с условиями  заключенных  им  на  отчетную  дату  договоров  (соглашений) о реализации    товаров   (выполнении  работ,  оказании услуг)  и  Порядка предоставления субсидии.</w:t>
      </w:r>
    </w:p>
    <w:p>
      <w:pPr>
        <w:pStyle w:val="Style23"/>
        <w:jc w:val="both"/>
        <w:rPr/>
      </w:pPr>
      <w:bookmarkStart w:id="104" w:name="sub_23001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   Указывается    объем  денежных  обязательств  (за  исключением</w:t>
      </w:r>
      <w:bookmarkEnd w:id="104"/>
      <w:r>
        <w:rPr>
          <w:rFonts w:cs="Times New Roman" w:ascii="Times New Roman" w:hAnsi="Times New Roman"/>
          <w:sz w:val="22"/>
          <w:szCs w:val="22"/>
        </w:rPr>
        <w:t xml:space="preserve"> авансов),  принятых  Получателем  на  отчетную  дату,  в целях достиж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ов    предоставления   Субсидии,  отраженных  в  графе  11.  При предоставлении  Субсидии на возмещение недополученных доходов указывается сумма  недополученных доходов Получателя на отчетную дату, определенная в соответствии с Порядком предоставления субсидии.</w:t>
      </w:r>
    </w:p>
    <w:p>
      <w:pPr>
        <w:pStyle w:val="Style23"/>
        <w:jc w:val="both"/>
        <w:rPr/>
      </w:pPr>
      <w:bookmarkStart w:id="105" w:name="sub_23001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 Показатель  формируется на 1 января года, следующего за отчетным</w:t>
      </w:r>
      <w:bookmarkEnd w:id="105"/>
      <w:r>
        <w:rPr>
          <w:rFonts w:cs="Times New Roman" w:ascii="Times New Roman" w:hAnsi="Times New Roman"/>
          <w:sz w:val="22"/>
          <w:szCs w:val="22"/>
        </w:rPr>
        <w:t xml:space="preserve"> (по окончании срока действия Соглашения).</w:t>
      </w:r>
    </w:p>
    <w:p>
      <w:pPr>
        <w:pStyle w:val="Style23"/>
        <w:rPr/>
      </w:pPr>
      <w:bookmarkStart w:id="106" w:name="sub_23001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hyperlink w:anchor="sub_23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Раздел  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формируется  Главным  распорядителем  средств районного бюджета </w:t>
      </w:r>
      <w:bookmarkEnd w:id="106"/>
      <w:r>
        <w:rPr>
          <w:rFonts w:cs="Times New Roman" w:ascii="Times New Roman" w:hAnsi="Times New Roman"/>
          <w:sz w:val="22"/>
          <w:szCs w:val="22"/>
        </w:rPr>
        <w:t>по состоянию на 1 января года, следующего за отчетным (по окончании срока действия Соглашения).</w:t>
      </w:r>
    </w:p>
    <w:p>
      <w:pPr>
        <w:pStyle w:val="Style23"/>
        <w:rPr/>
      </w:pPr>
      <w:bookmarkStart w:id="107" w:name="sub_23001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   Значение  показателя  формируется  в  соответствии  с  объемом</w:t>
      </w:r>
      <w:bookmarkEnd w:id="107"/>
      <w:r>
        <w:rPr>
          <w:rFonts w:cs="Times New Roman" w:ascii="Times New Roman" w:hAnsi="Times New Roman"/>
          <w:sz w:val="22"/>
          <w:szCs w:val="22"/>
        </w:rPr>
        <w:t xml:space="preserve"> денежных  обязательств,  отраженных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 </w:t>
      </w:r>
      <w:hyperlink w:anchor="sub_23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разделе 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 и не может превышать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чение показателя графы 17 </w:t>
      </w:r>
      <w:hyperlink w:anchor="sub_23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раздела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23"/>
        <w:rPr/>
      </w:pPr>
      <w:bookmarkStart w:id="108" w:name="sub_23001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 Указывается сумма, на которую подлежит уменьшению объем Субсидии</w:t>
      </w:r>
      <w:bookmarkEnd w:id="108"/>
      <w:r>
        <w:rPr>
          <w:rFonts w:cs="Times New Roman" w:ascii="Times New Roman" w:hAnsi="Times New Roman"/>
          <w:sz w:val="22"/>
          <w:szCs w:val="22"/>
        </w:rPr>
        <w:t xml:space="preserve"> (гр. 18 </w:t>
      </w:r>
      <w:hyperlink w:anchor="sub_23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раздела 1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23"/>
        <w:rPr/>
      </w:pPr>
      <w:bookmarkStart w:id="109" w:name="sub_23001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 Указывается  объем перечисленной Получателю Субсидии, подлежащей</w:t>
      </w:r>
      <w:bookmarkEnd w:id="109"/>
      <w:r>
        <w:rPr>
          <w:rFonts w:cs="Times New Roman" w:ascii="Times New Roman" w:hAnsi="Times New Roman"/>
          <w:sz w:val="22"/>
          <w:szCs w:val="22"/>
        </w:rPr>
        <w:t xml:space="preserve"> возврату в районный бюджет.</w:t>
      </w:r>
    </w:p>
    <w:p>
      <w:pPr>
        <w:pStyle w:val="Style23"/>
        <w:rPr/>
      </w:pPr>
      <w:bookmarkStart w:id="110" w:name="sub_23001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    Указывается    сумма    штрафных  санкций  (пени),  подлежащих</w:t>
      </w:r>
      <w:bookmarkEnd w:id="110"/>
      <w:r>
        <w:rPr>
          <w:rFonts w:cs="Times New Roman" w:ascii="Times New Roman" w:hAnsi="Times New Roman"/>
          <w:sz w:val="22"/>
          <w:szCs w:val="22"/>
        </w:rPr>
        <w:t xml:space="preserve"> перечислению  в  бюджет,  в случае, если Порядком предоставления субсидии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предусмотрено  применение  штрафных  санкций.  Показатели  формируются по окончании  срока  действия  Соглашения, если иное не установлено Порядком предоставления субсидии.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800" w:right="1669" w:gutter="0" w:header="72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bookmarkStart w:id="111" w:name="sub_24000"/>
      <w:bookmarkEnd w:id="111"/>
      <w:r>
        <w:rPr>
          <w:rStyle w:val="Style14"/>
          <w:rFonts w:cs="Times New Roman" w:ascii="Times New Roman" w:hAnsi="Times New Roman"/>
          <w:bCs/>
        </w:rPr>
        <w:t>Приложение № 4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Типовой форме</w:t>
        </w:r>
      </w:hyperlink>
      <w:r>
        <w:rPr>
          <w:rStyle w:val="Style14"/>
          <w:rFonts w:cs="Times New Roman" w:ascii="Times New Roman" w:hAnsi="Times New Roman"/>
          <w:bCs/>
        </w:rPr>
        <w:t xml:space="preserve"> соглашения (договора) о предоставлении</w:t>
        <w:br/>
        <w:t>из районного бюджета субсидии юридическому лицу</w:t>
        <w:br/>
        <w:t>(за исключением государственного (муниципального) учреждения),</w:t>
        <w:br/>
        <w:t>индивидуальному предпринимателю, физическому лицу - производителю</w:t>
        <w:br/>
        <w:t>товаров, работ, услуг на финансовое обеспечение затрат в связи с</w:t>
        <w:br/>
        <w:t>производством (реализацией) товаров (за исключением подакцизных</w:t>
        <w:br/>
        <w:t>товаров, кроме автомобилей легковых и мотоциклов, алкогольной</w:t>
        <w:br/>
        <w:t>продукции, предназначенной для экспортных поставок, винограда,</w:t>
        <w:br/>
        <w:t>винодельческой продукции, произведенной из указанного винограда:</w:t>
        <w:br/>
        <w:t>вин, игристых вин (шампанских), ликерных вин с защищенным</w:t>
        <w:br/>
        <w:t>географическим указанием, с защищенным наименованием места</w:t>
        <w:br/>
        <w:t>происхождения (специальных вин), виноматериалов) выполнением работ,</w:t>
        <w:br/>
        <w:t>оказанием услуг, утвержденной приказом финансового отдела администрации района</w:t>
        <w:br/>
        <w:t xml:space="preserve">от 30.12.2022 №60 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112" w:name="sub_24000"/>
      <w:bookmarkStart w:id="113" w:name="sub_24000"/>
      <w:bookmarkEnd w:id="113"/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N __ к Соглашению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от "___" ___________ 20___ г. N _______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Приложение N __ к Дополнительному соглашению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от "__" ___________ 20__ г. N ______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tabs>
          <w:tab w:val="clear" w:pos="720"/>
          <w:tab w:val="left" w:pos="5460" w:leader="none"/>
        </w:tabs>
        <w:jc w:val="center"/>
        <w:rPr>
          <w:sz w:val="22"/>
          <w:szCs w:val="22"/>
        </w:rPr>
      </w:pPr>
      <w:r>
        <w:rPr>
          <w:rStyle w:val="Style14"/>
          <w:bCs/>
          <w:sz w:val="22"/>
          <w:szCs w:val="22"/>
        </w:rPr>
        <w:t>Расчет</w:t>
      </w:r>
    </w:p>
    <w:p>
      <w:pPr>
        <w:pStyle w:val="Style23"/>
        <w:jc w:val="center"/>
        <w:rPr>
          <w:sz w:val="22"/>
          <w:szCs w:val="22"/>
        </w:rPr>
      </w:pPr>
      <w:r>
        <w:rPr>
          <w:rStyle w:val="Style14"/>
          <w:bCs/>
          <w:sz w:val="22"/>
          <w:szCs w:val="22"/>
        </w:rPr>
        <w:t>размера штрафных са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86"/>
        <w:gridCol w:w="1843"/>
        <w:gridCol w:w="992"/>
        <w:gridCol w:w="992"/>
        <w:gridCol w:w="1532"/>
        <w:gridCol w:w="1417"/>
        <w:gridCol w:w="850"/>
        <w:gridCol w:w="1247"/>
        <w:gridCol w:w="794"/>
        <w:gridCol w:w="624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</w:t>
            </w:r>
            <w:hyperlink w:anchor="sub_2400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роекта (мероприятия)</w:t>
            </w:r>
            <w:hyperlink w:anchor="sub_2400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овое значение показателя результативности (иного показателя)</w:t>
            </w:r>
            <w:hyperlink w:anchor="sub_2400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стигнутое значение показателя результативности (иного показателя)</w:t>
            </w:r>
            <w:hyperlink w:anchor="sub_2400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</w:t>
              </w:r>
            </w:hyperlink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м Субсид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рректирующие коэффициенты</w:t>
            </w:r>
            <w:hyperlink w:anchor="sub_2400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мер штрафных санкций (1 - гр. 7 / гр. 6) x гр. 8 (гр. 9) x гр. 10 (гр. 11)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од по </w:t>
            </w:r>
            <w:hyperlink r:id="rId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ОКЕИ</w:t>
              </w:r>
            </w:hyperlink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K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K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уководитель          ____________ _______________ 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уполномоченное лицо) (должность)     (подпись)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сполнитель ___________ ___________________________ 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должность)   (фамилия, имя, отчество)       (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bookmarkStart w:id="114" w:name="sub_24000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Наименование  показателя, указываемого в настоящей таблице должно</w:t>
      </w:r>
      <w:bookmarkEnd w:id="114"/>
      <w:r>
        <w:rPr>
          <w:rFonts w:cs="Times New Roman" w:ascii="Times New Roman" w:hAnsi="Times New Roman"/>
          <w:color w:val="000000"/>
        </w:rPr>
        <w:t xml:space="preserve"> соответствовать  наименованию показателя, указанному в графе 2 </w:t>
      </w:r>
      <w:hyperlink w:anchor="sub_2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я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hyperlink w:anchor="sub_2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N 2</w:t>
        </w:r>
      </w:hyperlink>
      <w:r>
        <w:rPr>
          <w:rFonts w:cs="Times New Roman" w:ascii="Times New Roman" w:hAnsi="Times New Roman"/>
          <w:color w:val="000000"/>
        </w:rPr>
        <w:t xml:space="preserve"> к соглашению.</w:t>
      </w:r>
    </w:p>
    <w:p>
      <w:pPr>
        <w:pStyle w:val="Style23"/>
        <w:rPr/>
      </w:pPr>
      <w:bookmarkStart w:id="115" w:name="sub_2400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Заполняется  по  решению  Главного  распорядителя средств районного бюджета </w:t>
      </w:r>
      <w:bookmarkEnd w:id="115"/>
      <w:r>
        <w:rPr>
          <w:rFonts w:cs="Times New Roman" w:ascii="Times New Roman" w:hAnsi="Times New Roman"/>
          <w:color w:val="000000"/>
        </w:rPr>
        <w:t xml:space="preserve">в  случае  указания  в  </w:t>
      </w:r>
      <w:hyperlink w:anchor="sub_201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е  1.1.2</w:t>
        </w:r>
      </w:hyperlink>
      <w:r>
        <w:rPr>
          <w:rFonts w:cs="Times New Roman" w:ascii="Times New Roman" w:hAnsi="Times New Roman"/>
          <w:color w:val="000000"/>
        </w:rPr>
        <w:t xml:space="preserve">  соглашения конкретных проектов(мероприятий).</w:t>
      </w:r>
    </w:p>
    <w:p>
      <w:pPr>
        <w:pStyle w:val="Style23"/>
        <w:rPr/>
      </w:pPr>
      <w:bookmarkStart w:id="116" w:name="sub_2400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 Плановое  значение  показателя,  указываемого в настоящей таблице</w:t>
      </w:r>
      <w:bookmarkEnd w:id="116"/>
      <w:r>
        <w:rPr>
          <w:rFonts w:cs="Times New Roman" w:ascii="Times New Roman" w:hAnsi="Times New Roman"/>
          <w:color w:val="000000"/>
        </w:rPr>
        <w:t xml:space="preserve"> должно  соответствовать плановому значению показателя, указанному в графе 6 </w:t>
      </w:r>
      <w:hyperlink w:anchor="sub_2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я N 2</w:t>
        </w:r>
      </w:hyperlink>
      <w:r>
        <w:rPr>
          <w:rFonts w:cs="Times New Roman" w:ascii="Times New Roman" w:hAnsi="Times New Roman"/>
          <w:color w:val="000000"/>
        </w:rPr>
        <w:t xml:space="preserve"> к соглашению.</w:t>
      </w:r>
    </w:p>
    <w:p>
      <w:pPr>
        <w:pStyle w:val="Style23"/>
        <w:rPr/>
      </w:pPr>
      <w:bookmarkStart w:id="117" w:name="sub_2400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 Достигнутое значение показателя, указываемого в настоящей таблице</w:t>
      </w:r>
      <w:bookmarkEnd w:id="117"/>
      <w:r>
        <w:rPr>
          <w:rFonts w:cs="Times New Roman" w:ascii="Times New Roman" w:hAnsi="Times New Roman"/>
          <w:color w:val="000000"/>
        </w:rPr>
        <w:t xml:space="preserve"> должно  соответствовать  достигнутому  значению  показателя, указанному в графе 7 </w:t>
      </w:r>
      <w:hyperlink w:anchor="sub_23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я N 3</w:t>
        </w:r>
      </w:hyperlink>
      <w:r>
        <w:rPr>
          <w:rFonts w:cs="Times New Roman" w:ascii="Times New Roman" w:hAnsi="Times New Roman"/>
          <w:color w:val="000000"/>
        </w:rPr>
        <w:t xml:space="preserve"> к соглашению на соответствующую дату.</w:t>
      </w:r>
    </w:p>
    <w:p>
      <w:pPr>
        <w:pStyle w:val="Style23"/>
        <w:rPr/>
      </w:pPr>
      <w:bookmarkStart w:id="118" w:name="sub_240005"/>
      <w:bookmarkEnd w:id="1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Заполняется при необходимости.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800" w:right="800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9" w:name="sub_240005"/>
      <w:bookmarkStart w:id="120" w:name="sub_240005"/>
      <w:bookmarkEnd w:id="120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bookmarkStart w:id="121" w:name="sub_25000"/>
      <w:bookmarkEnd w:id="121"/>
      <w:r>
        <w:rPr>
          <w:rStyle w:val="Style14"/>
          <w:rFonts w:cs="Times New Roman" w:ascii="Times New Roman" w:hAnsi="Times New Roman"/>
          <w:bCs/>
        </w:rPr>
        <w:t>Приложение № 5</w:t>
        <w:br/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Типовой форме</w:t>
        </w:r>
      </w:hyperlink>
      <w:r>
        <w:rPr>
          <w:rStyle w:val="Style14"/>
          <w:rFonts w:cs="Times New Roman" w:ascii="Times New Roman" w:hAnsi="Times New Roman"/>
          <w:bCs/>
        </w:rPr>
        <w:t xml:space="preserve"> соглашения (договора) о предоставлении</w:t>
        <w:br/>
        <w:t>из районного бюджета субсидии юридическому лицу</w:t>
        <w:br/>
        <w:t>(за исключением государственного (муниципального) учреждения),</w:t>
        <w:br/>
        <w:t>индивидуальному предпринимателю, физическому лицу - производителю</w:t>
        <w:br/>
        <w:t>товаров, работ, услуг на финансовое обеспечение затрат в связи с</w:t>
        <w:br/>
        <w:t>производством (реализацией) товаров (за исключением подакцизных</w:t>
        <w:br/>
        <w:t>товаров, кроме автомобилей легковых и мотоциклов, алкогольной</w:t>
        <w:br/>
        <w:t>продукции, предназначенной для экспортных поставок, винограда,</w:t>
        <w:br/>
        <w:t>винодельческой продукции, произведенной из указанного винограда:</w:t>
        <w:br/>
        <w:t>вин, игристых вин (шампанских), ликерных вин с защищенным</w:t>
        <w:br/>
        <w:t>географическим указанием, с защищенным наименованием места</w:t>
        <w:br/>
        <w:t>происхождения (специальных вин), виноматериалов) выполнением работ,</w:t>
        <w:br/>
        <w:t>оказанием услуг, утвержденной приказом финансового отдел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Cs/>
        </w:rPr>
        <w:t>администрации района</w:t>
        <w:br/>
        <w:t xml:space="preserve">от 30.12.2022 №60 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122" w:name="sub_25000"/>
      <w:bookmarkStart w:id="123" w:name="sub_25000"/>
      <w:bookmarkEnd w:id="123"/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Соглашению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"__" _______ 20__ г. N 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Дополнительное соглаш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 соглашению о предоставлении из районного бюджета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роме автомобилей легковых и мотоциклов, алкогольной продукции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едназначенной для экспортных поставок, винограда, винодельческо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одукции, произведенной из указанного винограда: вин, игристых ви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(шампанских), ликерных вин с защищенным географическим указанием, с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защищенным наименованием места происхождения (специальных вин)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виноматериалов), выполнением работ, оказанием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" _________ 20__ г. N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Токарё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"___"_______________ 20__ г.                                                        N 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(дата заключения соглашения                                        (номер соглаше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говора))                                                                 (договора)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средств районного бюджета,    которому как получателю средств районного бюджета доведены  лимиты бюджетных обязательств на предоставление субсидии в соответствии со </w:t>
      </w:r>
      <w:hyperlink r:id="rId4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) именуемый  в  дальнейшем  "Главный распорядитель средств районного бюджета ", в лице __________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амилия, имя, отчество (при наличии)руководителя  Главного  распорядителя  средств районного бюджета или уполномоченного им лица) действующего на основании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еквизиты учредительного документа, положения об органе власти, доверенность, приказ или иной  документ, удостоверяющий полномочия) с одной стороны, и 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 (за исключением государственного муниципального) учреждения), фамилия, имя, отчество (при наличии)                   индивидуального предпринимателя или физического лица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(ый,ая) в дальнейшем "Получатель", в лице 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амилия, имя, отчество (при наличии)  лица, представляющего Получателя, или уполномоченного им лица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реквизиты учредительного документа  юридического лица, свидетельства о                            государственной регистрации индивидуального предпринимателя или иной документ, удостоверяющий полномочия) с  другой  стороны, далее именуемые "Стороны", в  соответствии с   </w:t>
      </w:r>
      <w:hyperlink r:id="rId4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Российской   Федерации,   решением  районного Совета   народных депутатов  от __________ N _____"О районном бюджете на 20__ год и на плановый период 20__ и 20___ годов", 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именование правил (порядка) предоставления субсидии из районного бюджета Получателю) утвержденными(ым)  постановлением   администрации    Токарёвского  района   от _________ N _____ (далее - Порядок предоставления субсидии),   заключили настоящее   Дополнительное   соглашение   к   соглашению   (договору)   о предоставлении  из районного бюджета  района субсидии   в соответствии  со </w:t>
      </w:r>
      <w:hyperlink r:id="rId4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Бюджетного кодекса  Российской  Федерации  от 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 ______ (далее - Соглашение) о нижеследующем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Соглашение следующие изменения</w:t>
      </w:r>
      <w:hyperlink w:anchor="sub_250001">
        <w:r>
          <w:rPr>
            <w:rStyle w:val="InternetLink"/>
            <w:rFonts w:cs="Times New Roman" w:ascii="Times New Roman" w:hAnsi="Times New Roman"/>
            <w:b w:val="false"/>
            <w:b w:val="false"/>
            <w:color w:val="2E74B5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______________________________________________________________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______________________________________________________________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 Дополнительное  соглашение  к  Соглашению  является неотъемлемой частью Соглаш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Настоящее Дополнительное соглашение к Соглашению вступает в силу с  даты его подписания лицами, имеющими право действовать от имени каждой из    Сторон,    и   действует  до  полного  исполнения  Сторонами  своих обязательств по настоящему Соглашен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Условия  Соглашения,  не  затронутые  настоящим  Дополнительным соглашением, остаются неизменны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 Настоящее  Дополнительное  соглашение  к Соглашению составлено в форме  бумажного  документа  в двух экземплярах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дписи Сторон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лавный распорядитель средств районного бюджет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/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 (Ф.И.О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/ 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 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/>
      </w:pPr>
      <w:bookmarkStart w:id="124" w:name="sub_25000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Указываются пункты и (или) разделы Соглашения, в которые вносятся</w:t>
      </w:r>
      <w:bookmarkEnd w:id="124"/>
      <w:r>
        <w:rPr>
          <w:rFonts w:cs="Times New Roman" w:ascii="Times New Roman" w:hAnsi="Times New Roman"/>
          <w:color w:val="000000"/>
        </w:rPr>
        <w:t xml:space="preserve"> изменения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bookmarkStart w:id="125" w:name="sub_26000"/>
      <w:bookmarkEnd w:id="125"/>
      <w:r>
        <w:rPr>
          <w:rStyle w:val="Style14"/>
          <w:rFonts w:cs="Times New Roman" w:ascii="Times New Roman" w:hAnsi="Times New Roman"/>
          <w:bCs/>
        </w:rPr>
        <w:t>Приложение № 6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Типовой форме</w:t>
        </w:r>
      </w:hyperlink>
      <w:r>
        <w:rPr>
          <w:rStyle w:val="Style14"/>
          <w:rFonts w:cs="Times New Roman" w:ascii="Times New Roman" w:hAnsi="Times New Roman"/>
          <w:bCs/>
        </w:rPr>
        <w:t xml:space="preserve"> соглашения (договора) о предоставлении</w:t>
        <w:br/>
        <w:t>из районного бюджета  субсидии юридическому лицу</w:t>
        <w:br/>
        <w:t>(за исключением государственного (муниципального) учреждения),</w:t>
        <w:br/>
        <w:t>индивидуальному предпринимателю, физическому лицу - производителю</w:t>
        <w:br/>
        <w:t>товаров, работ, услуг на финансовое обеспечение затрат в связи с</w:t>
        <w:br/>
        <w:t>производством (реализацией) товаров (за исключением подакцизных</w:t>
        <w:br/>
        <w:t>товаров, кроме автомобилей легковых и мотоциклов, алкогольной</w:t>
        <w:br/>
        <w:t>продукции, предназначенной для экспортных поставок, винограда,</w:t>
        <w:br/>
        <w:t>винодельческой продукции, произведенной из указанного винограда:</w:t>
        <w:br/>
        <w:t>вин, игристых вин (шампанских), ликерных вин с защищенным</w:t>
        <w:br/>
        <w:t>географическим указанием, с защищенным наименованием места</w:t>
        <w:br/>
        <w:t>происхождения (специальных вин), виноматериалов) выполнением работ,</w:t>
        <w:br/>
        <w:t xml:space="preserve">оказанием услуг, утвержденной приказом финансового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</w:rPr>
        <w:t>отдела администрации района</w:t>
        <w:br/>
        <w:t xml:space="preserve">от  30.12.2022 № 60 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126" w:name="sub_26000"/>
      <w:bookmarkStart w:id="127" w:name="sub_26000"/>
      <w:bookmarkEnd w:id="127"/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Соглашению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"__" _______ 20__ г. N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Дополнительное соглаш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 расторжении соглашения (договора) о предоставлен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из районного бюджета Токарёвского района субсидии юридическому лиц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(за исключением государственного (муниципального) учреждения)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индивидуальному предпринимателю, физическому лицу - производителю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товаров, работ, услуг на возмещение затрат (недополученных доходов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в связи с производством (реализацией) товаров (за исключение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одакцизных товаров, кроме автомобилей легковых и мотоциклов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винодельческих продуктов, произведенных из выращенного на территор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Российской Федерации винограда), выполнением работ, оказанием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Токарё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"___"____________ 20__ г.                                                          N 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(дата заключения соглашения                                   (номер соглашения  (договора))                                              (договора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средств районного бюджета, которому как получателю средств районного бюджета   лимиты бюджетных обязательств на предоставление субсидии в соответствии  со </w:t>
      </w:r>
      <w:hyperlink r:id="rId4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) именуемый  в дальнейшем "Главный распорядитель средств районного бюджета ", в лице______________________________________________,</w:t>
      </w:r>
    </w:p>
    <w:p>
      <w:pPr>
        <w:pStyle w:val="Style23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амилия, имя, отчество (при наличии) руководителя Главного распорядителя средств районного бюджета  или уполномоченного им лица) действующего на основании ______________________________________________, (реквизиты учредительного документа, положения об органе власти, доверенность, приказ или иной документ, удостоверяющий полномочия) с одной стороны, и 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 (за исключением   государственного муниципального) учреждения),  фамилия, имя, отчество (при наличии)             индивидуального предпринимателя или физического лица) именуемое(ый,ая) в дальнейшем "Получатель", в лице 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амилия, имя, отчество (при наличии)  лица, представляющего Получателя, или уполномоченного им лица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,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квизиты учредительного документа  юридического лица, свидетельства о государственной регистрации индивидуального  предпринимателя или иной документ,  удостоверяющий полномочия) с  другой  стороны, далее именуемые Стороны", в соответствии с </w:t>
      </w:r>
      <w:hyperlink r:id="rId4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решением районного совета народных депутатов  от ____ N__ "О районном бюджете на 20_ год и на плановый период 20__ и 20__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", ________________________________________________________________,</w:t>
      </w:r>
    </w:p>
    <w:p>
      <w:pPr>
        <w:pStyle w:val="Style23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именование правил (порядка) предоставления гранта в форме субсидии из районного  бюджета  Получателю)утвержденными(ым) постановлением    администрации Токарёвского   района от _________ N _____ (далее - Порядок предоставления субсидии), заключили настоящее   Дополнительное   соглашение   о  расторжении   соглашения   о предоставлении   из  районного  бюджета    субсидии  в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5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от 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 _________ (далее соответственно - Соглашение, Субсидия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Соглашение  расторгается  с  даты  вступления  в силу настоящего Дополнительного соглашения о расторжении Соглаш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2621"/>
      <w:bookmarkEnd w:id="12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бюджетное обязательство _______________________________________</w:t>
      </w:r>
    </w:p>
    <w:p>
      <w:pPr>
        <w:pStyle w:val="Style23"/>
        <w:jc w:val="both"/>
        <w:rPr/>
      </w:pPr>
      <w:bookmarkStart w:id="129" w:name="sub_2621"/>
      <w:bookmarkEnd w:id="129"/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средств районного бюджета  района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о в размере _________ (___________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hyperlink r:id="rId5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у Б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</w:t>
      </w:r>
      <w:hyperlink w:anchor="sub_260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умма прописью)                 (код БК)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0" w:name="sub_2622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объем обязательств Получателя в размере _______ (_____________)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1" w:name="sub_2622"/>
      <w:bookmarkEnd w:id="13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умма прописью)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убсидии,  предоставленной  в  соответствии  с </w:t>
      </w:r>
      <w:hyperlink r:id="rId5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1 статьи 78</w:t>
        </w:r>
      </w:hyperlink>
    </w:p>
    <w:p>
      <w:pPr>
        <w:pStyle w:val="Style23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___________________________________ в течение "___" дней со дн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Главного распорядителя   средств районного бюджета )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оржения  обязуется  перечислить  Получателю  сумму Субсидии в размере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х Получателем обязательств: ___________ (________________________)</w:t>
      </w:r>
    </w:p>
    <w:p>
      <w:pPr>
        <w:pStyle w:val="Style23"/>
        <w:tabs>
          <w:tab w:val="clear" w:pos="720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умма прописью) рублей</w:t>
      </w:r>
      <w:hyperlink w:anchor="sub_260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Получатель в течение "___" дней  со дня  расторжения обязуется возвратить __________________________________ в бюджет Тамбов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именование Главного распорядителя 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го бюджета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Субсидии в размере _________ (______________________)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______________________________________________________________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_____________________________________________________________</w:t>
      </w:r>
      <w:hyperlink w:anchor="sub_26000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 Дополнительное  соглашение  о  расторжении Соглашения вступает   в  силу  с  момента  его  подписания  лицами,  имеющими  право действовать от имени каждой из Сторон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Обязательства  Сторон  по  Соглашению  прекращаются  с  момента вступления  в  силу  настоящего  Дополнительного соглашения о расторжении Соглашения,    за   исключением  обязательств,  предусмотренных  пунктами ________  Соглашения</w:t>
      </w:r>
      <w:hyperlink w:anchor="sub_26000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,  которые прекращают свое действие после полного их исполн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астоящее  Дополнительное  соглашение  о  расторжении Соглашения составлено  в  форме  бумажного  документа  в двух экземплярах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7. Платежные реквизиты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895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распорядитель средст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Мордовского райо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распорядитель средств районного  бюджета Мордовского района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8.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815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средств районного  бюджета 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Ф.И.О.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bookmarkStart w:id="132" w:name="sub_260001"/>
      <w:r>
        <w:rPr>
          <w:rFonts w:eastAsia="Courier New"/>
          <w:color w:val="000000"/>
        </w:rPr>
        <w:t xml:space="preserve">  </w:t>
      </w:r>
      <w:r>
        <w:rPr>
          <w:rStyle w:val="Style14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Если  Субсидия  предоставляется по нескольким </w:t>
      </w:r>
      <w:hyperlink r:id="rId5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кодам классификации</w:t>
        </w:r>
      </w:hyperlink>
      <w:bookmarkEnd w:id="132"/>
      <w:r>
        <w:rPr>
          <w:rFonts w:cs="Times New Roman" w:ascii="Times New Roman" w:hAnsi="Times New Roman"/>
          <w:color w:val="000000"/>
        </w:rPr>
        <w:t xml:space="preserve"> расходов  бюджета  (далее  -  коды  БК),  то  указываются последовательно соответствующие  коды  БК,  а  также  суммы  Субсидии, предоставляемые по таким кодам БК.</w:t>
      </w:r>
    </w:p>
    <w:p>
      <w:pPr>
        <w:pStyle w:val="Style23"/>
        <w:jc w:val="both"/>
        <w:rPr/>
      </w:pPr>
      <w:bookmarkStart w:id="133" w:name="sub_2600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 Указывается в зависимости от исполнения обязательств, указанных в</w:t>
      </w:r>
      <w:bookmarkEnd w:id="133"/>
      <w:r>
        <w:rPr>
          <w:rFonts w:cs="Times New Roman" w:ascii="Times New Roman" w:hAnsi="Times New Roman"/>
          <w:color w:val="000000"/>
        </w:rPr>
        <w:t xml:space="preserve"> </w:t>
      </w:r>
      <w:hyperlink w:anchor="sub_26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ах  2.1</w:t>
        </w:r>
      </w:hyperlink>
      <w:r>
        <w:rPr>
          <w:rFonts w:cs="Times New Roman" w:ascii="Times New Roman" w:hAnsi="Times New Roman"/>
          <w:color w:val="000000"/>
        </w:rPr>
        <w:t xml:space="preserve">  и  </w:t>
      </w:r>
      <w:hyperlink w:anchor="sub_26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  <w:color w:val="000000"/>
        </w:rPr>
        <w:t xml:space="preserve">  настоящего Дополнительного соглашения о расторжении Соглашения.</w:t>
      </w:r>
    </w:p>
    <w:p>
      <w:pPr>
        <w:pStyle w:val="Style23"/>
        <w:jc w:val="both"/>
        <w:rPr/>
      </w:pPr>
      <w:bookmarkStart w:id="134" w:name="sub_260003"/>
      <w:bookmarkEnd w:id="1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Указываются иные конкретные условия (при наличии).</w:t>
      </w:r>
    </w:p>
    <w:p>
      <w:pPr>
        <w:pStyle w:val="Style23"/>
        <w:jc w:val="both"/>
        <w:rPr/>
      </w:pPr>
      <w:bookmarkStart w:id="135" w:name="sub_260003"/>
      <w:bookmarkStart w:id="136" w:name="sub_260004"/>
      <w:bookmarkEnd w:id="1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 Указываются  пункты  Соглашения  (при наличии), предусматривающие</w:t>
      </w:r>
      <w:bookmarkEnd w:id="136"/>
      <w:r>
        <w:rPr>
          <w:rFonts w:cs="Times New Roman" w:ascii="Times New Roman" w:hAnsi="Times New Roman"/>
          <w:color w:val="000000"/>
        </w:rPr>
        <w:t xml:space="preserve"> условия, исполнение 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7"/>
      <w:footerReference w:type="default" r:id="rId58"/>
      <w:type w:val="nextPage"/>
      <w:pgSz w:w="11906" w:h="16838"/>
      <w:pgMar w:left="800" w:right="80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7"/>
      <w:gridCol w:w="3323"/>
      <w:gridCol w:w="3324"/>
    </w:tblGrid>
    <w:tr>
      <w:trPr/>
      <w:tc>
        <w:tcPr>
          <w:tcW w:w="332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94"/>
      <w:gridCol w:w="4787"/>
      <w:gridCol w:w="4788"/>
    </w:tblGrid>
    <w:tr>
      <w:trPr/>
      <w:tc>
        <w:tcPr>
          <w:tcW w:w="479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78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78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spacing w:lineRule="exact" w:line="235"/>
      <w:ind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83" TargetMode="External"/><Relationship Id="rId3" Type="http://schemas.openxmlformats.org/officeDocument/2006/relationships/hyperlink" Target="http://internet.garant.ru/document/redirect/74681710/0" TargetMode="External"/><Relationship Id="rId4" Type="http://schemas.openxmlformats.org/officeDocument/2006/relationships/footer" Target="footer1.xml"/><Relationship Id="rId5" Type="http://schemas.openxmlformats.org/officeDocument/2006/relationships/hyperlink" Target="http://internet.garant.ru/document/redirect/12112604/0" TargetMode="External"/><Relationship Id="rId6" Type="http://schemas.openxmlformats.org/officeDocument/2006/relationships/hyperlink" Target="http://internet.garant.ru/document/redirect/12112604/0" TargetMode="External"/><Relationship Id="rId7" Type="http://schemas.openxmlformats.org/officeDocument/2006/relationships/hyperlink" Target="http://internet.garant.ru/document/redirect/72275618/1000" TargetMode="External"/><Relationship Id="rId8" Type="http://schemas.openxmlformats.org/officeDocument/2006/relationships/hyperlink" Target="http://internet.garant.ru/document/redirect/72275618/1000" TargetMode="External"/><Relationship Id="rId9" Type="http://schemas.openxmlformats.org/officeDocument/2006/relationships/hyperlink" Target="http://internet.garant.ru/document/redirect/72275618/1000" TargetMode="External"/><Relationship Id="rId10" Type="http://schemas.openxmlformats.org/officeDocument/2006/relationships/hyperlink" Target="http://internet.garant.ru/document/redirect/72275618/1000" TargetMode="External"/><Relationship Id="rId11" Type="http://schemas.openxmlformats.org/officeDocument/2006/relationships/hyperlink" Target="http://internet.garant.ru/document/redirect/12112604/4" TargetMode="External"/><Relationship Id="rId12" Type="http://schemas.openxmlformats.org/officeDocument/2006/relationships/hyperlink" Target="http://internet.garant.ru/document/redirect/12112604/4" TargetMode="External"/><Relationship Id="rId13" Type="http://schemas.openxmlformats.org/officeDocument/2006/relationships/hyperlink" Target="http://internet.garant.ru/document/redirect/12112604/4" TargetMode="External"/><Relationship Id="rId14" Type="http://schemas.openxmlformats.org/officeDocument/2006/relationships/hyperlink" Target="http://internet.garant.ru/document/redirect/12112604/4" TargetMode="External"/><Relationship Id="rId15" Type="http://schemas.openxmlformats.org/officeDocument/2006/relationships/hyperlink" Target="http://internet.garant.ru/document/redirect/12112604/4" TargetMode="External"/><Relationship Id="rId16" Type="http://schemas.openxmlformats.org/officeDocument/2006/relationships/hyperlink" Target="http://internet.garant.ru/document/redirect/12112604/4" TargetMode="External"/><Relationship Id="rId17" Type="http://schemas.openxmlformats.org/officeDocument/2006/relationships/hyperlink" Target="http://internet.garant.ru/document/redirect/12112604/4" TargetMode="External"/><Relationship Id="rId18" Type="http://schemas.openxmlformats.org/officeDocument/2006/relationships/hyperlink" Target="http://internet.garant.ru/document/redirect/70465940/0" TargetMode="External"/><Relationship Id="rId19" Type="http://schemas.openxmlformats.org/officeDocument/2006/relationships/hyperlink" Target="http://internet.garant.ru/document/redirect/70465940/0" TargetMode="External"/><Relationship Id="rId20" Type="http://schemas.openxmlformats.org/officeDocument/2006/relationships/hyperlink" Target="http://internet.garant.ru/document/redirect/72275618/1000" TargetMode="External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hyperlink" Target="http://internet.garant.ru/document/redirect/72275618/1000" TargetMode="External"/><Relationship Id="rId24" Type="http://schemas.openxmlformats.org/officeDocument/2006/relationships/hyperlink" Target="http://internet.garant.ru/document/redirect/179222/0" TargetMode="External"/><Relationship Id="rId25" Type="http://schemas.openxmlformats.org/officeDocument/2006/relationships/hyperlink" Target="http://internet.garant.ru/document/redirect/72275618/1000" TargetMode="External"/><Relationship Id="rId26" Type="http://schemas.openxmlformats.org/officeDocument/2006/relationships/header" Target="header2.xml"/><Relationship Id="rId27" Type="http://schemas.openxmlformats.org/officeDocument/2006/relationships/footer" Target="footer3.xml"/><Relationship Id="rId28" Type="http://schemas.openxmlformats.org/officeDocument/2006/relationships/hyperlink" Target="http://internet.garant.ru/document/redirect/179222/0" TargetMode="External"/><Relationship Id="rId29" Type="http://schemas.openxmlformats.org/officeDocument/2006/relationships/header" Target="header3.xml"/><Relationship Id="rId30" Type="http://schemas.openxmlformats.org/officeDocument/2006/relationships/footer" Target="footer4.xml"/><Relationship Id="rId31" Type="http://schemas.openxmlformats.org/officeDocument/2006/relationships/hyperlink" Target="http://internet.garant.ru/document/redirect/179222/0" TargetMode="External"/><Relationship Id="rId32" Type="http://schemas.openxmlformats.org/officeDocument/2006/relationships/hyperlink" Target="http://internet.garant.ru/document/redirect/179222/383" TargetMode="External"/><Relationship Id="rId33" Type="http://schemas.openxmlformats.org/officeDocument/2006/relationships/hyperlink" Target="http://internet.garant.ru/document/redirect/179222/0" TargetMode="External"/><Relationship Id="rId34" Type="http://schemas.openxmlformats.org/officeDocument/2006/relationships/hyperlink" Target="http://internet.garant.ru/document/redirect/72275618/1000" TargetMode="External"/><Relationship Id="rId35" Type="http://schemas.openxmlformats.org/officeDocument/2006/relationships/hyperlink" Target="http://internet.garant.ru/document/redirect/71835192/1100" TargetMode="External"/><Relationship Id="rId36" Type="http://schemas.openxmlformats.org/officeDocument/2006/relationships/header" Target="header4.xml"/><Relationship Id="rId37" Type="http://schemas.openxmlformats.org/officeDocument/2006/relationships/footer" Target="footer5.xml"/><Relationship Id="rId38" Type="http://schemas.openxmlformats.org/officeDocument/2006/relationships/hyperlink" Target="http://internet.garant.ru/document/redirect/179222/0" TargetMode="External"/><Relationship Id="rId39" Type="http://schemas.openxmlformats.org/officeDocument/2006/relationships/header" Target="header5.xml"/><Relationship Id="rId40" Type="http://schemas.openxmlformats.org/officeDocument/2006/relationships/footer" Target="footer6.xml"/><Relationship Id="rId41" Type="http://schemas.openxmlformats.org/officeDocument/2006/relationships/hyperlink" Target="http://internet.garant.ru/document/redirect/12112604/78" TargetMode="External"/><Relationship Id="rId42" Type="http://schemas.openxmlformats.org/officeDocument/2006/relationships/hyperlink" Target="http://internet.garant.ru/document/redirect/12112604/0" TargetMode="External"/><Relationship Id="rId43" Type="http://schemas.openxmlformats.org/officeDocument/2006/relationships/hyperlink" Target="http://internet.garant.ru/document/redirect/12112604/0" TargetMode="External"/><Relationship Id="rId44" Type="http://schemas.openxmlformats.org/officeDocument/2006/relationships/hyperlink" Target="http://internet.garant.ru/document/redirect/12112604/78" TargetMode="External"/><Relationship Id="rId45" Type="http://schemas.openxmlformats.org/officeDocument/2006/relationships/header" Target="header6.xml"/><Relationship Id="rId46" Type="http://schemas.openxmlformats.org/officeDocument/2006/relationships/footer" Target="footer7.xml"/><Relationship Id="rId47" Type="http://schemas.openxmlformats.org/officeDocument/2006/relationships/hyperlink" Target="http://internet.garant.ru/document/redirect/12112604/78" TargetMode="External"/><Relationship Id="rId48" Type="http://schemas.openxmlformats.org/officeDocument/2006/relationships/hyperlink" Target="http://internet.garant.ru/document/redirect/12112604/0" TargetMode="External"/><Relationship Id="rId49" Type="http://schemas.openxmlformats.org/officeDocument/2006/relationships/hyperlink" Target="http://internet.garant.ru/document/redirect/12112604/0" TargetMode="External"/><Relationship Id="rId50" Type="http://schemas.openxmlformats.org/officeDocument/2006/relationships/hyperlink" Target="http://internet.garant.ru/document/redirect/12112604/78" TargetMode="External"/><Relationship Id="rId51" Type="http://schemas.openxmlformats.org/officeDocument/2006/relationships/hyperlink" Target="http://internet.garant.ru/document/redirect/72275618/1000" TargetMode="External"/><Relationship Id="rId52" Type="http://schemas.openxmlformats.org/officeDocument/2006/relationships/hyperlink" Target="http://internet.garant.ru/document/redirect/12112604/781" TargetMode="External"/><Relationship Id="rId53" Type="http://schemas.openxmlformats.org/officeDocument/2006/relationships/hyperlink" Target="http://internet.garant.ru/document/redirect/12112604/0" TargetMode="External"/><Relationship Id="rId54" Type="http://schemas.openxmlformats.org/officeDocument/2006/relationships/hyperlink" Target="http://internet.garant.ru/document/redirect/70465940/0" TargetMode="External"/><Relationship Id="rId55" Type="http://schemas.openxmlformats.org/officeDocument/2006/relationships/hyperlink" Target="http://internet.garant.ru/document/redirect/70465940/0" TargetMode="External"/><Relationship Id="rId56" Type="http://schemas.openxmlformats.org/officeDocument/2006/relationships/hyperlink" Target="http://internet.garant.ru/document/redirect/72275618/1000" TargetMode="External"/><Relationship Id="rId57" Type="http://schemas.openxmlformats.org/officeDocument/2006/relationships/header" Target="header7.xml"/><Relationship Id="rId58" Type="http://schemas.openxmlformats.org/officeDocument/2006/relationships/footer" Target="footer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7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3-02-06T08:27:00Z</cp:lastPrinted>
  <dcterms:modified xsi:type="dcterms:W3CDTF">2023-02-08T05:47:00Z</dcterms:modified>
  <cp:revision>2</cp:revision>
  <dc:subject/>
  <dc:title>РОССИЙСКАЯ ФЕДЕРАЦИЯ</dc:title>
</cp:coreProperties>
</file>