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амбовская область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Токаревского района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andard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30.11.2021</w:t>
        <w:tab/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р.п. Токарёвка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  <w:lang w:val="ru-RU"/>
        </w:rPr>
        <w:tab/>
        <w:tab/>
        <w:t xml:space="preserve">            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  <w:lang w:val="ru-RU"/>
        </w:rPr>
        <w:t xml:space="preserve"> 30</w:t>
      </w:r>
    </w:p>
    <w:p>
      <w:pPr>
        <w:pStyle w:val="Standarduse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Порядка исполнения решений о применении бюджетных мер принуждения, решений об изменении (отмене) указанных решений и признании утратившим силу приказа финанс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каревского района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0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andard"/>
        <w:numPr>
          <w:ilvl w:val="0"/>
          <w:numId w:val="5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сполнения решений о применении бюджетных мер принуждения, решений об изменении (отмене) указанных решений согласно приложению.</w:t>
      </w:r>
    </w:p>
    <w:p>
      <w:pPr>
        <w:pStyle w:val="Standard"/>
        <w:numPr>
          <w:ilvl w:val="0"/>
          <w:numId w:val="5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финансового отдела администрации Токаревского района от 18.03.2020 № 13 «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».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right="0" w:firstLine="737"/>
        <w:jc w:val="both"/>
        <w:rPr/>
      </w:pPr>
      <w:r>
        <w:rPr>
          <w:rStyle w:val="11"/>
          <w:sz w:val="28"/>
          <w:szCs w:val="28"/>
          <w:shd w:fill="auto" w:val="clear"/>
          <w:lang w:eastAsia="en-US"/>
        </w:rPr>
        <w:t>Опубликовать настоящий приказ на официальном сайте финансового отдела администрации Токаревского района в информационно – телекоммуникационной сети «Интернет».</w:t>
      </w:r>
    </w:p>
    <w:p>
      <w:pPr>
        <w:pStyle w:val="Standard"/>
        <w:numPr>
          <w:ilvl w:val="0"/>
          <w:numId w:val="5"/>
        </w:numPr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 xml:space="preserve">                                                        Л.А.Родион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отдела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евского района от 30.11.2021 № 30</w:t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исполнения решений о применении бюджетных мер принуждения, решен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(отмене) указанных решений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0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360" w:leader="none"/>
          <w:tab w:val="left" w:pos="1595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сполнения решений о применении бюджетных мер принуждения, решений об изменении (отмене) указанных решений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рядок) устанавливает правила исполнения решений финансового отдела администрации Токаревского района (далее - Финансовый отдел) о применении бюджетных мер принуждения, предусмотренных главой 30 Бюджетного кодекса Российской Федерации, на основании уведомлений контрольно-ревизионной комиссии Токарёвского района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нансового отдела в лице консультанта по внутреннему муниципальному финансовому контро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ведомление, органы муниципального финансового контроля), решений 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 (отмене) указанных реше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360" w:leader="none"/>
          <w:tab w:val="left" w:pos="1528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исполнения принятых Финансовым отделом решений о применении бюджетных мер принуждения, решений об изменении (отмене) указ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сультанта по внутреннему муниципальному финансовому контролю Финансового отдел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Извещени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м взыскании суммы средств, предоставленных из районного бюджета бюджетам поселений, платы за пользование ими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райо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Порядку.</w:t>
      </w:r>
    </w:p>
    <w:p>
      <w:pPr>
        <w:pStyle w:val="Standard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бюджетной меры </w:t>
      </w:r>
      <w:r>
        <w:rPr>
          <w:rFonts w:cs="Times New Roman" w:ascii="Times New Roman" w:hAnsi="Times New Roman"/>
          <w:sz w:val="28"/>
          <w:szCs w:val="28"/>
        </w:rPr>
        <w:t>принуждения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порного взыскания суммы средств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у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окарё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своевремен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средств районного бюджет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м отдел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ен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w w:val="94"/>
          <w:sz w:val="28"/>
          <w:szCs w:val="28"/>
        </w:rPr>
        <w:t>принуждения в виде бесспорного взыскания суммы средств,</w:t>
      </w:r>
      <w:r>
        <w:rPr>
          <w:rFonts w:cs="Times New Roman" w:ascii="Times New Roman" w:hAnsi="Times New Roman"/>
          <w:spacing w:val="8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предоставленных из районного бюджета бюджету муниципального образования района, платы за пользование ими и (или) пеней за несвоевременный возврат средств районного бюджета не</w:t>
      </w:r>
      <w:r>
        <w:rPr>
          <w:rFonts w:cs="Times New Roman" w:ascii="Times New Roman" w:hAnsi="Times New Roman"/>
          <w:spacing w:val="-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позднее следующего рабочего дня с даты издания приказа Финансового отдела о бесспорном взыскании суммы средств, предоставленных из районного бюджета бюджету муниципального образования района, платы за пользование ими и (или) пеней за несвоевременный возврат средств районного бюджета (далее - Приказ о бесспорном взыскании, решение о применении бюджетной меры принуждения в виде бесспорного взыскания) направляет его в Управление Федерального казначейства по Тамбовской области (далее —УФК по Тамбовской области) с извещением о бесспорном взыскании суммы средств, предоставленных из районного бюджета бюджету муниципального образования района, платы за пользование ими и (или) пеней за несвоевременный возврат средств районного бюджета 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звещение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ind w:left="0" w:right="0" w:firstLine="720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2.2. Копия Приказа о бесспорном взыскании в течение двух рабочих дней с даты принятия указанного приказа направляется главному распорядителю средств районного бюджета, муниципальному образованию района, бюджету которого предоставлен межбюджетный трансферт из районного бюджета, органу муниципального финансового контроля, направившему Уведомление, объекту контроля, совершившему</w:t>
      </w:r>
      <w:r>
        <w:rPr>
          <w:rFonts w:cs="Times New Roman" w:ascii="Times New Roman" w:hAnsi="Times New Roman"/>
          <w:spacing w:val="4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бюджетное нарушен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1448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есспорное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ый</w:t>
      </w:r>
      <w:r>
        <w:rPr>
          <w:rFonts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ФК по Тамбовской области в соответствии с Приказом о бесспорном взыскании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3 рабочих дней, следующих 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получения Приказа о бесспорном взыскании и Извещения, путем перечисления взысканных сумм в районный бюджет в пределах сумм поступлений за текущий операционный день, подлежащих зачис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соответствующего муниципального образования рай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недостаточности поступлений текущего операционного дня, подлежащих зачислению в бюджет указанного муниципального образования, взыскание осуществляется в последующие операционные дни в пределах сумм поступлений, подлежащих зачислению в бюджет указанного муниципального образования, до полного исполнения Приказа о бесспорном </w:t>
      </w:r>
      <w:r>
        <w:rPr>
          <w:rFonts w:cs="Times New Roman" w:ascii="Times New Roman" w:hAnsi="Times New Roman"/>
          <w:spacing w:val="-2"/>
          <w:sz w:val="28"/>
          <w:szCs w:val="28"/>
        </w:rPr>
        <w:t>взыскан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Финансовый отде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я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ения информации о полном исполнении УФК по Тамбовской области Приказа о бесспорном взыскании доводит данную информацию до органа муниципального финансового контроля, направившего Уведомление, и объекта контроля, совершившего бюджетное нарушен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ind w:left="0" w:right="0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91" w:leader="none"/>
        </w:tabs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нения решений о применении бюджетной меры принужд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останов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кращения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жбюджет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нсферт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360" w:leader="none"/>
          <w:tab w:val="left" w:pos="139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spacing w:val="-2"/>
          <w:w w:val="94"/>
          <w:sz w:val="28"/>
          <w:szCs w:val="28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637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При принятии Финансовым отделом решения о приостановлении (сокращение) предоставления межбюджетных трансфертов из районного бюджета (за исключением дотаций на выравнивание бюджетной обеспеченности муниципальных образований района) (дале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о приостановлении, решение о сокращении), Финансовый отдел 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следующего рабочего дня с даты принятия соответствующего приказа направляет его в УФК по Тамбовской области, а также уведомляет о принятом решении о приостановлении (решении о сокращении) с приложением копии приказа, указанного в решении о приостановлении (решении о сокращении),  муниципальное образование района, бюджету которого предоставлен межбюджетный трансферт из районного бюджета, орган муниципального  финансового контроля, направивший Уведомление, объект контроля, совершивш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е нарушение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. Приостановление предоставления межбюджетных трансфертов реализуется путем прекращения соответствующим главным распорядителем средств районного бюджета осуществления операций по перечислению межбюджетных трансфертов и прекращ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нкционирования УФК по Тамбовской области операций по перечислению указанных межбюджетных трансфертов из районного бюджета с даты, определенной в решении о приостановлении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656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кращение предоставления межбюджетных трансфертов реализуется путем внесения изменений в лимиты бюджетных обязательств  районного бюджета, предусматривающих сокращение лимитов бюджетных обязательств, доведенных до главного распорядителя средств районного бюджета по межбюджетным трансферта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 сокращении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вободившиеся бюджетные ассигнования резервируются в районном бюджет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524" w:leader="none"/>
        </w:tabs>
        <w:spacing w:lineRule="auto" w:line="240" w:before="0" w:after="0"/>
        <w:rPr>
          <w:rFonts w:ascii="Times New Roman" w:hAnsi="Times New Roman" w:cs="Times New Roman"/>
          <w:color w:val="C9211E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color w:val="C9211E"/>
          <w:spacing w:val="-2"/>
          <w:w w:val="94"/>
          <w:sz w:val="28"/>
          <w:szCs w:val="28"/>
        </w:rPr>
      </w:r>
    </w:p>
    <w:p>
      <w:pPr>
        <w:pStyle w:val="Style17"/>
        <w:tabs>
          <w:tab w:val="clear" w:pos="708"/>
          <w:tab w:val="left" w:pos="1347" w:leader="none"/>
        </w:tabs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Порядо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я реш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 (отмене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менении бюджетной меры принуждения</w:t>
      </w:r>
    </w:p>
    <w:p>
      <w:pPr>
        <w:pStyle w:val="Style17"/>
        <w:tabs>
          <w:tab w:val="clear" w:pos="708"/>
          <w:tab w:val="left" w:pos="1347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 В случае принятия Финансовым отделом решения об изменении (отмене) решения о применении бюджетной меры принуждения в виде бесспорного взыскания Финансовый отдел не позднее трех рабочих дней с даты его принятия направляет указанное решение в УФК по Тамбовской области, а также доводит информацию о принятом решении с направлением его копии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района, бюджету которого предоставлен межбюджетный трансферт из районного бюджета, органа муниципального финансового контроля, направившего Уведом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е, объек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 бюджетное нарушение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й меры принуждения в виде бесспорного взыскания осуществляется УФК по Тамбовской области путем реализации соответствующ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й 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срока или суммы взыскания не позднее рабочего дня, следующего за днем получения решения об изменении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решения об отмене решения о применении бюджетной меры принуждения в виде бесспорного взыскания осуществляется УФК по Тамбовской области путем прекращения взыскания сумм в районный бюджет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я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я решения об отмене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6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принятия Финансовым отделом решения об изменении (отмене) решения о применении бюджетной меры принуждения в виде бесспорного взыскания возврат излишне уплаченных (взысканных) платежей в районный бюджет осуществляется в соответствии со статьей 4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декса Российской Федерации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 В случае принятия Финансовым отделом решения об отмене решения о приостановлени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окращении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х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фертов из районного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(дотаций на выравнивание бюджетной обеспеченности муниципальных образований района) Финансовый отдел не позднее трех рабочих дней с даты его принятия направ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 решение в УФК по Тамбовской области, а также доводит информацию о принятом решении с направлением его копии до соответствующего главного распорядителя средств районного бюджета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у которого предоставлен межбюджетный трансферт из районного бюджета, органу муниципального финансового контроля, направившего Уведомление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, совершивш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ое нарушение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решения об отмене решения о приостановлении осуществляется путем возобновления главным распорядителем средств  районного бюджета операций по перечислению межбюджетных трансфертов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7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 приостановлении, 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зобновл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Ф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мбовской обла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ерац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 перечисл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жбюдже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ансфертов с даты, определенн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ешении об отмене решения о приостановлении.</w:t>
      </w:r>
    </w:p>
    <w:p>
      <w:pPr>
        <w:pStyle w:val="Textbody1"/>
        <w:numPr>
          <w:ilvl w:val="2"/>
          <w:numId w:val="4"/>
        </w:numPr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полнение решения об изменении (отмене) решения о сокращении осуществляется Финансовым отделом </w:t>
      </w:r>
      <w:r>
        <w:rPr>
          <w:rFonts w:cs="Times New Roman" w:ascii="Times New Roman" w:hAnsi="Times New Roman"/>
          <w:spacing w:val="-10"/>
          <w:sz w:val="28"/>
          <w:szCs w:val="28"/>
        </w:rPr>
        <w:t>путем утверждения изменений лимитов бюджетных обязательств районного бюджета, доведенных до главного распорядителя средств бюджета муниципального образования района по межбюджетным трансфертам, указанным в решении об изменении (отмене) решения о сокращении.</w:t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andard"/>
        <w:tabs>
          <w:tab w:val="clear" w:pos="708"/>
          <w:tab w:val="left" w:pos="6418" w:leader="none"/>
          <w:tab w:val="left" w:pos="7647" w:leader="none"/>
        </w:tabs>
        <w:spacing w:before="72" w:after="0"/>
        <w:ind w:left="6058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Standard"/>
        <w:tabs>
          <w:tab w:val="clear" w:pos="708"/>
          <w:tab w:val="left" w:pos="8905" w:leader="none"/>
          <w:tab w:val="left" w:pos="9389" w:leader="none"/>
          <w:tab w:val="left" w:pos="10892" w:leader="none"/>
          <w:tab w:val="left" w:pos="11569" w:leader="none"/>
        </w:tabs>
        <w:ind w:left="25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й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нении бюджет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8"/>
          <w:szCs w:val="28"/>
        </w:rPr>
        <w:t xml:space="preserve">принуждения, решений об измен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тмене) указан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sz w:val="28"/>
          <w:szCs w:val="28"/>
        </w:rPr>
        <w:t>утвержденному приказом финансового отдела администрации Токаревского района о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0</w:t>
      </w:r>
    </w:p>
    <w:p>
      <w:pPr>
        <w:pStyle w:val="Textbody1"/>
        <w:tabs>
          <w:tab w:val="clear" w:pos="708"/>
          <w:tab w:val="left" w:pos="360" w:leader="none"/>
          <w:tab w:val="left" w:pos="158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andard"/>
        <w:tabs>
          <w:tab w:val="clear" w:pos="708"/>
          <w:tab w:val="left" w:pos="4555" w:leader="none"/>
          <w:tab w:val="left" w:pos="5784" w:leader="none"/>
        </w:tabs>
        <w:ind w:left="4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andard"/>
        <w:spacing w:before="257" w:after="0"/>
        <w:ind w:left="391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ВЕЩЕНИЕ</w:t>
      </w:r>
    </w:p>
    <w:p>
      <w:pPr>
        <w:pStyle w:val="Textbody1"/>
        <w:spacing w:before="6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andard"/>
        <w:tabs>
          <w:tab w:val="clear" w:pos="708"/>
          <w:tab w:val="left" w:pos="9369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и суммы средств, предост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бюджет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Standard"/>
        <w:tabs>
          <w:tab w:val="clear" w:pos="708"/>
          <w:tab w:val="left" w:pos="9608" w:leader="none"/>
          <w:tab w:val="left" w:pos="11359" w:leader="none"/>
          <w:tab w:val="left" w:pos="12730" w:leader="none"/>
        </w:tabs>
        <w:spacing w:lineRule="exact" w:line="225"/>
        <w:ind w:left="40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наименование муниципального образования района)</w:t>
      </w:r>
    </w:p>
    <w:p>
      <w:pPr>
        <w:pStyle w:val="Standard"/>
        <w:tabs>
          <w:tab w:val="clear" w:pos="708"/>
          <w:tab w:val="left" w:pos="360" w:leader="none"/>
          <w:tab w:val="left" w:pos="1589" w:leader="none"/>
        </w:tabs>
        <w:spacing w:before="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и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 средств бюджета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Токарёвского района.</w:t>
      </w:r>
    </w:p>
    <w:p>
      <w:pPr>
        <w:pStyle w:val="Standard"/>
        <w:tabs>
          <w:tab w:val="clear" w:pos="708"/>
          <w:tab w:val="left" w:pos="360" w:leader="none"/>
          <w:tab w:val="left" w:pos="1589" w:leader="none"/>
        </w:tabs>
        <w:spacing w:before="7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финансового отдела администрации Токаревского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«О применении бюджетной меры принуждения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ыявлением факта________________________</w:t>
      </w:r>
    </w:p>
    <w:p>
      <w:pPr>
        <w:pStyle w:val="Standard"/>
        <w:tabs>
          <w:tab w:val="clear" w:pos="708"/>
          <w:tab w:val="left" w:pos="360" w:leader="none"/>
          <w:tab w:val="left" w:pos="1589" w:leader="none"/>
        </w:tabs>
        <w:spacing w:before="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360" w:leader="none"/>
          <w:tab w:val="left" w:pos="1589" w:leader="none"/>
        </w:tabs>
        <w:spacing w:before="5" w:after="0"/>
        <w:ind w:right="3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содержани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ушения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м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4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6.7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ог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екса Российской Федерации)</w:t>
      </w:r>
    </w:p>
    <w:p>
      <w:pPr>
        <w:pStyle w:val="Standard"/>
        <w:tabs>
          <w:tab w:val="clear" w:pos="708"/>
          <w:tab w:val="left" w:pos="9355" w:leader="none"/>
        </w:tabs>
        <w:spacing w:before="2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едерального казначейства по Тамбовской обла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зыскать денежные средств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Standard"/>
        <w:tabs>
          <w:tab w:val="clear" w:pos="708"/>
          <w:tab w:val="left" w:pos="5385" w:leader="none"/>
          <w:tab w:val="left" w:pos="6614" w:leader="none"/>
        </w:tabs>
        <w:spacing w:lineRule="exact" w:line="233" w:before="5" w:after="0"/>
        <w:ind w:left="50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5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бюджетная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ера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принуждения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йо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  <w:u w:val="single"/>
        </w:rPr>
        <w:t xml:space="preserve">                      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плату за пользование ими в сумме __________рублей и (или) пени за несвоевременный возврат средств районного бюджета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доходов, подлежащих зачислению в бюджет _____________________________ с________</w:t>
      </w:r>
      <w:r>
        <w:rPr>
          <w:rFonts w:cs="Times New Roman" w:ascii="Times New Roman" w:hAnsi="Times New Roman"/>
          <w:spacing w:val="12"/>
          <w:sz w:val="28"/>
          <w:szCs w:val="28"/>
        </w:rPr>
        <w:t>20</w:t>
      </w:r>
      <w:r>
        <w:rPr>
          <w:rFonts w:cs="Times New Roman" w:ascii="Times New Roman" w:hAnsi="Times New Roman"/>
          <w:spacing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.</w:t>
      </w:r>
    </w:p>
    <w:p>
      <w:pPr>
        <w:pStyle w:val="Standard"/>
        <w:spacing w:lineRule="exact" w:line="229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области)</w:t>
      </w:r>
    </w:p>
    <w:p>
      <w:pPr>
        <w:pStyle w:val="Textbody1"/>
        <w:tabs>
          <w:tab w:val="clear" w:pos="708"/>
          <w:tab w:val="left" w:pos="3659" w:leader="none"/>
          <w:tab w:val="left" w:pos="4744" w:leader="none"/>
          <w:tab w:val="left" w:pos="6230" w:leader="none"/>
          <w:tab w:val="left" w:pos="7979" w:leader="none"/>
          <w:tab w:val="left" w:pos="8616" w:leader="none"/>
          <w:tab w:val="left" w:pos="9930" w:leader="none"/>
        </w:tabs>
        <w:spacing w:lineRule="exact" w:line="229" w:before="1" w:after="0"/>
        <w:ind w:left="1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Указанная сумма подлежит зачислению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лицевой 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>счет</w:t>
      </w:r>
    </w:p>
    <w:p>
      <w:pPr>
        <w:pStyle w:val="Textbody1"/>
        <w:tabs>
          <w:tab w:val="clear" w:pos="708"/>
          <w:tab w:val="left" w:pos="2617" w:leader="none"/>
          <w:tab w:val="left" w:pos="3702" w:leader="none"/>
          <w:tab w:val="left" w:pos="5188" w:leader="none"/>
          <w:tab w:val="left" w:pos="6937" w:leader="none"/>
          <w:tab w:val="left" w:pos="7574" w:leader="none"/>
          <w:tab w:val="left" w:pos="8888" w:leader="none"/>
        </w:tabs>
        <w:spacing w:lineRule="exact" w:line="229" w:before="1" w:after="0"/>
        <w:ind w:hanging="0"/>
        <w:rPr>
          <w:rFonts w:ascii="Times New Roman" w:hAnsi="Times New Roman" w:cs="Times New Roman"/>
          <w:spacing w:val="-2"/>
          <w:w w:val="95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____________________________________________________________________________________________________</w:t>
      </w:r>
    </w:p>
    <w:p>
      <w:pPr>
        <w:pStyle w:val="Standard"/>
        <w:spacing w:lineRule="exact" w:line="229" w:before="3" w:after="0"/>
        <w:ind w:left="358" w:right="4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(номер лицевого счета, наименование</w:t>
      </w:r>
      <w:r>
        <w:rPr>
          <w:rFonts w:cs="Times New Roman" w:ascii="Times New Roman" w:hAnsi="Times New Roman"/>
          <w:spacing w:val="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главного администратора (администратора) доходов бюджета</w:t>
      </w:r>
      <w:r>
        <w:rPr>
          <w:rFonts w:cs="Times New Roman" w:ascii="Times New Roman" w:hAnsi="Times New Roman"/>
          <w:spacing w:val="4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и (или) главного администратора (администратора) источников финансирования дефицита бюджета)</w:t>
      </w:r>
    </w:p>
    <w:p>
      <w:pPr>
        <w:pStyle w:val="Textbody1"/>
        <w:spacing w:lineRule="exact" w:line="307" w:before="3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еквизитам:</w:t>
      </w:r>
    </w:p>
    <w:p>
      <w:pPr>
        <w:pStyle w:val="Textbody1"/>
        <w:spacing w:lineRule="exact" w:line="307" w:before="3" w:after="0"/>
        <w:ind w:hanging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НН ___________________________________________________________________</w:t>
      </w:r>
    </w:p>
    <w:p>
      <w:pPr>
        <w:pStyle w:val="Textbody1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азначей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pacing w:val="-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чет ба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ан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од бюджетной классифик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лассификации источников финансирования дефицита бюджета.</w:t>
      </w:r>
    </w:p>
    <w:p>
      <w:pPr>
        <w:pStyle w:val="Textbody1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firstLine="737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Textbody1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уководитель финансового отдела</w:t>
      </w:r>
    </w:p>
    <w:p>
      <w:pPr>
        <w:pStyle w:val="Textbody1"/>
        <w:tabs>
          <w:tab w:val="clear" w:pos="708"/>
          <w:tab w:val="left" w:pos="8453" w:leader="none"/>
          <w:tab w:val="left" w:pos="9279" w:leader="none"/>
          <w:tab w:val="left" w:pos="9343" w:leader="none"/>
          <w:tab w:val="left" w:pos="9420" w:leader="none"/>
        </w:tabs>
        <w:spacing w:lineRule="auto" w:line="228" w:before="23" w:after="0"/>
        <w:ind w:right="397" w:firstLine="737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дминистрации района                                                                   (ФИО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Standard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Standard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Standard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Standard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6">
    <w:name w:val="Основной текст6"/>
    <w:basedOn w:val="Standard"/>
    <w:qFormat/>
    <w:pPr>
      <w:widowControl w:val="false"/>
      <w:shd w:fill="FFFFFF" w:val="clear"/>
      <w:spacing w:lineRule="exact" w:line="307" w:before="0" w:after="360"/>
      <w:ind w:left="0" w:right="0" w:hanging="900"/>
      <w:jc w:val="center"/>
    </w:pPr>
    <w:rPr>
      <w:sz w:val="26"/>
      <w:szCs w:val="26"/>
    </w:rPr>
  </w:style>
  <w:style w:type="paragraph" w:styleId="Style17">
    <w:name w:val="Абзац списка"/>
    <w:basedOn w:val="Standard"/>
    <w:qFormat/>
    <w:pPr>
      <w:ind w:left="149" w:right="0"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5:00Z</dcterms:created>
  <dc:creator>Портнова</dc:creator>
  <dc:description/>
  <dc:language>en-US</dc:language>
  <cp:lastModifiedBy>Admin</cp:lastModifiedBy>
  <cp:lastPrinted>2022-01-21T11:44:00Z</cp:lastPrinted>
  <dcterms:modified xsi:type="dcterms:W3CDTF">2022-11-3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