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90" w:after="210"/>
              <w:rPr>
                <w:rFonts w:ascii="Montserrat;Times New Roman" w:hAnsi="Montserrat;Times New Roman" w:eastAsia="Times New Roman;Times New Roman" w:cs="Montserrat;Times New Roman"/>
                <w:b/>
                <w:b/>
                <w:bCs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Montserrat;Times New Roman" w:ascii="Montserrat;Times New Roman" w:hAnsi="Montserrat;Times New Roman"/>
                <w:b/>
                <w:bCs/>
                <w:color w:val="273350"/>
                <w:sz w:val="24"/>
                <w:szCs w:val="24"/>
                <w:lang w:eastAsia="ru-RU"/>
              </w:rPr>
              <w:t>Размеры государственной пошлины, взимаемой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1308"/>
              <w:gridCol w:w="5473"/>
              <w:gridCol w:w="2140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Основание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Объекты взимания государственной пошлины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Размер государственной пошлины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осударственная регистрация заключения брака, включая выдачу свидетельства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0 рублей</w:t>
                  </w:r>
                </w:p>
              </w:tc>
            </w:tr>
            <w:tr>
              <w:trPr/>
              <w:tc>
                <w:tcPr>
                  <w:tcW w:w="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осударственная регистрация расторжения брака, включая выдачу свидетельств: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 взаимном согласии супругов, не имеющих общих несовершеннолетних детей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50 рублей с каждого из супругов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 расторжении брака в судебном порядке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50 рублей с каждого из супругов</w:t>
                  </w:r>
                </w:p>
              </w:tc>
            </w:tr>
            <w:tr>
              <w:trPr/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0 рублей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осударственная регистрация установления отцовства, включая выдачу свидетельства об установлении отцовства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0 рублей;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осударственная регистрация перемены имени, включающего в себя фамилию, собственно имя и (или) отчество, включая выдачу свидетельства о перемене имени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 600 рублей;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несение исправлений и изменений в записи актов гражданского состояния, включая выдачу свидетельств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50 рублей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дача повторного свидетельства о государственной регистрации акта гражданского состояния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0 рублей;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26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выдача физическим лицам справок из архивов органов записи актов гражданского состояния и иных уполномоченных органов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00 рублей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33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 проставление апостиля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 500 рублей за каждый документ;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ст. 333.33 НК РФ</w:t>
                  </w:r>
                </w:p>
              </w:tc>
              <w:tc>
                <w:tcPr>
                  <w:tcW w:w="5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а истребование документов с территории иностранных государств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90" w:after="21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0 рублей за каждый докум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;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9:00Z</dcterms:created>
  <dc:creator>Admin</dc:creator>
  <dc:description/>
  <dc:language>en-US</dc:language>
  <cp:lastModifiedBy>Admin</cp:lastModifiedBy>
  <dcterms:modified xsi:type="dcterms:W3CDTF">2023-08-14T10:10:00Z</dcterms:modified>
  <cp:revision>1</cp:revision>
  <dc:subject/>
  <dc:title/>
</cp:coreProperties>
</file>