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р.п. Токарёвка                                          № 1937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утверждении Плана мероприятий («дорожной карты») по профилактике социального сиротства на территории Токарёвского муниципального округа Тамбовской области на 2025 год 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по профилактике социального сиротства на территории Токарёвского муниципального округа Тамбовской области на 2025  год, в соответствии с Федеральным законом               от 06.10.2003 № 131-ФЗ «Об общих принципах организации местного самоуправления в Российской Федерации», постановлением администрации Тамбовской области от 27.02.2012 № 203 «Об утверждении Порядка межведомственного взаимодействия по выявлению детей, нуждающихся в государственной защите, с целью профилактики социального сиротства, предупреждения отказов от детей и устранения причин нарушения их прав и законных интересов», приказом министерства образования и науки Тамбовской области, министерства здравоохранения Тамбовской области, министерства социальной защиты и семейной политики  Тамбовской области от 23.08.2023 № 2339/1479/116 «Об утверждении Плана мероприятий («дорожной карты») по профилактике социального сиротства на 2023-2025 годы», принимая во внимание План дополнительных мероприятий по совершенствованию работы в сфере профилактики социального сиротства на 2024-2026 годы, утвержденный постановлением комиссии по делам несовершеннолетних и защите их прав Тамбовской области от 16.10.2024                 № 12, руководствуясь Уставом Токарёвского муниципального округа Тамбовской области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right="253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ой карты») по профилактике социального сиротства на территории Токарёвского муниципального округа Тамбовской области на 2025 год (далее — План) согласно приложению.</w:t>
      </w:r>
    </w:p>
    <w:p>
      <w:pPr>
        <w:pStyle w:val="Normal"/>
        <w:ind w:right="253" w:firstLine="720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представление в отдел образования администрации Токарёвского муниципального округа Тамбовской области информации об исполнении Плана  по итогам года до 15 января 2026 года.</w:t>
      </w:r>
    </w:p>
    <w:p>
      <w:pPr>
        <w:pStyle w:val="Style19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Style19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701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false"/>
        <w:autoSpaceDE w:val="true"/>
        <w:spacing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/>
        <w:suppressAutoHyphens w:val="false"/>
        <w:autoSpaceDE w:val="true"/>
        <w:spacing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spacing w:lineRule="auto" w:line="254" w:before="0" w:after="0"/>
        <w:ind w:left="4536" w:right="-428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карёвского муниципального округа</w:t>
      </w:r>
    </w:p>
    <w:p>
      <w:pPr>
        <w:pStyle w:val="Normal"/>
        <w:widowControl/>
        <w:suppressAutoHyphens w:val="false"/>
        <w:autoSpaceDE w:val="true"/>
        <w:spacing w:lineRule="auto" w:line="254" w:before="0" w:after="0"/>
        <w:ind w:left="4536" w:right="-428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24 № 1937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мероприятий («дорожная карта») по профилактике социального сиротства на территории Токарёвского муниципального округа Тамбовской области  на 2025 год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54" w:before="0" w:after="16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описание</w:t>
      </w:r>
    </w:p>
    <w:p>
      <w:pPr>
        <w:pStyle w:val="Normal"/>
        <w:widowControl/>
        <w:suppressAutoHyphens w:val="false"/>
        <w:autoSpaceDE w:val="true"/>
        <w:ind w:right="-42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мероприятий («дорожная карта») по профилактике социального сиротства на территории Токарёвского муниципального округа Тамбовской области на 2025 год (далее - «дорожная карта») разработан в целях исполнения пункта 2 приказа министерства образования и науки Тамбовской области, министерства здравоохранения Тамбовской области, министерства социальной защиты и семейной политики Тамбовской области от 23.08.2023 № 2339/1479/116 «Об утверждении плана мероприятий («дорожной карты») по профилактике социального сиротства на 2023-2025  годы» и  направлен на сохранение семейных ценностей, поддержку материнства и детства, обеспечение права каждого ребенка жить и воспитываться в семье.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right="-425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Цель мероприятий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«дорожной карты» направлена на: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количества семей, получающих меры социальной поддержки и преодолевших трудную жизненную ситуацию,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сохранению ребенка в кровной семье;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кращение случаев необоснованного лишения и ограничения  родительских прав;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раннего выявления фактов семейного неблагополучия;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ширение практики оказания государственной социальной помощи семьям на основе социальных контрактов;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практики добровольчества (волонтерства) для определения потребностей и нужд детей и семей, имеющих детей.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0" w:right="-425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проблемы</w:t>
      </w:r>
    </w:p>
    <w:p>
      <w:pPr>
        <w:pStyle w:val="Normal"/>
        <w:widowControl/>
        <w:suppressAutoHyphens w:val="false"/>
        <w:autoSpaceDE w:val="true"/>
        <w:spacing w:before="0" w:after="0"/>
        <w:ind w:left="720" w:right="-42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ей Российской Федерации устанавливается, что дети являются важнейшим приоритетом государственной политики России. Право родителей и детей жить одной семьей, право ребенка на воспитание своими родителями защищается государством (ст. 38 Конституции Российской Федерации, ст.54,68 Семейного кодекса Российской Федерации). Конвенция ООН о правах ребенка от 1989 года предусматривает, что «ребенку для полного и гармоничного развития его личности необходимо расти в семейном окружении, в атмосфере счастья, любви и понимания».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карёвском муниципальном округе Тамбовской области ведется системная работа по выявлению детей, нуждающихся в государственной защите, с целью профилактики социального сиротства, предупреждения отказов от детей и устранения причин нарушения их прав и законных интересов.</w:t>
      </w:r>
    </w:p>
    <w:p>
      <w:pPr>
        <w:pStyle w:val="Normal"/>
        <w:widowControl/>
        <w:suppressAutoHyphens w:val="false"/>
        <w:autoSpaceDE w:val="true"/>
        <w:spacing w:before="0" w:after="0"/>
        <w:ind w:right="-425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проводимую работу в сфере профилактики социального сиротства, необходимость реализации комплексных мер по снижению фактов нарушения прав ребенка в семье, пренебрежения их нуждами, по повышению воспитательных ресурсов родителей, психологической поддержке, обучению навыкам конструктивного разрешения конфликтов и безопасного поведения, сохраняет свою актуальность.</w:t>
      </w:r>
    </w:p>
    <w:p>
      <w:pPr>
        <w:sectPr>
          <w:type w:val="nextPage"/>
          <w:pgSz w:w="11906" w:h="16838"/>
          <w:pgMar w:left="1701" w:right="11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lineRule="auto" w:line="254" w:before="0" w:after="160"/>
        <w:ind w:left="720" w:firstLine="69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709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рок реализации мероприятий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лана мероприятий «дорожной карты» - 2025 год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(«дорожная карта») по профилактике социального сиротства на 2025 год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720" w:firstLine="697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99"/>
        <w:gridCol w:w="14"/>
        <w:gridCol w:w="2948"/>
        <w:gridCol w:w="14"/>
        <w:gridCol w:w="2420"/>
        <w:gridCol w:w="3544"/>
      </w:tblGrid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1080" w:hanging="36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направленные на развитие эффективной системы профилактики социального сиротст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 Оказание единовременной материальной помощи малообеспеченным и попавшим в трудную жизненную ситуацию семьям с детьми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социальной помощи семьям с детьми на основе социального контракта и её приоритизация в системе мер государственной поддержки семе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доли семей с детьми, преодолевших трудную жизненную ситуацию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 Предоставление детям и родителям квалифицированной экстренной анонимной психологической помощи в дистанционной форм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экстренной анонимной психологической помощи детям и родителям по детскому телефону доверия под единым общероссийским номером 8-800-2000-122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табильно работающей системы повышения профессиональных компетенций специалистов, ответственных за организацию и предоставление психологической помощи детям и родителям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 Оказание психолого-педагогической, методической, консультативной помощи родителям детей и гражданам, желающим принять на воспитание в свою семью детей, оставшихся без попечения родителей, по вопросам воспитания, обучения, развития и социальной адаптаци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омпетентности родителей в вопросах обучения, воспитания и развития детей, формирование педагогической культуры родителей, улучшение детско-родительских отношений, психологического микроклимата в семье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 Повышение эффективности работы медицинских организаций по оказанию правовой, психологической и медико-социальной помощи женщинам в период беременност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здравоохранения «Токарёвская центральная районная больниц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числа отказов матерей от новорожденных детей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 Развитие деятельности муниципальных опорных площадок по работе с детьми «группы риска», в том числе находящихся в конфликте с законо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образования администрации Токарёвского муниципального округа Тамбовской области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администрации Токарёвского муниципального округа Тамбовс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лючение 100% несовершеннолетних, в том числе находящихся в конфликте с законом, в социально-значимую продуктивную деятельность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. Предоставление образовательными организациями услуг по психолого-педагогическому сопровождению детей с  ограниченными возможностями здоровья и инвалидностью, обучающихся в образовательных организациях, их родителей и специалист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сихолого-педагогическое сопровождения детей с  ограниченными возможностями здоровья и инвалидностью, их родителей и специалистов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7. Предоставление нуждающимся  семьям с детьми мер социальной поддержк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 охват семей с детьми, нуждающихся в предоставлении мер социальной поддержки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8. Обеспечение психологического и социального сопровождения беременных, отказавшихся от аборта, и оказания им мер поддержк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ение соглашений о взаимодействии между учреждением социального обслуживания населения и учреждением здравоохран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сультативной работы по вопросам оказания государственной социальной помощи (денежной, натуральной), предоставления мер социальной поддержки, предоставления субсидий на оплату жилого помещения и коммунальных услуг, назначения и выплаты различных видов пособий на детей, оформления документов, направления на реабилитационный период в кризисное отделение ТОГКУ СОН «Центр социальной помощи семье и детям «Жемчужина леса»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содействия в получении правовой помощи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9. Проведение образовательными организациями совместно с центром занятости населения мероприятий по внедрению эффективных механизмов трудоустройства выпускников, находящихся в социально опасном положении «Твоя карьера – твое будущее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казенное учреждение «Центр занятости населения»  отдел по Токарёвскому муниципальному округу 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выпускниками правил устройства на работу, написания резюме и механизмов адаптации в трудовом коллективе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0. Сопровождение семей с детьми в рамках технологии раннего выявления неблагополучия и работы со случае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чшение детско-родительских отношений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1. Обеспечение психологического, социального и медицинского сопровождения семей, члены которых являются участниками специальной военной операци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сопровождения семей, члены которых являются участниками специальной военной операции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2.Организация и проведение межведомственных профилактических мероприятий (акций), направленных на профилактику безнадзорности и правонарушений несовершеннолетних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администрации Токарёвского муниципального округа Тамбов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 в соответствии с планом работы КДН и З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ннее выявление семейного неблагополучия, повышение эффективности межведомственной профилактической деятельности и адресности при работе с несовершеннолетними и семьями, находящимися в трудной жизненной ситуации или социально опасном положени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Информационно-методическое и кадровое обеспечение профилактики социального сиротст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 Проведение информационной кампании о существующих правах и льготах по социальной поддержке материнства и детств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оступности и оперативности предоставления информации по вопросам поддержки семьи и детства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 Организация правового просвещения детей, подростков, родителей (законных представителей), специалистов, работающих с детьми и в интересах дете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администрации Токарёвского муниципального округа Тамбовс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количества охваченных правовым просвещением детей, подростков, родителей (законных представителей) и специалистов по вопросам защиты прав и интересов детей и семей, имеющих детей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 Организация и проведение семинаров на базе детских и школьных библиотек «Экология детства и культура семьи: современные библиотечные практики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, спорта и молодежной политики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валификации специалистов детских и школьных библиотек по вопросам работы с семьям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рганизационные меропри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 Организация и проведение мероприятий, посвященных Международному дню защиты детей, дню матер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, спорта и молодежной политики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общественного престижа семейного образа жизни, ценностей семьи и ответственного роди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Участие в мероприятиях, проводимых Фондом поддержки детей, находящихся в трудной жизненной ситуации (форум «Вместе – ради детей», Всероссийская акция «Добровольцы – детям!», Всероссийский конкурс «Семья года»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, спорта и молодежной политики администрации Тоекарёвского муниципального округа Тамбовской области, 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здравоохранения «Токарёвская центральная районная больница» (по согласовани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социальной активности семей и детей, находящихся в трудной жизненной ситуации, внедрение новых эффективных социальных практик поддержки семей и д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 Организация и проведение мероприятий, направленных на повышение финансовой грамотности детей-сирот и детей, оставшихся без попечения родителей, а также детей, находящихся в трудной жизненной ситуации, из малообеспеченных семей, проживающих и обучающихся в школах-интернатах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4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базовых знаний по финансовой грамотности у детей-сирот и детей, оставшихся без попечения родителей, а также детей, находящихся в трудной жизненной ситуации, из малообеспеченных семей, проживающих и обучающихся в школах-интернат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 Организация мероприятий и реализация мер в сфере информационной безопасности и цифровой грамотности для детей, родителей (законных представителей) и работников образовательных организаци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4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безопасной информационной среды для защиты детей от рисков, связанных с причинением информацией вреда их здоровью и (или) физическому, психическому, духовному, нравственному развити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 Проведение мониторинга реализации Плана мероприятий («дорожной карты») по профилактике социального сиротства на 2025 го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, спорта и молодежной политики администрации Токаре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(по социальным вопросам и здравоохранению) администрации Токарёвского муниципального округа Тамбов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социального обслуживания «Центр социальных услуг для населения Токарёвского МО» (по согласованию)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бовское областное государственное бюджетное учреждение здравоохранения «Токарёвская центральная районная больн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января 2026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4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еализации мероприятий плана («дорожной карты»)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6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Arial" w:hAnsi="Arial" w:cs="Arial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TML1">
    <w:name w:val="Стандартный HTML"/>
    <w:basedOn w:val="Normal"/>
    <w:qFormat/>
    <w:pPr>
      <w:widowControl/>
      <w:autoSpaceDE w:val="true"/>
      <w:ind w:left="612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76" w:before="280" w:after="142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6:00Z</dcterms:created>
  <dc:creator>user</dc:creator>
  <dc:description/>
  <dc:language>en-US</dc:language>
  <cp:lastModifiedBy>User</cp:lastModifiedBy>
  <cp:lastPrinted>2025-01-23T12:00:00Z</cp:lastPrinted>
  <dcterms:modified xsi:type="dcterms:W3CDTF">2025-06-25T06:26:00Z</dcterms:modified>
  <cp:revision>2</cp:revision>
  <dc:subject/>
  <dc:title>Администрация Токаревского района</dc:title>
</cp:coreProperties>
</file>