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22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22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22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7.2024                                      р.п. Токарёвка                                            № 824</w:t>
      </w:r>
    </w:p>
    <w:p>
      <w:pPr>
        <w:pStyle w:val="22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22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емельным кодеком Российской Федерации, Федеральным законом Российской Федерации от 27.07.2010 № 210-ФЗ                    «Об организации предоставления государственных и муниципальных услуг», постановлением администрации Токарёвского муниципального округа Тамбовской области</w:t>
      </w:r>
      <w:r>
        <w:rPr>
          <w:rStyle w:val="2"/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01.2024 № 103 «Об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и                              Порядка разработки и утверждения административных                                регламентов предоставления муниципальных услуг и Порядка проведения                      экспертизы проектов административных регламентов                           предоставления муниципальных услуг администрацией Токарёвского муниципального округа Тамбовской области», администрация                  Токарёвского муниципальн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1"/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Утверждение схемы расположения                       земельного участка или земельных участков на кадастровом                              плане территории» согласно приложению.</w:t>
      </w:r>
      <w:r>
        <w:rPr>
          <w:rStyle w:val="2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</w:t>
      </w:r>
      <w:r>
        <w:rPr>
          <w:rStyle w:val="2"/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атившими силу постановления администрации Токарёвского района Тамбовской области: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16.02.2023 № 72 «Об утверждении административного                   регламента предоставления муниципальной услуги «Утверждение                       схемы расположения земельного участка или земельных участков на кадастровом плане территории»;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 22.06.2023 № 427 «О внесении изменений в Административный регламент предоставления муниципальной услуги «Утверждение                        схемы расположения земельного участка на кадастровом плане                  территории», утвержденный постановлением  администрации района                        от 16.02.2023 № 72».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 общественно-политической газете Токарёвского муниципального округа «Маяк» и разместить                     на сайте сетевого издания «РИА «ТОП6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top68.ru), а также                           на официальном сайте администрации Токарёвского муниципального                      округа Тамбовской области в информационно-телекоммуникационной сети 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karevka-adm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Токарёвского муниципального округа Лунину И.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арёвского муниципального округа   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 16.07.2024 № 824</w:t>
      </w:r>
    </w:p>
    <w:p>
      <w:pPr>
        <w:pStyle w:val="Normal"/>
        <w:ind w:left="2835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35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14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обратившие с запросом о предоставлении муниципальной услуги в орган, предоставляющий муниципальную услугу (далее — заявитель), либо их уполномоченные представители (далее – представитель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Style w:val="2"/>
          <w:rFonts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Style w:val="2"/>
          <w:rFonts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униципальная услуг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-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б отказе в утверждении схемы располож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</w:r>
      <w:bookmarkStart w:id="1" w:name="_Hlk145595617"/>
      <w:r>
        <w:rPr>
          <w:rStyle w:val="2"/>
          <w:rFonts w:cs="Times New Roman" w:ascii="Times New Roman" w:hAnsi="Times New Roman"/>
          <w:sz w:val="28"/>
          <w:szCs w:val="28"/>
        </w:rPr>
        <w:t>(далее - техническая ошибк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3.2.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 (далее – ЕГРН)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, содержащее дату, номер, данные заявителя, все основания для отказа в утверждении схемы расположения земельного участка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б утверждении схемы расположения земельного участка, выданное взамен документа, содержащего техническую ошибку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, содержащее наименование Администрации, дату, номер, данные заявителя, основания для отказа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, содержащий отметку «ДУБЛИКАТ» в правом верхнем углу первого лис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запись о результате предоставления муниципальной услуги не формиру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Максимальный срок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ой услуги составляет 20 календарных дней (в 2024 году – 14 календарных дней) со дня регистрации Администрацией запроса о предоставлении муниципальной услуги (далее также — заявление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итель для получения муниципальной услуги представляет заявление об утверждении схемы расположения земельного участка (заявление об исправлении технической ошибки, заявление о выдаче дубликата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приведены в приложениях № 2, 3, 4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дачи заявления об утверждении схемы располож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 Администрацию (на бумажном носите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е при личном обращении или почтовым отправлением либо на адрес электронной почты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Единого портала в электронном виде по адресу: https://gosuslugi.ru/600141/1/form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дачи заявления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дачи заявления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1. при обращении с заявлением об утверждении схемы располож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) схема расположения земельного участка, который предлагается образовать или изменить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5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2. при обращении с заявлением об исправлении технической ошибк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3. при обращении с заявлением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, удостоверяющий личность заявителя (при личном обращении);</w:t>
      </w:r>
    </w:p>
    <w:p>
      <w:pPr>
        <w:pStyle w:val="22"/>
        <w:suppressAutoHyphens w:val="false"/>
        <w:autoSpaceDE w:val="fals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Style w:val="2"/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4. Требования к схеме расположения земельного участка, который предлагается образовать или изменить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чтовом отправлении: подлинник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ебования к правоустанавливающим и (или) правоудостоверяющим документам на исходный земельный участок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: коп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согласию землепользователей, землевладельцев, арендаторов на образование земельных участков, к согласию залогодержателей исходных земельных участков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чтовом отправлении: коп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Требования, предъявляемые к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кументу, удостоверяющему личность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 предъявляется подлинник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на адрес электронной почты: документ, подписанный усиленной квалифицированной электронной подписью заявител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 подаче посредством Единого портала: не требуется.</w:t>
      </w:r>
    </w:p>
    <w:p>
      <w:pPr>
        <w:pStyle w:val="Normal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ребования, предъявляемые к документу, подтверждающему полномочия представителя заявителя (в случае обращения 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Единого портала и посредством направления на адрес электронной почты: документ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ятия копии с представленных оригиналов документов, указанных в настоящем подпункте (за исключением схемы расположения земельного участка), оригинал возвращается заявителю или представителю заявител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и обращении с заявлением об утверждении схемы располож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алее – ЕГРЮЛ) (в случае обращения юридического лиц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 (далее – ЕГРИП) (в случае в случае обращения индивидуального предпринима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и обращении с заявлением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3. при обращении с заявлением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4. Требования, предъявляемые к представлению документов: копия или документ в электронной форм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997" w:footer="0" w:bottom="720"/>
          <w:pgNumType w:fmt="decimal"/>
          <w:formProt w:val="false"/>
          <w:titlePg/>
          <w:textDirection w:val="lrTb"/>
          <w:docGrid w:type="default" w:linePitch="312" w:charSpace="4294965042"/>
        </w:sectPr>
      </w:pP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7.1.1. при обращении с заявлением об утверждении схемы расположения земельного участка: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к заявлению не приложены документы, предусмотренные пунктом 2.6.2.1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;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2. при обращении с заявлением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2.6.2.2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3. при обращении с заявлением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не предусмотр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1. при обращении с заявлением об утверждении схемы расположения земельного участка:</w:t>
      </w:r>
    </w:p>
    <w:p>
      <w:pPr>
        <w:pStyle w:val="Style31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yle31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31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)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yle31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31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yle31"/>
        <w:tabs>
          <w:tab w:val="clear" w:pos="708"/>
          <w:tab w:val="left" w:pos="1134" w:leader="none"/>
          <w:tab w:val="left" w:pos="9781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6) 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7) поступившее в срок, указанный в пункте 4 статьи 3.5</w:t>
      </w:r>
      <w:r>
        <w:rPr>
          <w:rStyle w:val="2"/>
          <w:rFonts w:cs="Times New Roman" w:ascii="Times New Roman" w:hAnsi="Times New Roman"/>
          <w:position w:val="28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;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2.8.2.2. при обращении с заявление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 исправлении технической ошибк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2.3. при обращении с заявлением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сутствие ранее принятого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б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12.1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центральном входе в здание Администр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территории, прилегающей к месторасположению Администр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помещениях Администрации оборудуются места для посет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или пешая доступность к местам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используется Единый портал, ЕГРН, ЕГРЮЛ, ЕГРИП,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3.1. Перечень вариантов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арианты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22"/>
        <w:autoSpaceDE w:val="false"/>
        <w:ind w:right="14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тверждение схемы расположения земельного участка</w:t>
      </w:r>
      <w:r>
        <w:rPr>
          <w:rStyle w:val="2"/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22"/>
        <w:autoSpaceDE w:val="false"/>
        <w:ind w:right="14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ариант № 2. </w:t>
      </w:r>
      <w:r>
        <w:rPr>
          <w:rStyle w:val="2"/>
          <w:rFonts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Исправление технической ошибки.</w:t>
      </w:r>
    </w:p>
    <w:p>
      <w:pPr>
        <w:pStyle w:val="22"/>
        <w:autoSpaceDE w:val="false"/>
        <w:ind w:right="14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3. Получение дубликата.</w:t>
      </w:r>
    </w:p>
    <w:p>
      <w:pPr>
        <w:pStyle w:val="22"/>
        <w:autoSpaceDE w:val="false"/>
        <w:ind w:right="14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3.2.1. Вариант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3.3. Вариант № 1.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Утверждение схемы расположения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ого участк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, содержащее дату, номер, данные заявителя, все основания для отказа в утверждении схемы располож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принятие решения о предоставлен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предоставление результат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МФЦ (на бумажном носителе при личном обращении); в электронном виде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представителя заявителя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чтовом отправлении или посредством направления на адрес электронной почты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3. Возможность подачи запроса представителем заявителя имеется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3.3.3.4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снования для принятия решения об отказе в приеме зая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1 административного регламен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5. В приеме запроса участвуют: Администрация, МФЦ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Перечень информационных запросов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(при наличии в ЕГРН сведений о таком земельном участке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мые в запросах сведени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1 административного регламен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.1 административного регламен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(в 2024 году – 5 календарных дней) с даты получения Администрацией всех сведений, необходимых для принятия решения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ыдачи в Администрации или МФЦ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ФЦ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(в 2024 году – 14 календарных дней)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3.4. Вариант № 2. </w:t>
      </w:r>
      <w:r>
        <w:rPr>
          <w:rStyle w:val="2"/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справление технической ошибк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б утверждении схемы расположения земельного участка, выданное взамен документа, содержащего техническую ошибку, содержащее дату, номер, данные заявителя, 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ГРН; территориальную зону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ю земель, к которой относится образуемый земельный участок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, содержащее наименование Администрации, дату, номер, данные заявителя, основания для отказа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3. Прием запроса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и документов и (или) информации, необходимых для предоставления 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Style w:val="2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4.3.2. Способы установления личности заявителя (представителя заявителя)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чтовом отпра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3.4.3.3. Возможность подачи запроса представителем заявителя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2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В приеме запроса участвуют: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Регистрация запроса и документов и (или) информации, необходимых для предоставления муниципальной услуги в Администрации, осуществляется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2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2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3" w:name="p011111"/>
      <w:bookmarkEnd w:id="3"/>
      <w:r>
        <w:rPr>
          <w:rStyle w:val="2"/>
          <w:rFonts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4" w:name="p111111"/>
      <w:bookmarkEnd w:id="4"/>
      <w:r>
        <w:rPr>
          <w:rFonts w:cs="Times New Roman" w:ascii="Times New Roman" w:hAnsi="Times New Roman"/>
          <w:sz w:val="28"/>
          <w:szCs w:val="28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ариант № 3. Получение дубл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ыдача дублика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 выдаче дубликата, является  дубликат, содержащий отметку «ДУБЛИКАТ» в правом верхнем углу первого лис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№ 4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чтовом отпра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Возможность подачи заявления представителем заявителя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4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В приеме запроса участвуют: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муниципальной услуги является отсутств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, указанного в подпункте 2.8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5" w:name="_Hlk10912479711"/>
      <w:r>
        <w:rPr>
          <w:rFonts w:cs="Times New Roman" w:ascii="Times New Roman" w:hAnsi="Times New Roman"/>
          <w:sz w:val="28"/>
          <w:szCs w:val="28"/>
        </w:rPr>
        <w:t>ринятия решения о предоставлении (об отказе в предоставлении) муниципальной услуги составляет 1 рабочий день.</w:t>
      </w:r>
      <w:bookmarkEnd w:id="5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6" w:name="p011111_%25D0%259A%25D0%25BE%25D0%25BF%2"/>
      <w:bookmarkEnd w:id="6"/>
      <w:r>
        <w:rPr>
          <w:rStyle w:val="2"/>
          <w:rFonts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7" w:name="p111111_%25D0%259A%25D0%25BE%25D0%25BF%2"/>
      <w:bookmarkEnd w:id="7"/>
      <w:r>
        <w:rPr>
          <w:rFonts w:cs="Times New Roman" w:ascii="Times New Roman" w:hAnsi="Times New Roman"/>
          <w:sz w:val="28"/>
          <w:szCs w:val="28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3 рабочих дня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Start w:id="8" w:name="sub_1042"/>
      <w:bookmarkEnd w:id="8"/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оверки полноты и качества предоставления муниципальной услуги могут быть плановыми и внеплановым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43"/>
      <w:bookmarkEnd w:id="9"/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  <w:bookmarkStart w:id="10" w:name="sub_10431"/>
      <w:bookmarkEnd w:id="10"/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1" w:name="sub_10441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  <w:bookmarkStart w:id="12" w:name="sub_10442"/>
      <w:bookmarkEnd w:id="12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>5.2. Жалоба может быть подана заявителем главе Токарёвского муниципального округа Тамбовской области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65"/>
        <w:gridCol w:w="5119"/>
      </w:tblGrid>
      <w:tr>
        <w:trPr/>
        <w:tc>
          <w:tcPr>
            <w:tcW w:w="4565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140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  <w:lang w:bidi="ar-SA"/>
        </w:rPr>
        <w:t>Таблица № 1. Перечень общих признаков заявителей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05"/>
        <w:gridCol w:w="55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Муниципальная услуга </w:t>
            </w:r>
            <w:r>
              <w:rPr>
                <w:rStyle w:val="2"/>
                <w:sz w:val="28"/>
                <w:szCs w:val="28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является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м юридическим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лицом? </w:t>
            </w:r>
            <w:r>
              <w:rPr>
                <w:rStyle w:val="2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колько землепользователей у исходного земельного участка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й земельный участок находится в залоге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в залоге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залоге</w:t>
            </w:r>
          </w:p>
        </w:tc>
      </w:tr>
    </w:tbl>
    <w:p>
      <w:pPr>
        <w:pStyle w:val="Normal"/>
        <w:ind w:right="140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Таблица № 2. </w:t>
      </w:r>
      <w:r>
        <w:rPr>
          <w:rStyle w:val="2"/>
          <w:rFonts w:cs="Times New Roman" w:ascii="Times New Roman" w:hAnsi="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"/>
        <w:gridCol w:w="3964"/>
        <w:gridCol w:w="443"/>
        <w:gridCol w:w="4904"/>
        <w:gridCol w:w="392"/>
      </w:tblGrid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snapToGrid w:val="false"/>
              <w:ind w:right="1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</w:rPr>
              <w:t>Вариант № 1. «Утверждение схемы расположения земельного участка»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Отказ в утверждении схемы расположения земельного участка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22"/>
              <w:snapToGrid w:val="false"/>
              <w:ind w:right="1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нт № 2. «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Style w:val="2"/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22"/>
              <w:snapToGrid w:val="false"/>
              <w:ind w:right="1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</w:t>
            </w:r>
          </w:p>
          <w:p>
            <w:pPr>
              <w:pStyle w:val="Style27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Style27"/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534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39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ascii="Times New Roman" w:hAnsi="Times New Roman" w:eastAsia="Times New Roman" w:cs="Times New Roman"/>
          <w:strike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highlight w:val="yellow"/>
          <w:lang w:eastAsia="ru-RU"/>
        </w:rPr>
      </w:r>
    </w:p>
    <w:p>
      <w:pPr>
        <w:pStyle w:val="22"/>
        <w:ind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22"/>
        <w:widowControl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22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площадью ________ кв.м, расположенный по адресу:</w:t>
      </w:r>
    </w:p>
    <w:p>
      <w:pPr>
        <w:pStyle w:val="22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22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(при отсутствии адреса земельного участка иное описание местоположения земельного участка).</w:t>
      </w:r>
    </w:p>
    <w:p>
      <w:pPr>
        <w:pStyle w:val="22"/>
        <w:widowControl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22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(указать в результате чего образуется земельный участок)</w:t>
      </w:r>
    </w:p>
    <w:p>
      <w:pPr>
        <w:pStyle w:val="22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22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22"/>
        <w:widowControl/>
        <w:ind w:right="140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22"/>
        <w:widowControl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.</w:t>
      </w:r>
    </w:p>
    <w:p>
      <w:pPr>
        <w:pStyle w:val="22"/>
        <w:widowControl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относится к _________________________________</w:t>
      </w:r>
    </w:p>
    <w:p>
      <w:pPr>
        <w:pStyle w:val="22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(указывается категория земель)</w:t>
      </w:r>
    </w:p>
    <w:p>
      <w:pPr>
        <w:pStyle w:val="22"/>
        <w:widowControl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22"/>
        <w:tabs>
          <w:tab w:val="clear" w:pos="708"/>
          <w:tab w:val="left" w:pos="1048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Style w:val="2"/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22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22"/>
        <w:widowControl/>
        <w:ind w:right="1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22"/>
        <w:ind w:right="14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086" w:type="dxa"/>
        <w:jc w:val="left"/>
        <w:tblInd w:w="277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709"/>
        <w:gridCol w:w="83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2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(в случае подачи заявления посредством Единого портала)</w:t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13" w:name="_GoBack_Copy_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62"/>
        <w:gridCol w:w="4274"/>
        <w:gridCol w:w="303"/>
        <w:gridCol w:w="45"/>
        <w:gridCol w:w="4583"/>
        <w:gridCol w:w="428"/>
      </w:tblGrid>
      <w:tr>
        <w:trPr/>
        <w:tc>
          <w:tcPr>
            <w:tcW w:w="62" w:type="dxa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Style32"/>
              <w:widowControl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риложение № 3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хемы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ия земельного участка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земельных участков на</w:t>
            </w:r>
          </w:p>
          <w:p>
            <w:pPr>
              <w:pStyle w:val="Style32"/>
              <w:widowControl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адастровом плане территории</w:t>
            </w:r>
            <w:r>
              <w:rPr>
                <w:rStyle w:val="2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28" w:type="dxa"/>
            <w:tcBorders/>
          </w:tcPr>
          <w:p>
            <w:pPr>
              <w:pStyle w:val="Style32"/>
              <w:widowControl w:val="false"/>
              <w:snapToGrid w:val="false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8" w:type="dxa"/>
            <w:gridSpan w:val="3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ind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9757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новую редакцию сведений и их параметров,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торыми будут произведены изменения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ind w:right="140"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%25D0%259A%25D0%25BE%25D0"/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"/>
        <w:gridCol w:w="3419"/>
        <w:gridCol w:w="910"/>
        <w:gridCol w:w="293"/>
        <w:gridCol w:w="4778"/>
        <w:gridCol w:w="407"/>
        <w:gridCol w:w="63"/>
      </w:tblGrid>
      <w:tr>
        <w:trPr/>
        <w:tc>
          <w:tcPr>
            <w:tcW w:w="9530" w:type="dxa"/>
            <w:gridSpan w:val="5"/>
            <w:tcBorders/>
          </w:tcPr>
          <w:p>
            <w:pPr>
              <w:pStyle w:val="Style32"/>
              <w:widowControl w:val="false"/>
              <w:spacing w:before="0" w:after="0"/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риложение № 4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хемы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ия земельного участка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земельных участков на</w:t>
            </w:r>
          </w:p>
          <w:p>
            <w:pPr>
              <w:pStyle w:val="Style32"/>
              <w:widowControl w:val="false"/>
              <w:spacing w:before="0" w:after="0"/>
              <w:ind w:left="45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адастровом плане территории</w:t>
            </w:r>
            <w:r>
              <w:rPr>
                <w:rStyle w:val="2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  <w:tc>
          <w:tcPr>
            <w:tcW w:w="407" w:type="dxa"/>
            <w:tcBorders/>
          </w:tcPr>
          <w:p>
            <w:pPr>
              <w:pStyle w:val="Style32"/>
              <w:widowControl w:val="false"/>
              <w:snapToGrid w:val="false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Style32"/>
              <w:widowControl w:val="false"/>
              <w:snapToGrid w:val="false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gridSpan w:val="3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22"/>
              <w:snapToGrid w:val="false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451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ind w:right="140" w:firstLine="77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а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ИП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шу выдать дубликат 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казать реквизиты документа, ранее выданного по результатам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2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widowControl/>
        <w:ind w:right="140" w:hanging="0"/>
        <w:rPr>
          <w:rStyle w:val="2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Normal"/>
        <w:widowControl/>
        <w:ind w:right="140" w:hanging="0"/>
        <w:rPr>
          <w:rStyle w:val="2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tbl>
      <w:tblPr>
        <w:tblW w:w="9072" w:type="dxa"/>
        <w:jc w:val="left"/>
        <w:tblInd w:w="419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708"/>
        <w:gridCol w:w="836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>Дата подачи: «___» ______________ 20__ г.             Подпись:</w:t>
      </w:r>
      <w:bookmarkEnd w:id="14"/>
      <w:r>
        <w:rPr>
          <w:rStyle w:val="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</w:t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Style32"/>
              <w:widowControl w:val="false"/>
              <w:spacing w:before="0" w:after="0"/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Приложение № 5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хемы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ия земельного участка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земельных участков на</w:t>
            </w:r>
          </w:p>
          <w:p>
            <w:pPr>
              <w:pStyle w:val="Style32"/>
              <w:widowControl w:val="false"/>
              <w:spacing w:before="0" w:after="0"/>
              <w:ind w:left="4593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кадастровом плане территории</w:t>
            </w:r>
            <w:r>
              <w:rPr>
                <w:rStyle w:val="2"/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»</w:t>
            </w:r>
          </w:p>
        </w:tc>
      </w:tr>
    </w:tbl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2"/>
        <w:ind w:right="1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22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ам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отказано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в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иеме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документов,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едставленных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Вами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для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Style w:val="2"/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услуги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«Утверждение схемы расположения земельного участка или земельных участков на кадастровом плане территории»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Style w:val="2"/>
          <w:rFonts w:cs="Times New Roman" w:ascii="Times New Roman" w:hAnsi="Times New Roman"/>
          <w:sz w:val="28"/>
          <w:szCs w:val="28"/>
        </w:rPr>
        <w:t>__</w:t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(указать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орган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sz w:val="28"/>
          <w:szCs w:val="28"/>
        </w:rPr>
        <w:t>в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который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оданы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2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ледующим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основаниям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Style w:val="2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(указываются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ичины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отказа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в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приеме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документов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о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сылкой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на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положени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административного регламента)</w:t>
      </w:r>
    </w:p>
    <w:p>
      <w:pPr>
        <w:pStyle w:val="22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FFFFFF" w:val="clear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ополнительная информация___________________________________.</w:t>
      </w:r>
    </w:p>
    <w:p>
      <w:pPr>
        <w:pStyle w:val="17"/>
        <w:shd w:fill="FFFFFF" w:val="clear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7"/>
        <w:shd w:fill="FFFFFF" w:val="clear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7"/>
        <w:shd w:fill="FFFFFF" w:val="clear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FFFFFF" w:val="clear"/>
        <w:ind w:right="14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__________________________________                    ______________</w:t>
      </w:r>
    </w:p>
    <w:p>
      <w:pPr>
        <w:pStyle w:val="17"/>
        <w:ind w:right="140"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(Ф.И.О. ответственного исполнителя)                             (подпись)</w:t>
      </w:r>
    </w:p>
    <w:sectPr>
      <w:type w:val="continuous"/>
      <w:pgSz w:w="11906" w:h="16838"/>
      <w:pgMar w:left="1701" w:right="567" w:gutter="0" w:header="0" w:top="997" w:footer="0" w:bottom="720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ans" w:hAnsi="Liberation Sans" w:eastAsia="Microsoft YaHei" w:cs="Mangal"/>
      <w:sz w:val="28"/>
      <w:szCs w:val="28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0A"/>
    </w:rPr>
  </w:style>
  <w:style w:type="character" w:styleId="T42">
    <w:name w:val="t42"/>
    <w:basedOn w:val="2"/>
    <w:qFormat/>
    <w:rPr/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/>
  </w:style>
  <w:style w:type="character" w:styleId="FootnoteCharacters">
    <w:name w:val="Footnote Characters"/>
    <w:basedOn w:val="2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2">
    <w:name w:val="Основной текст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Style23">
    <w:name w:val="Текст сноски Знак"/>
    <w:qFormat/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2"/>
    <w:pPr>
      <w:widowControl/>
      <w:suppressAutoHyphens w:val="true"/>
      <w:spacing w:lineRule="auto" w:line="276" w:before="0" w:after="140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25">
    <w:name w:val="Обычный (Интернет)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cs="Times New Roman"/>
      <w:color w:val="00000A"/>
    </w:rPr>
  </w:style>
  <w:style w:type="paragraph" w:styleId="16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8">
    <w:name w:val="Текст в заданном формате"/>
    <w:basedOn w:val="Standard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</w:rPr>
  </w:style>
  <w:style w:type="paragraph" w:styleId="WWHeader">
    <w:name w:val="WW-Head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WWFooter">
    <w:name w:val="WW-Footer"/>
    <w:basedOn w:val="Standard"/>
    <w:qFormat/>
    <w:pPr>
      <w:suppressAutoHyphens w:val="true"/>
      <w:ind w:left="0" w:right="0" w:firstLine="709"/>
    </w:pPr>
    <w:rPr>
      <w:rFonts w:ascii="Times New Roman" w:hAnsi="Times New Roman" w:cs="Calibri"/>
      <w:color w:val="00000A"/>
    </w:rPr>
  </w:style>
  <w:style w:type="paragraph" w:styleId="Style29">
    <w:name w:val="Заголовок таблицы"/>
    <w:basedOn w:val="Style27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Formattext">
    <w:name w:val="formattext"/>
    <w:basedOn w:val="22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 примечания1"/>
    <w:basedOn w:val="22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9">
    <w:name w:val="нум список 1"/>
    <w:qFormat/>
    <w:pPr>
      <w:widowControl/>
      <w:pBdr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yle32">
    <w:name w:val="Обычный (веб)"/>
    <w:basedOn w:val="22"/>
    <w:qFormat/>
    <w:pPr>
      <w:widowControl/>
      <w:suppressAutoHyphens w:val="true"/>
      <w:spacing w:before="0" w:after="142"/>
      <w:textAlignment w:val="auto"/>
    </w:pPr>
    <w:rPr>
      <w:rFonts w:ascii="Liberation Serif" w:hAnsi="Liberation Serif" w:eastAsia="Times New Roman" w:cs="Times New Roman"/>
      <w:kern w:val="2"/>
      <w:sz w:val="20"/>
      <w:szCs w:val="24"/>
      <w:lang w:bidi="hi-IN"/>
    </w:rPr>
  </w:style>
  <w:style w:type="paragraph" w:styleId="110">
    <w:name w:val="Текст сноски1"/>
    <w:basedOn w:val="22"/>
    <w:qFormat/>
    <w:pPr>
      <w:widowControl/>
      <w:suppressAutoHyphens w:val="true"/>
      <w:textAlignment w:val="auto"/>
    </w:pPr>
    <w:rPr>
      <w:rFonts w:ascii="Liberation Serif" w:hAnsi="Liberation Serif" w:eastAsia="NSimSun" w:cs="Mangal"/>
      <w:kern w:val="2"/>
      <w:sz w:val="20"/>
      <w:szCs w:val="24"/>
      <w:lang w:eastAsia="zh-CN" w:bidi="hi-IN"/>
    </w:rPr>
  </w:style>
  <w:style w:type="paragraph" w:styleId="Standard1">
    <w:name w:val="Standard1"/>
    <w:qFormat/>
    <w:pPr>
      <w:widowControl w:val="false"/>
      <w:pBdr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pBdr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Управление по охране окружающей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8:00Z</dcterms:created>
  <dc:creator>Магамаева</dc:creator>
  <dc:description/>
  <dc:language>en-US</dc:language>
  <cp:lastModifiedBy>Admin</cp:lastModifiedBy>
  <cp:lastPrinted>2024-07-16T14:30:00Z</cp:lastPrinted>
  <dcterms:modified xsi:type="dcterms:W3CDTF">2024-07-16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