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Администрация Токарёвского района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Тамбовской области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СТАНОВЛЕНИЕ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9.06.2017                                      р.п. Токарёвка                                          № 336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б утверждении Административного регламента по предоставлению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 (с изменениями и дополнениями от 09.07.2019 №337, от 19.12.2022 №685, от 13.01.2023 №7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color w:val="052635"/>
          <w:kern w:val="0"/>
          <w:szCs w:val="28"/>
          <w:lang w:eastAsia="en-US" w:bidi="ar-SA"/>
        </w:rPr>
        <w:t xml:space="preserve">В соответствии с </w:t>
      </w:r>
      <w:r>
        <w:rPr>
          <w:kern w:val="2"/>
        </w:rPr>
        <w:t>Федеральными законами от 30.12.2006 № 271-ФЗ «О розничных рынках и о внесении изменений в Трудовой кодекс Российской Федерации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с постановлением Правительства Российской Федерации от 10.03.2007 № 148 «Об утверждении Правил выдачи разрешений на право организации розничного рынка», законом Тамбовской области от 03.05.2007 № 195-З «Об определении органа местного самоуправления, уполномоченного выдавать разрешения на право организации розничного рынка», с постановлением администрации Тамбовской области от 18.04.2007 № 399 «О реализации Федерального закона от 30.12.2006 № 271-ФЗ «О розничных рынках и о внесении изменений в Трудовой кодекс Российской Федерации»,</w:t>
      </w:r>
      <w:r>
        <w:rPr>
          <w:rFonts w:eastAsia="Calibri" w:cs="Times New Roman" w:ascii="Calibri" w:hAnsi="Calibri"/>
          <w:color w:val="052635"/>
          <w:kern w:val="0"/>
          <w:szCs w:val="28"/>
          <w:lang w:eastAsia="en-US" w:bidi="ar-SA"/>
        </w:rPr>
        <w:t xml:space="preserve"> </w:t>
      </w:r>
      <w:r>
        <w:rPr>
          <w:rFonts w:eastAsia="Calibri" w:cs="Times New Roman"/>
          <w:color w:val="052635"/>
          <w:kern w:val="0"/>
          <w:szCs w:val="28"/>
          <w:lang w:eastAsia="en-US" w:bidi="ar-SA"/>
        </w:rPr>
        <w:t>а также в целях обеспечения осуществления муниципальной услуги «</w:t>
      </w:r>
      <w:r>
        <w:rPr>
          <w:rFonts w:eastAsia="Calibri" w:cs="Times New Roman"/>
          <w:color w:val="000000"/>
          <w:kern w:val="0"/>
          <w:szCs w:val="28"/>
          <w:lang w:eastAsia="en-US" w:bidi="ar-SA"/>
        </w:rPr>
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</w:r>
      <w:r>
        <w:rPr>
          <w:rFonts w:eastAsia="Calibri" w:cs="Times New Roman"/>
          <w:color w:val="052635"/>
          <w:kern w:val="0"/>
          <w:szCs w:val="28"/>
          <w:lang w:eastAsia="en-US" w:bidi="ar-SA"/>
        </w:rPr>
        <w:t xml:space="preserve">», </w:t>
      </w:r>
      <w:r>
        <w:rPr>
          <w:rFonts w:eastAsia="Calibri" w:cs="Times New Roman"/>
          <w:color w:val="000000"/>
          <w:kern w:val="0"/>
          <w:szCs w:val="28"/>
          <w:lang w:eastAsia="en-US" w:bidi="ar-SA"/>
        </w:rPr>
        <w:t>администрация района постановляет:</w:t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Утвердить Административный регламент по предоставлению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 согласно приложению.</w:t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Признать утратившим силу постановление администрации Токаревского района Тамбовской области от 01.11.2012 №730 «Об утверждении Административного регламента предоставления муниципальной услуги «Выдача разрешения на право организации розничного рынка».</w:t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Опубликовать настоящее постановление на информационно-новостном портале региональных средств массовой информации Тамбовской области www.top68.ru.</w:t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shd w:fill="FFFFFF" w:val="clear"/>
        <w:suppressAutoHyphens w:val="false"/>
        <w:spacing w:before="280" w:after="0"/>
        <w:contextualSpacing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280" w:after="0"/>
        <w:ind w:firstLine="709"/>
        <w:contextualSpacing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. о. главы администрации района                                        С.М. Романов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>ПРИЛОЖЕНИЕ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>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 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постановлением администрации района </w:t>
      </w:r>
    </w:p>
    <w:p>
      <w:pPr>
        <w:pStyle w:val="Normal"/>
        <w:suppressAutoHyphens w:val="false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Cs w:val="28"/>
          <w:lang w:bidi="ar-SA"/>
        </w:rPr>
        <w:t>от 29.06.2017 № 336</w:t>
      </w:r>
    </w:p>
    <w:p>
      <w:pPr>
        <w:pStyle w:val="Normal"/>
        <w:rPr>
          <w:rFonts w:eastAsia="Times New Roman" w:cs="Times New Roman"/>
          <w:b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bidi="ar-SA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по выдаче разрешения, переоформлению разрешения, продлению срока действия разрешения или выдаче дубликата и копий разрешения на право организации розничного рынка на территории Токарёвского район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Административный регламент применяется в случаях обращения заявителей с запросом в орган местного самоу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о выдаче разрешения на право организации розничного ры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о переоформлении разрешения на право организации розничного ры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 о продлении срока действия разрешения на право организации розничного ры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. о выдаче дубликата и копий разрешения на право организации розничного рын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заявителей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3. Заявителем муниципальной услуги является юридическое лицо, зарегистрированное в установленном законодательством Российской Федерации порядке, которому принадлежат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ind w:firstLine="709"/>
        <w:jc w:val="both"/>
        <w:rPr/>
      </w:pPr>
      <w:r>
        <w:rPr/>
        <w:t>1.4. Заявитель для получения муниципальной услуги обращается в орган местного самоуправления, на территории которого предполагается организация розничного рынка  с заявлением, подписанным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ым печатью юридического лица, от имени которого подается заявление (при наличии печа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Информирование о предоставлении администрацией Токарёвского района</w:t>
      </w:r>
      <w:r>
        <w:rPr>
          <w:i/>
        </w:rPr>
        <w:t xml:space="preserve"> </w:t>
      </w:r>
      <w:r>
        <w:rPr/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1. непосредственно в здании Администрации  в отделе по экономике администрации райо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 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3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4. посредством размещения информации на официальном сайте Администраци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tokarevka-adm.ru/</w:t>
        </w:r>
      </w:hyperlink>
      <w:r>
        <w:rPr>
          <w:rFonts w:cs="Times New Roman" w:ascii="Times New Roman" w:hAnsi="Times New Roman"/>
          <w:sz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393550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амбовска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обла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окарёв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рай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окарёв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у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Маяков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 3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393550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амбовска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обла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окарёв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рай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Токарёв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у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Маяков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 3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лефон: 8 (47557) 2-57-45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tokarevka-adm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firstLine="709"/>
        <w:jc w:val="both"/>
        <w:rPr>
          <w:rFonts w:eastAsia="Arial Unicode MS" w:cs="font125;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 Администрации: </w:t>
      </w:r>
      <w:r>
        <w:rPr>
          <w:rFonts w:eastAsia="Times New Roman" w:cs="Times New Roman"/>
          <w:color w:val="000000"/>
          <w:kern w:val="0"/>
          <w:sz w:val="24"/>
          <w:szCs w:val="24"/>
          <w:lang w:bidi="ar-SA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kern w:val="0"/>
            <w:sz w:val="28"/>
            <w:szCs w:val="28"/>
            <w:u w:val="single"/>
            <w:lang w:bidi="ar-SA"/>
          </w:rPr>
          <w:t>post@r57.tambov.gov.ru</w:t>
        </w:r>
      </w:hyperlink>
    </w:p>
    <w:p>
      <w:pPr>
        <w:pStyle w:val="ConsPlusNormal"/>
        <w:bidi w:val="0"/>
        <w:ind w:hanging="0"/>
        <w:jc w:val="both"/>
        <w:rPr/>
      </w:pPr>
      <w:r>
        <w:rPr>
          <w:rFonts w:eastAsia="Arial" w:cs="Arial"/>
          <w:color w:val="000000"/>
          <w:kern w:val="0"/>
          <w:sz w:val="24"/>
          <w:szCs w:val="24"/>
          <w:lang w:bidi="ar-SA"/>
        </w:rPr>
        <w:t xml:space="preserve">           </w:t>
      </w:r>
      <w:r>
        <w:rPr>
          <w:rFonts w:cs="Times New Roman" w:ascii="Times New Roman" w:hAnsi="Times New Roman"/>
          <w:sz w:val="28"/>
        </w:rPr>
        <w:t>1.7. 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Понедельник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Вторник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Среда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Четверг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Пятница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Перерыв на обед: с 12.00 до 13.00;</w:t>
      </w:r>
    </w:p>
    <w:p>
      <w:pPr>
        <w:pStyle w:val="Normal"/>
        <w:ind w:firstLine="709"/>
        <w:jc w:val="both"/>
        <w:rPr/>
      </w:pPr>
      <w:r>
        <w:rPr>
          <w:kern w:val="2"/>
        </w:rPr>
        <w:t>Суббота - выходной день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оскресенье - выходной день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Часы приема заявлений на предоставление муниципальной услуги Администрацией:</w:t>
      </w:r>
    </w:p>
    <w:p>
      <w:pPr>
        <w:pStyle w:val="Normal"/>
        <w:ind w:firstLine="709"/>
        <w:jc w:val="both"/>
        <w:rPr/>
      </w:pPr>
      <w:r>
        <w:rPr>
          <w:kern w:val="2"/>
        </w:rPr>
        <w:t>Понедельник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Вторник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Среда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Четверг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Пятница с 8.00 до 17.00;</w:t>
      </w:r>
    </w:p>
    <w:p>
      <w:pPr>
        <w:pStyle w:val="Normal"/>
        <w:ind w:firstLine="709"/>
        <w:jc w:val="both"/>
        <w:rPr/>
      </w:pPr>
      <w:r>
        <w:rPr>
          <w:kern w:val="2"/>
        </w:rPr>
        <w:t>Перерыв на обед: с 12.00 до 13.00;</w:t>
      </w:r>
    </w:p>
    <w:p>
      <w:pPr>
        <w:pStyle w:val="Normal"/>
        <w:ind w:firstLine="709"/>
        <w:jc w:val="both"/>
        <w:rPr/>
      </w:pPr>
      <w:r>
        <w:rPr>
          <w:kern w:val="2"/>
        </w:rPr>
        <w:t>Суббота - выходной день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оскресенье - выходной день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1.9. В предоставлении муниципальной услуги участвуют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9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Адрес места нахождения - 393000, г. Тамбов, б-р Энтузиастов, д.1;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Телефон для справок– 8(4752) 79-85-01,8-800-100-34-34 </w:t>
      </w:r>
      <w:r>
        <w:rPr>
          <w:kern w:val="2"/>
          <w:sz w:val="24"/>
          <w:szCs w:val="24"/>
        </w:rPr>
        <w:t>(многоканальный);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нформация о графике рабо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онедельник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торник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реда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Четверг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ятница с 9.00 до 18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ерерыв на обед: с 12.30 до 13.15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уббота, воскресенье - выходной день;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kern w:val="2"/>
        </w:rPr>
        <w:t>Официальный сайт организации -</w:t>
      </w:r>
      <w:r>
        <w:rPr>
          <w:color w:val="000000"/>
          <w:kern w:val="2"/>
          <w:u w:val="single"/>
        </w:rPr>
        <w:t xml:space="preserve"> </w:t>
      </w:r>
      <w:r>
        <w:rPr>
          <w:color w:val="000000"/>
          <w:kern w:val="2"/>
          <w:u w:val="single"/>
          <w:lang w:val="en-US"/>
        </w:rPr>
        <w:t>http</w:t>
      </w:r>
      <w:r>
        <w:rPr>
          <w:color w:val="000000"/>
          <w:kern w:val="2"/>
          <w:u w:val="single"/>
        </w:rPr>
        <w:t>://</w:t>
      </w:r>
      <w:r>
        <w:rPr>
          <w:color w:val="000000"/>
          <w:kern w:val="2"/>
          <w:u w:val="single"/>
          <w:lang w:val="en-US"/>
        </w:rPr>
        <w:t>kadastr</w:t>
      </w:r>
      <w:r>
        <w:rPr>
          <w:color w:val="000000"/>
          <w:kern w:val="2"/>
          <w:u w:val="single"/>
        </w:rPr>
        <w:t>.</w:t>
      </w:r>
      <w:r>
        <w:rPr>
          <w:color w:val="000000"/>
          <w:kern w:val="2"/>
          <w:u w:val="single"/>
          <w:lang w:val="en-US"/>
        </w:rPr>
        <w:t>ru</w:t>
      </w:r>
      <w:r>
        <w:rPr>
          <w:color w:val="000000"/>
          <w:kern w:val="2"/>
          <w:u w:val="single"/>
        </w:rPr>
        <w:t>/;</w:t>
      </w:r>
      <w:r>
        <w:rPr>
          <w:color w:val="000000"/>
          <w:kern w:val="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0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color w:val="000000"/>
          <w:kern w:val="2"/>
        </w:rPr>
        <w:t xml:space="preserve">Адрес электронной почты - </w:t>
      </w:r>
      <w:r>
        <w:rPr>
          <w:rFonts w:cs="Times New Roman"/>
          <w:color w:val="000000"/>
          <w:kern w:val="2"/>
          <w:u w:val="single"/>
          <w:lang w:val="en-US"/>
        </w:rPr>
        <w:t>fgu</w:t>
      </w:r>
      <w:r>
        <w:rPr>
          <w:rFonts w:cs="Times New Roman"/>
          <w:color w:val="000000"/>
          <w:kern w:val="2"/>
          <w:u w:val="single"/>
        </w:rPr>
        <w:t>68@</w:t>
      </w:r>
      <w:r>
        <w:rPr>
          <w:rFonts w:cs="Times New Roman"/>
          <w:color w:val="000000"/>
          <w:kern w:val="2"/>
          <w:u w:val="single"/>
          <w:lang w:val="en-US"/>
        </w:rPr>
        <w:t>u</w:t>
      </w:r>
      <w:r>
        <w:rPr>
          <w:rFonts w:cs="Times New Roman"/>
          <w:color w:val="000000"/>
          <w:kern w:val="2"/>
          <w:u w:val="single"/>
        </w:rPr>
        <w:t>68.</w:t>
      </w:r>
      <w:r>
        <w:rPr>
          <w:rFonts w:cs="Times New Roman"/>
          <w:color w:val="000000"/>
          <w:kern w:val="2"/>
          <w:u w:val="single"/>
          <w:lang w:val="en-US"/>
        </w:rPr>
        <w:t>rosreestr</w:t>
      </w:r>
      <w:r>
        <w:rPr>
          <w:rFonts w:cs="Times New Roman"/>
          <w:color w:val="000000"/>
          <w:kern w:val="2"/>
          <w:u w:val="single"/>
        </w:rPr>
        <w:t>.</w:t>
      </w:r>
      <w:r>
        <w:rPr>
          <w:rFonts w:cs="Times New Roman"/>
          <w:color w:val="000000"/>
          <w:kern w:val="2"/>
          <w:u w:val="single"/>
          <w:lang w:val="en-US"/>
        </w:rPr>
        <w:t>ru</w:t>
      </w:r>
      <w:r>
        <w:rPr>
          <w:rFonts w:cs="Times New Roman"/>
          <w:color w:val="000000"/>
          <w:kern w:val="2"/>
          <w:u w:val="single"/>
        </w:rPr>
        <w:t>1.9.2</w:t>
      </w:r>
      <w:r>
        <w:rPr>
          <w:rFonts w:cs="Times New Roman"/>
          <w:color w:val="000000"/>
          <w:kern w:val="2"/>
        </w:rPr>
        <w:t>.;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ind w:firstLine="709"/>
        <w:jc w:val="both"/>
        <w:rPr/>
      </w:pPr>
      <w:r>
        <w:rPr/>
        <w:t>1.9.2. Управление Федеральной налоговой службы России по Тамбовской обла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Cs w:val="28"/>
          <w:shd w:fill="FFFFFF" w:val="clear"/>
          <w:lang w:bidi="ar-SA"/>
        </w:rPr>
        <w:t>392020, г. Тамбов, ул. З. Космодемьянской, д. 12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Cs w:val="28"/>
          <w:lang w:bidi="ar-SA"/>
        </w:rPr>
      </w:pPr>
      <w:r>
        <w:rPr>
          <w:rFonts w:eastAsia="Times New Roman" w:cs="Times New Roman"/>
          <w:color w:val="000000"/>
          <w:kern w:val="2"/>
          <w:szCs w:val="28"/>
          <w:lang w:bidi="ar-SA"/>
        </w:rPr>
        <w:t>телефон для справок (4752) 45-08-40</w:t>
      </w:r>
    </w:p>
    <w:p>
      <w:pPr>
        <w:pStyle w:val="Normal"/>
        <w:suppressAutoHyphens w:val="false"/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</w:pPr>
      <w:r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  <w:t xml:space="preserve">          </w:t>
      </w:r>
      <w:r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  <w:t>Понедельник: 09.00 – 18.00</w:t>
        <w:br/>
        <w:t xml:space="preserve">        </w:t>
        <w:tab/>
        <w:t>Вторник: 09.00 – 18.00</w:t>
        <w:br/>
        <w:t xml:space="preserve">        </w:t>
        <w:tab/>
        <w:t>Среда: 09.00 – 18.00</w:t>
        <w:br/>
        <w:t xml:space="preserve">        </w:t>
        <w:tab/>
        <w:t xml:space="preserve">Четверг: 09.00 – 18.00 </w:t>
        <w:br/>
        <w:t xml:space="preserve">        </w:t>
        <w:tab/>
        <w:t>Пятница: 09.00 – 18.00</w:t>
      </w:r>
    </w:p>
    <w:p>
      <w:pPr>
        <w:pStyle w:val="Normal"/>
        <w:suppressAutoHyphens w:val="false"/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</w:pPr>
      <w:r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  <w:t xml:space="preserve">          </w:t>
      </w:r>
      <w:r>
        <w:rPr>
          <w:rFonts w:eastAsia="Times New Roman" w:cs="Times New Roman"/>
          <w:bCs/>
          <w:color w:val="000000"/>
          <w:kern w:val="2"/>
          <w:szCs w:val="28"/>
          <w:shd w:fill="FFFFFF" w:val="clear"/>
          <w:lang w:bidi="ar-SA"/>
        </w:rPr>
        <w:t>Каждая вторая суббота месяца: 10.00 – 15.00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lang w:eastAsia="en-US" w:bidi="ar-SA"/>
        </w:rPr>
        <w:tab/>
        <w:t>выходные дни: суббота10.00-15.00 (2-ая и 4-ая субботы месяца), воскресенье, нерабочие праздничные дни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2"/>
          <w:szCs w:val="28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bidi="ar-SA"/>
        </w:rPr>
        <w:t xml:space="preserve">            </w:t>
      </w:r>
      <w:r>
        <w:rPr>
          <w:rFonts w:eastAsia="Times New Roman" w:cs="Times New Roman"/>
          <w:color w:val="000000"/>
          <w:kern w:val="2"/>
          <w:szCs w:val="28"/>
          <w:lang w:bidi="ar-SA"/>
        </w:rPr>
        <w:t xml:space="preserve">официальный сайт: </w:t>
      </w:r>
      <w:hyperlink r:id="rId4">
        <w:r>
          <w:rPr>
            <w:rStyle w:val="InternetLink"/>
            <w:rFonts w:eastAsia="Times New Roman" w:cs="Times New Roman"/>
            <w:color w:val="000000"/>
            <w:kern w:val="2"/>
            <w:szCs w:val="28"/>
            <w:u w:val="single"/>
            <w:lang w:bidi="ar-SA"/>
          </w:rPr>
          <w:t>http://www.nalog.ru</w:t>
        </w:r>
      </w:hyperlink>
      <w:r>
        <w:rPr>
          <w:rFonts w:eastAsia="Times New Roman" w:cs="Times New Roman"/>
          <w:color w:val="000000"/>
          <w:kern w:val="2"/>
          <w:szCs w:val="28"/>
          <w:lang w:bidi="ar-SA"/>
        </w:rPr>
        <w:t>;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2"/>
          <w:szCs w:val="28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Cs w:val="28"/>
          <w:lang w:bidi="ar-SA"/>
        </w:rPr>
        <w:t xml:space="preserve">  </w:t>
      </w:r>
      <w:r>
        <w:rPr>
          <w:rFonts w:eastAsia="Times New Roman" w:cs="Times New Roman"/>
          <w:color w:val="000000"/>
          <w:kern w:val="2"/>
          <w:szCs w:val="28"/>
          <w:lang w:bidi="ar-SA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 w:cs="Times New Roman"/>
            <w:color w:val="000000"/>
            <w:kern w:val="2"/>
            <w:szCs w:val="28"/>
            <w:u w:val="single"/>
            <w:lang w:val="en-US" w:bidi="ar-SA"/>
          </w:rPr>
          <w:t>i</w:t>
        </w:r>
        <w:r>
          <w:rPr>
            <w:rStyle w:val="InternetLink"/>
            <w:rFonts w:eastAsia="Times New Roman" w:cs="Times New Roman"/>
            <w:color w:val="000000"/>
            <w:kern w:val="2"/>
            <w:szCs w:val="28"/>
            <w:u w:val="single"/>
            <w:lang w:bidi="ar-SA"/>
          </w:rPr>
          <w:t>68200100@r68.nalog.ru</w:t>
        </w:r>
      </w:hyperlink>
    </w:p>
    <w:p>
      <w:pPr>
        <w:pStyle w:val="ConsPlusNormal"/>
        <w:bidi w:val="0"/>
        <w:ind w:firstLine="709"/>
        <w:jc w:val="both"/>
        <w:rPr>
          <w:rFonts w:eastAsia="Times New Roman" w:cs="Times New Roman"/>
          <w:color w:val="000000"/>
          <w:kern w:val="2"/>
          <w:szCs w:val="28"/>
          <w:lang w:bidi="ar-SA"/>
        </w:rPr>
      </w:pPr>
      <w:r>
        <w:rPr>
          <w:rFonts w:eastAsia="Times New Roman" w:cs="Times New Roman"/>
          <w:color w:val="000000"/>
          <w:kern w:val="2"/>
          <w:szCs w:val="28"/>
          <w:lang w:bidi="ar-SA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3. Многофункциональный центр: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Токаревское районное муниципальное казенное учреждение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«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kern w:val="2"/>
        </w:rPr>
        <w:t>Адрес места нахождения – 393550</w:t>
      </w:r>
      <w:r>
        <w:rPr>
          <w:rFonts w:cs="Arial" w:ascii="Arial" w:hAnsi="Arial"/>
          <w:color w:val="333333"/>
          <w:kern w:val="2"/>
          <w:sz w:val="20"/>
          <w:shd w:fill="FFFFFF" w:val="clear"/>
        </w:rPr>
        <w:t xml:space="preserve">, </w:t>
      </w:r>
      <w:r>
        <w:rPr>
          <w:rFonts w:cs="Times New Roman"/>
          <w:color w:val="000000"/>
          <w:kern w:val="2"/>
          <w:szCs w:val="28"/>
          <w:shd w:fill="FFFFFF" w:val="clear"/>
        </w:rPr>
        <w:t>Тамбовская</w:t>
      </w:r>
      <w:r>
        <w:rPr>
          <w:rFonts w:cs="Times New Roman"/>
          <w:color w:val="333333"/>
          <w:kern w:val="2"/>
          <w:szCs w:val="28"/>
          <w:shd w:fill="FFFFFF" w:val="clear"/>
        </w:rPr>
        <w:t xml:space="preserve"> </w:t>
      </w:r>
      <w:r>
        <w:rPr>
          <w:rFonts w:cs="Times New Roman"/>
          <w:color w:val="000000"/>
          <w:kern w:val="2"/>
          <w:szCs w:val="28"/>
          <w:shd w:fill="FFFFFF" w:val="clear"/>
        </w:rPr>
        <w:t xml:space="preserve">область, Токарёвский район, р.п. Токарёвка, Проспект Революции, д.72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Телефон для справок – 8(47557) 2-66-99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рафик (режим) работы:</w:t>
      </w:r>
    </w:p>
    <w:p>
      <w:pPr>
        <w:pStyle w:val="Normal"/>
        <w:ind w:firstLine="709"/>
        <w:jc w:val="both"/>
        <w:rPr/>
      </w:pPr>
      <w:r>
        <w:rPr>
          <w:kern w:val="2"/>
        </w:rPr>
        <w:t>понедельник: с 8.00 до 16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уббота: с 8.00 до 13.00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оскресенье – выходной день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Официальный сайт организации - </w:t>
      </w:r>
      <w:r>
        <w:rPr>
          <w:color w:val="000000"/>
          <w:kern w:val="2"/>
        </w:rPr>
        <w:t>http://mfc57.tmbreg.ru/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Times New Roman"/>
          <w:color w:val="000000"/>
          <w:kern w:val="2"/>
        </w:rPr>
        <w:t xml:space="preserve">Адрес электронной почты – </w:t>
      </w:r>
      <w:r>
        <w:rPr>
          <w:rFonts w:cs="Times New Roman"/>
          <w:color w:val="000000"/>
          <w:kern w:val="2"/>
          <w:lang w:val="en-US"/>
        </w:rPr>
        <w:t>mfc</w:t>
      </w:r>
      <w:r>
        <w:rPr>
          <w:rFonts w:cs="Times New Roman"/>
          <w:color w:val="000000"/>
          <w:kern w:val="2"/>
        </w:rPr>
        <w:t>@</w:t>
      </w:r>
      <w:r>
        <w:rPr>
          <w:rFonts w:cs="Times New Roman"/>
          <w:color w:val="000000"/>
          <w:kern w:val="2"/>
          <w:lang w:val="en-US"/>
        </w:rPr>
        <w:t>r</w:t>
      </w:r>
      <w:r>
        <w:rPr>
          <w:rFonts w:cs="Times New Roman"/>
          <w:color w:val="000000"/>
          <w:kern w:val="2"/>
        </w:rPr>
        <w:t>57.</w:t>
      </w:r>
      <w:r>
        <w:rPr>
          <w:rFonts w:cs="Times New Roman"/>
          <w:color w:val="000000"/>
          <w:kern w:val="2"/>
          <w:lang w:val="en-US"/>
        </w:rPr>
        <w:t>tambov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kern w:val="2"/>
          <w:lang w:val="en-US"/>
        </w:rPr>
        <w:t>gov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kern w:val="2"/>
          <w:lang w:val="en-US"/>
        </w:rPr>
        <w:t>ru</w:t>
      </w:r>
      <w:r>
        <w:rPr>
          <w:rFonts w:cs="Times New Roman"/>
          <w:color w:val="000000"/>
          <w:kern w:val="2"/>
        </w:rPr>
        <w:t>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именование органа местного самоуправления,</w:t>
      </w:r>
    </w:p>
    <w:p>
      <w:pPr>
        <w:pStyle w:val="Normal"/>
        <w:ind w:firstLine="709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2. Муниципальная услуга предоставляется администрацией Токарёвского района Тамбовской област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2.3.1. выдача (отказ в выдаче)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3.2. выдача  (отказ в выдаче) переоформленного разрешения на право организации розничного ры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3. выдача решения о продлении (отказе в продлении) срока действия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3.4. выдача дубликата и копий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2.4. Решение о выдаче (отказе в выдаче), переоформлении (отказе в переоформлении), продлении (отказе в продлении) срока действия разрешения на право организации розничного рынка оформляется постановлением Администрации.</w:t>
      </w:r>
    </w:p>
    <w:p>
      <w:pPr>
        <w:pStyle w:val="Normal"/>
        <w:ind w:firstLine="709"/>
        <w:jc w:val="both"/>
        <w:rPr/>
      </w:pPr>
      <w:r>
        <w:rPr/>
        <w:t xml:space="preserve">2.5. На основании принятого постановления Администрации оформляется разрешение на право организации розничного рынка, готовится уведомление о выдаче разрешения на право организации розничного рынка или уведомление об отказе в выдаче разрешения на право организации розничного рынка. </w:t>
      </w:r>
    </w:p>
    <w:p>
      <w:pPr>
        <w:pStyle w:val="Normal"/>
        <w:ind w:firstLine="709"/>
        <w:jc w:val="both"/>
        <w:rPr/>
      </w:pPr>
      <w:r>
        <w:rPr/>
        <w:t>2.6. В разрешении на право организации розничного рынка указываются:</w:t>
      </w:r>
    </w:p>
    <w:p>
      <w:pPr>
        <w:pStyle w:val="Normal"/>
        <w:ind w:firstLine="709"/>
        <w:jc w:val="both"/>
        <w:rPr/>
      </w:pPr>
      <w:r>
        <w:rPr/>
        <w:t>2.6.1. наименование органа местного самоуправления, выдавшего разрешение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6.2.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ind w:firstLine="709"/>
        <w:jc w:val="both"/>
        <w:rPr/>
      </w:pPr>
      <w:r>
        <w:rPr/>
        <w:t>2.6.3. тип рынка;</w:t>
      </w:r>
    </w:p>
    <w:p>
      <w:pPr>
        <w:pStyle w:val="Normal"/>
        <w:ind w:firstLine="709"/>
        <w:jc w:val="both"/>
        <w:rPr/>
      </w:pPr>
      <w:r>
        <w:rPr/>
        <w:t>2.6.4. срок действия разрешения;</w:t>
      </w:r>
    </w:p>
    <w:p>
      <w:pPr>
        <w:pStyle w:val="Normal"/>
        <w:ind w:firstLine="709"/>
        <w:jc w:val="both"/>
        <w:rPr/>
      </w:pPr>
      <w:r>
        <w:rPr/>
        <w:t>2.6.5.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2.6.6. номер разрешения;</w:t>
      </w:r>
    </w:p>
    <w:p>
      <w:pPr>
        <w:pStyle w:val="Normal"/>
        <w:ind w:firstLine="709"/>
        <w:jc w:val="both"/>
        <w:rPr/>
      </w:pPr>
      <w:r>
        <w:rPr/>
        <w:t>2.6.7. дата принятия решения о предоставлении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 xml:space="preserve">2.7. Разрешение выдается на срок, не превышающий пяти лет. </w:t>
      </w:r>
    </w:p>
    <w:p>
      <w:pPr>
        <w:pStyle w:val="Normal"/>
        <w:ind w:firstLine="709"/>
        <w:jc w:val="both"/>
        <w:rPr/>
      </w:pPr>
      <w:r>
        <w:rPr/>
        <w:t>В случае, если заявителю объект или объекты недвижимости, где предполагается организовать розничный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ind w:firstLine="709"/>
        <w:jc w:val="both"/>
        <w:rPr/>
      </w:pPr>
      <w:r>
        <w:rPr/>
        <w:t>2.8.  Решение об отказе в</w:t>
      </w:r>
      <w:r>
        <w:rPr>
          <w:rFonts w:cs="Times New Roman"/>
        </w:rPr>
        <w:t xml:space="preserve"> выдаче разрешения на право организации розничного рынка, переоформлении или продлении срока его действия может быть обжаловано 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9. Решение об отказе в выдаче разрешения на право организации розничного рынка, переоформлении или продлении срока его действия должно содержать причину отказа с обязательной ссылкой на положения пункта 2.21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0. Формы разрешения на право организации розничного рынка, уведомления о выдаче разрешения, уведомления об отказе в выдаче разрешения на право организации розничного рынка утверждены постановлением администрации Тамбовской области от 18.04.2007 № 399 (в редакции от 16.11.2016 № 1332)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/>
        <w:t>2.11.1. в случае выдачи разрешения на право организации розничного рынка в срок, не превышающий 31 календарный день со дня поступления заявления;</w:t>
      </w:r>
    </w:p>
    <w:p>
      <w:pPr>
        <w:pStyle w:val="Normal"/>
        <w:ind w:firstLine="709"/>
        <w:jc w:val="both"/>
        <w:rPr/>
      </w:pPr>
      <w:r>
        <w:rPr/>
        <w:t>2.11.2. в случае переоформления разрешения на право организации розничного рынка или продления срока его действия в срок, не превышающий 16 календарных дней со дня поступления заявления;</w:t>
      </w:r>
    </w:p>
    <w:p>
      <w:pPr>
        <w:pStyle w:val="Normal"/>
        <w:ind w:firstLine="709"/>
        <w:jc w:val="both"/>
        <w:rPr/>
      </w:pPr>
      <w:r>
        <w:rPr/>
        <w:t>2.11.3. в случае выдачи дубликата и копий разрешения на право организации розничного рынка в срок, не превышающий 3 рабочих дней со дня поступления заяв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12.1. 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>2.12.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12.3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2.4. 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12.5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2.6. 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2.12.7. Законом Тамбовской области от 03.05.2007 № 195-З «Об определении органа местного самоуправления, уполномоченного выдавать разрешения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2.12.8. Постановлением администрации Тамбовской области                             от 18.04.2007 № 399 «О реализации Федерального закона от 30.12.2006          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>2.12.9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.12.10. 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3. Исчерпывающий перечень документов, необходимых для  выдачи, переоформления и продления срока действия разрешения на право организации розничного рынка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13.1. 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13.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9"/>
        <w:jc w:val="both"/>
        <w:rPr/>
      </w:pPr>
      <w:r>
        <w:rPr/>
        <w:t xml:space="preserve">2.13.3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озничный рынок, если такой документ не находится в </w:t>
      </w:r>
      <w:r>
        <w:rPr>
          <w:rFonts w:cs="Times New Roman"/>
        </w:rPr>
        <w:t>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/>
        <w:t>2.14. Для  выдачи дубликата и копий разрешения на право организации розничного рынка заявитель представляет самостоятельно только заявление, составленное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счерпывающий перечень документов, необходимых для предоставления муниципальной услуги (за исключением случая выдачи дубликата и копий разрешения на право организации розничного рынка)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/>
        <w:t>2.15.1.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2.15.2. выписка из Единого государственного реестра недвижимости на объект или объекты недвижимости, расположенные на территории, в пределах которой предполагается организовать розничный рын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Администрация запрашивает документы, указанные в пункте 2.15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2.17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1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1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kern w:val="0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lang w:eastAsia="en-US" w:bidi="ar-SA"/>
        </w:rPr>
        <w:t>2.18.4.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18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                 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9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20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21. Основания для отказа в выдаче разрешения на право организации розничного рынка, переоформлении и продлении срока его действ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2.21.1.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области планом, предусматривающим организацию розничных рынков на территории области;</w:t>
      </w:r>
    </w:p>
    <w:p>
      <w:pPr>
        <w:pStyle w:val="Normal"/>
        <w:ind w:firstLine="709"/>
        <w:jc w:val="both"/>
        <w:rPr/>
      </w:pPr>
      <w:r>
        <w:rPr/>
        <w:t>2.21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3. подача заявления о предоставлении муниципальной услуги с нарушением требований, установленных частью 1 статьи 5 Федерального закона от 30.12.2006 № 271-ФЗ «О розничных рынках и о внесении изменений в Трудовой кодекс Российской Федерации»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4. предоставление неполного пакета документов, определенного пунктом 2.13 настоящего административного регламента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5. ответ на межведомственный запрос свидетельствует об отсутствии запрашиваемой информации и соответствующий документ не был представлен заявителем по собственной инициативе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6. предоставление документов, содержащих недостоверные сведения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22. Основания для отказа в </w:t>
      </w:r>
      <w:r>
        <w:rPr>
          <w:sz w:val="28"/>
          <w:szCs w:val="28"/>
        </w:rPr>
        <w:t>выдаче дубликата и копий разрешения на право организации розничного рынка не предусмотрены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3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4. Не предусмотрен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муниципального служащего плата с заявителя не взимается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 Срок регистрации запроса заявителя о предоставлении муниципальной услуги, в том числе в электронной форме, не должен превышать один календарны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8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30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3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5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2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8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8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8.2. при уведомлении о приеме заявления к рассмотрению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>2.38.3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/>
      </w:pPr>
      <w:r>
        <w:rPr/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39. Заявление и иные документы, указанные в пунктах 2.13 и 2.15 настоящего административного регламента, могут быть поданы заявителем в электронной форме в соответствии с Федеральным законом от 27.07.2010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1. Документы, указанные в пунктах 2.13 и 2.15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2. 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3.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административных процедур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3.1.1.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 уведомление заявителя о приеме заявления к рассмотрению, формирование и направление межведомственного запроса </w:t>
      </w:r>
      <w:r>
        <w:rPr>
          <w:rFonts w:cs="Times New Roman"/>
        </w:rPr>
        <w:t>(за исключением случая выдачи дубликата и копий разрешения на право организации розничного рынка) или уведомление заявителя о необходимости устранения нарушений в оформлении заявления и (или) представления отсутствующих докумен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1.3. рассмотрение заявления и документов, подготовка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3.1.3.1. в случае принятия решения о выдаче разрешения (об отказе в разрешении)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1.3.2. в случае принятия решения о выдаче переоформленного разрешения (об отказе в переоформленном разрешении)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 xml:space="preserve">3.1.3.3. в случае принятия решения о продлении срока действия (об отказе в продлении срока действия) разрешения на право организации розничного рынка; </w:t>
      </w:r>
    </w:p>
    <w:p>
      <w:pPr>
        <w:pStyle w:val="Normal"/>
        <w:ind w:firstLine="709"/>
        <w:rPr/>
      </w:pPr>
      <w:r>
        <w:rPr/>
        <w:t>3.1.3.4. в случае выдачи дубликата и копий разрешения на право организации розничного рынка;</w:t>
      </w:r>
    </w:p>
    <w:p>
      <w:pPr>
        <w:pStyle w:val="Normal"/>
        <w:ind w:firstLine="709"/>
        <w:rPr/>
      </w:pPr>
      <w:r>
        <w:rPr/>
        <w:t>3.1.4.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1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в Администрацию или многофункциональный центр по месту нахождения объекта или объектов  недвижимости, в пределах территории которой предполагается организовать розничный рынок.</w:t>
      </w:r>
    </w:p>
    <w:p>
      <w:pPr>
        <w:pStyle w:val="Normal"/>
        <w:ind w:firstLine="709"/>
        <w:jc w:val="both"/>
        <w:rPr/>
      </w:pPr>
      <w:r>
        <w:rPr/>
        <w:t>Заявление направляется заявителем в Администрацию на бумажном носителе посредством почтового отправления или представляется заявителем лично ил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 xml:space="preserve"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, от имени которого подается заявление (при наличии печати). </w:t>
      </w:r>
    </w:p>
    <w:p>
      <w:pPr>
        <w:pStyle w:val="Normal"/>
        <w:ind w:firstLine="709"/>
        <w:jc w:val="both"/>
        <w:rPr/>
      </w:pPr>
      <w:r>
        <w:rPr/>
        <w:t>3.4. В случае представления заявления при личном обращении л</w:t>
      </w:r>
      <w:r>
        <w:rPr>
          <w:rFonts w:cs="Times New Roman"/>
        </w:rPr>
        <w:t>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/>
        <w:t>3.5. При представлении заявителем документов устанавливается личность заявителя, проверяются полномочия заявителя, осуществляется проверка правильности заполнения заявления и наличия прилагаемых к нему документов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6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7. Заявление и документы (при их наличии), представленные заявителем через многофункциональный центр, передаются многофункциональным центром в Администрацию в электронном виде в день обращения заявителя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>Поступившему из многофункционального центра заявлению присваивается регистрационный номер Администрации и указывается дата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Зарегистрированное заявление и прилагаемый комплект документов (при их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— ответственный исполнитель).</w:t>
      </w:r>
    </w:p>
    <w:p>
      <w:pPr>
        <w:pStyle w:val="Normal"/>
        <w:ind w:firstLine="709"/>
        <w:jc w:val="both"/>
        <w:rPr/>
      </w:pPr>
      <w:r>
        <w:rPr/>
        <w:t xml:space="preserve">3.9. Продолжительность административной процедуры (максимальный срок ее выполнения) составляет 1 календарный день. 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Результатом административной процедуры является прием и регистрация заявления и документов (при их наличии), необходимых для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ведомление заявителя о приеме заявления к рассмотрению, формирование и направление межведомственного запроса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(за исключением случая выдачи дубликата и копий разрешения на право организации розничного рынка) или уведомление заявителя 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1. Основанием для начала административной процедуры является поступление зарегистрированного заявления о предоставлении муниципальной услуги </w:t>
      </w:r>
      <w:r>
        <w:rPr>
          <w:rFonts w:cs="Times New Roman"/>
        </w:rPr>
        <w:t>(за исключением случая выдачи дубликата и копий разрешения на право организации розничного рынка) и приложенного к нему комплекта документов (при наличии) на рассмотрение ответственному исполнителю.</w:t>
      </w:r>
      <w:r>
        <w:rPr/>
        <w:t xml:space="preserve">  </w:t>
      </w:r>
    </w:p>
    <w:p>
      <w:pPr>
        <w:pStyle w:val="115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12. Ответственный исполнитель в течение рабочего дня, следующего за днем поступления документов в Администрацию, вручает (направляет) заявителю уведомление о приеме заявления к рассмотрению.</w:t>
      </w:r>
    </w:p>
    <w:p>
      <w:pPr>
        <w:pStyle w:val="115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 случае если указанное заявление подано с нарушением установленных требований, а в составе прилагаемых к нему документов отсутствуют документы, указанные в пункте 2.13 настоящего административного регламента, заявителю вручается (направляется) 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115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 случае если заявление подано с нарушением установленных требований, а в приложении к нему отсутствуют документы, указанные в подпункте 2.13.2 настоящего административного регламента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3. В случае поступления зарегистрированного заявления, без приложения документов, которые в соответствии с пунктом 2.15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, ответственный исполнитель в зависимости от представленных документов в срок, не превышающий 4 календарных дней со дня поступления заявления в Администрацию осуществляет подготовку и направление межведомственных запросов в:  </w:t>
      </w:r>
    </w:p>
    <w:p>
      <w:pPr>
        <w:pStyle w:val="Normal"/>
        <w:ind w:firstLine="709"/>
        <w:jc w:val="both"/>
        <w:rPr/>
      </w:pPr>
      <w:r>
        <w:rPr/>
        <w:t>3.13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, содержащей сведения о правообладателях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  <w:t>3.13.2. Управление Федеральной налоговой службы России по Тамбовской области о предоставлении выписки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>3.1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Документы и информация, указанные в пункте 2.15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ind w:firstLine="709"/>
        <w:jc w:val="both"/>
        <w:rPr/>
      </w:pPr>
      <w:r>
        <w:rPr/>
        <w:t>3.1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Органы (организации), участвующие в межведомственном информационном взаимодействии, обязаны обеспечивать конфиденциальность и безопасность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Направление межведомственных запросов о предоставлении документов и информации для осуществления деятельности,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, не допускается, а должностные лица и (или) работники, направившие необоснованные межведомственные запросы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Cs w:val="28"/>
          <w:lang w:eastAsia="ru-RU" w:bidi="ar-SA"/>
        </w:rPr>
        <w:t>Должностное лицо и 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16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/>
      </w:pPr>
      <w:r>
        <w:rPr/>
        <w:t>3.17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8. Ответы на запросы на бумажном носителе приобщаются к зая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9. Продолжительность административной процедуры (максимальный срок ее выполнения) составляет 10 календарных дней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0. Результатом административной процедуры является вручение (направление) заявителю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(его) документов(а) и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принятия решения о выдаче разрешения (об отказе в разрешении)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1. Основанием для начала административной процедуры является поступление зарегистрированного заявления о выдаче разрешения на право организации розничного рынка и приложенного к нему комплекта документов, указанных в пунктах 2.13 и 2.15 настоящего административного регламента,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22. 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2.1. 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2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2.3</w:t>
      </w:r>
      <w:r>
        <w:rPr>
          <w:rFonts w:cs="Times New Roman" w:ascii="Times New Roman" w:hAnsi="Times New Roman"/>
          <w:sz w:val="28"/>
          <w:szCs w:val="28"/>
        </w:rPr>
        <w:t>. наличия оснований для отказа в выдаче разрешения на право организации розничного рынка, предусмотренных пунктом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23. По результатам проверки в зависимости от наличия или отсутствия оснований для отказа в выдаче разрешения на право организации розничного рынка, предусмотренных пунктом 2.21 настоящего административного регламента, ответственный исполнитель готовит проекты документов для выдачи заявителю.</w:t>
      </w:r>
    </w:p>
    <w:p>
      <w:pPr>
        <w:pStyle w:val="Normal"/>
        <w:ind w:firstLine="709"/>
        <w:jc w:val="both"/>
        <w:rPr/>
      </w:pPr>
      <w:r>
        <w:rPr/>
        <w:t>3.24. В случае положительного решения ответственный исполнитель в течение 5 календарных дней готовит проект постановления о выдаче разрешения на право организации розничного рынка, заполняет бланк разрешения на право организации розничного рынка и форму уведомления о выдач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В случае отрицательного решения ответственный исполнитель в течение 5 календарных дней готовит проект постановления об отказе в выдаче разрешения на право организации розничного рынка и заполняет форму уведомления об отказе в выдаче разрешения на право организации розничного рынка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ы указанных документов утверждены постановлением администрации Тамбовской области от 18.04.2007 № 399 (в редакции от 16.11.2016 № 1332).</w:t>
      </w:r>
    </w:p>
    <w:p>
      <w:pPr>
        <w:pStyle w:val="Normal"/>
        <w:ind w:firstLine="709"/>
        <w:jc w:val="both"/>
        <w:rPr/>
      </w:pPr>
      <w:r>
        <w:rPr/>
        <w:t>3.25. Проект постановления, проект разрешения на право организации розничного рынка и уведомление о выдаче (отказе в выдаче) разрешения на право организации розничного рынка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6. Подготовленное постановление, разрешение на право организации розничного рынка и уведомление принимаются (подписываются) и регистрируются в установленном порядке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7. Продолжительность административной процедуры (максимальный срок ее выполнения) составляет 19 календарных дней.</w:t>
      </w:r>
    </w:p>
    <w:p>
      <w:pPr>
        <w:pStyle w:val="Normal"/>
        <w:ind w:firstLine="709"/>
        <w:jc w:val="both"/>
        <w:rPr/>
      </w:pPr>
      <w:r>
        <w:rPr/>
        <w:t>3.28. Результатом административной процедуры является принятое постановление, подписанное разрешение на право организации розничного рынка и уведомление о выдаче разрешения на право организации розничного рынка либо принятое постановление и подписанное уведомление об отказе в выдаче разрешения на право организации розничного рын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принятия решения о выдаче переоформленного разрешения (об отказе в переоформленном разрешении)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9. Основанием для начала административной процедуры является поступление зарегистрированного заявления о переоформлении разрешения на право организации розничного рынка и приложенного к нему комплекта документов, указанных в пунктах 2.13 и 2.15 настоящего административного регламента,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30. Решение о переоформлении разрешения на право организации розничного рынка может быть принят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firstLine="709"/>
        <w:jc w:val="both"/>
        <w:rPr/>
      </w:pPr>
      <w:r>
        <w:rPr/>
        <w:t>3.31. 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1.1. 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1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1.3. </w:t>
      </w:r>
      <w:r>
        <w:rPr>
          <w:rFonts w:cs="Times New Roman" w:ascii="Times New Roman" w:hAnsi="Times New Roman"/>
          <w:sz w:val="28"/>
          <w:szCs w:val="28"/>
        </w:rPr>
        <w:t>наличия оснований для отказа в переоформлении разрешения на право организации розничного рынка, предусмотренных пунктом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2. По результатам проверки в зависимости от наличия или отсутствия оснований для отказа в переоформлении разрешения на право организации розничного рынка, предусмотренных пунктом 2.21 настоящего административного регламента, ответственный исполнитель готовит проекты документов для выдачи заявителю.</w:t>
      </w:r>
    </w:p>
    <w:p>
      <w:pPr>
        <w:pStyle w:val="Normal"/>
        <w:ind w:firstLine="709"/>
        <w:jc w:val="both"/>
        <w:rPr/>
      </w:pPr>
      <w:r>
        <w:rPr/>
        <w:t>3.33. В случае положительного решения ответственный исполнитель в течение 2 календарных дней готовит проект постановления о переоформлении разрешения на право организации розничного рынка, заполняет новый бланк разрешения на право организации розничного рынка и форму уведомления о выдаче переоформленного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В случае отрицательного решения ответственный исполнитель в течение 2 календарных дней готовит проект постановления об отказе в переоформлении разрешения на право организации розничного рынка и заполняет форму уведомления об отказе в выдаче переоформленного разрешения на право организации розничного рынка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ы указанных документов утверждены постановлением администрации Тамбовской области от 18.04.2007 № 399 (в редакции от 16.11.2016 № 1332).</w:t>
      </w:r>
    </w:p>
    <w:p>
      <w:pPr>
        <w:pStyle w:val="Normal"/>
        <w:ind w:firstLine="709"/>
        <w:jc w:val="both"/>
        <w:rPr/>
      </w:pPr>
      <w:r>
        <w:rPr/>
        <w:t>3.34. Проект постановления, проект переоформленного разрешения на право организации розничного рынка и уведомление о выдаче (отказе в выдаче) переоформленного разрешения на право организации розничного рынка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35. Подготовленное постановление, переоформленное разрешение на право организации розничного рынка и уведомление принимаются (подписываются) и регистрируются в установленном порядке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36. Продолжительность административной процедуры (максимальный срок ее выполнения) составляет 4 календарных дня.</w:t>
      </w:r>
    </w:p>
    <w:p>
      <w:pPr>
        <w:pStyle w:val="Normal"/>
        <w:ind w:firstLine="709"/>
        <w:jc w:val="both"/>
        <w:rPr/>
      </w:pPr>
      <w:r>
        <w:rPr/>
        <w:t>3.37. Результатом административной процедуры является принятое постановление о переоформлении разрешения на право организации розничного рынка, подписанный бланк нового разрешения на право организации розничного рынка и уведомление о выдаче переоформленного разрешения на право организации розничного рынка либо принятое постановление и подписанное уведомление об отказе в выдаче переоформленного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принятия решения о продлении срока действия (об отказе в продлении срока действия) разрешения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8. Основанием для начала административной процедуры является поступление зарегистрированного заявления о продлении срока действия разрешения на право организации розничного рынка и приложенного к нему комплекта документов, указанных в пунктах 2.13 и 2.15 настоящего административного регламента,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39. 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9.1. 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9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9.3. </w:t>
      </w:r>
      <w:r>
        <w:rPr>
          <w:rFonts w:cs="Times New Roman" w:ascii="Times New Roman" w:hAnsi="Times New Roman"/>
          <w:sz w:val="28"/>
          <w:szCs w:val="28"/>
        </w:rPr>
        <w:t>наличия оснований для отказа в продлении срока действия разрешения на право организации розничного рынка, предусмотренных пунктом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40. По результатам проверки в зависимости от наличия или отсутствия оснований для отказа в продлении срока действия разрешения на право организации розничного рынка, предусмотренных пунктом 2.21 настоящего административного регламента, ответственный исполнитель готовит проекты документов для выдачи заявителю.</w:t>
      </w:r>
    </w:p>
    <w:p>
      <w:pPr>
        <w:pStyle w:val="Normal"/>
        <w:ind w:firstLine="709"/>
        <w:jc w:val="both"/>
        <w:rPr/>
      </w:pPr>
      <w:r>
        <w:rPr/>
        <w:t>3.41. В случае положительного решения ответственный исполнитель в течение 2 календарных дней готовит проект постановления о продлении срока действия разрешения на право организации розничного рынка и уведомление о выдач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В случае отрицательного решения ответственный исполнитель в течение 2 календарных дней готовит проект постановления об отказе в продлении срока действия разрешения на право организации розничного рынка и уведомление об отказе в выдаче разрешения на право организации розничного рынка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ы указанных документов утверждены постановлением администрации Тамбовской области от 18.04.2007 № 399 (в редакции от 16.11.2016 № 1332).</w:t>
      </w:r>
    </w:p>
    <w:p>
      <w:pPr>
        <w:pStyle w:val="Normal"/>
        <w:ind w:firstLine="709"/>
        <w:jc w:val="both"/>
        <w:rPr/>
      </w:pPr>
      <w:r>
        <w:rPr/>
        <w:t>3.42. Проект постановления и уведомление о выдаче (отказе в выдаче) разрешения на право организации розничного рынка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43. Подготовленное постановление и уведомление принимаются (подписываются) и регистрируются в установленном порядке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44. Продолжительность административной процедуры (максимальный срок ее выполнения) составляет 4 календарных дня.</w:t>
      </w:r>
    </w:p>
    <w:p>
      <w:pPr>
        <w:pStyle w:val="Normal"/>
        <w:ind w:firstLine="709"/>
        <w:jc w:val="both"/>
        <w:rPr/>
      </w:pPr>
      <w:r>
        <w:rPr/>
        <w:t>3.45. Результатом административной процедуры является принятое постановление о продлении срока действия разрешения на право организации розничного рынка и подписанное уведомление о выдаче разрешения на право организации розничного рынка либо принятое постановление об отказе в продлении срока действия разрешения на право организации розничного рынка и подписанное уведомление об отказе в выдаче разрешения на право организации розничного рын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выдачи дубликата и копий разрешения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6. Основанием для начала административной процедуры является поступление зарегистрированного заявления о выдаче дубликата и копий разрешения на право организации розничного рынка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 xml:space="preserve">3.47. Ответственный исполнитель в течение 1 рабочего дня со дня поступления заявления на основании ранее принятых решений готовит дубликат и копии разрешения на право организации розничного рынка, подписывает и заверяет их в установленном порядке. </w:t>
      </w:r>
    </w:p>
    <w:p>
      <w:pPr>
        <w:pStyle w:val="Normal"/>
        <w:ind w:firstLine="709"/>
        <w:jc w:val="both"/>
        <w:rPr/>
      </w:pPr>
      <w:r>
        <w:rPr/>
        <w:t>3.48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49. Результатом административной процедуры является подписанный и заверенный в установленном порядке дубликат и копии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0. 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3.50.1. в случае выдачи (отказа в выдаче) разрешения на право организации розничного рынка - принятое постановление, подписанное разрешение на право организации розничного рынка и уведомление о выдаче разрешения на право организации розничного рынка либо принятое постановление и подписанное уведомление об отказе в выдаче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50.2. в случае выдачи (отказа в выдаче) переоформленного разрешения на право организации розничного рынка - принятое постановление о переоформлении разрешения на право организации розничного рынка, подписанный бланк нового разрешения на право организации розничного рынка и уведомление о выдаче переоформленного разрешения на право организации розничного рынка либо принятое постановление и подписанное уведомление об отказе в выдаче переоформленного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50.3. в случае выдачи решения о продлении (отказе в продлении) срока действия разрешения на право организации розничного рынка - принятое постановление о продлении срока действия разрешения на право организации розничного рынка и подписанное уведомление о выдаче разрешения на право организации розничного рынка либо принятое постановление об отказе в продлении срока действия разрешения на право организации розничного рынка и подписанное уведомление об отказе в выдаче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50.4. в случае выдачи дубликата и копий разрешения на право организации розничного рынка - подписанный и заверенный в установленном порядке дубликат и копии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3.51. Результат предоставления муниципальной услуги  (за исключение случая продления срока действия разрешения на право организации розничного рынка) выдается (направляется) Администрацией заявителю (представителю заявителя) в течение 1 календарного дня следующего за днем принятия решения о предоставлении (отказе в предоставлении) муниципальной услуги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/>
        <w:t>3.51.1. при личном обращении в Администрацию;</w:t>
      </w:r>
    </w:p>
    <w:p>
      <w:pPr>
        <w:pStyle w:val="Normal"/>
        <w:ind w:firstLine="709"/>
        <w:jc w:val="both"/>
        <w:rPr/>
      </w:pPr>
      <w:r>
        <w:rPr/>
        <w:t>3.51.2.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/>
      </w:pPr>
      <w:r>
        <w:rPr/>
        <w:t>3.51.3. 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  <w:t>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52. В случае продления срока действия разрешения на право организации розничного рынка результат предоставления муниципальной услуги выдается заявителю </w:t>
      </w:r>
      <w:r>
        <w:rPr>
          <w:rFonts w:cs="Times New Roman"/>
        </w:rPr>
        <w:t>в форме документа на бумажном носителе при личном обращении в Администрацию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в течение 1 календарного дня следующего за днем принятия решения о продлении срока действия разрешения на право организации розничного рынка при выдаче заявителю результата предоставления муниципальной услуги производит оформление продления срока действия разрешения на право организации розничного рынка посредством занесения в бланк оригинала разрешения записи о продлении срока действия разрешения на право организации розничного рынка с указанием периода, на который продлевается действие разрешения и заверяет печатью Администрации.</w:t>
      </w:r>
    </w:p>
    <w:p>
      <w:pPr>
        <w:pStyle w:val="Normal"/>
        <w:ind w:firstLine="709"/>
        <w:jc w:val="both"/>
        <w:rPr/>
      </w:pPr>
      <w:r>
        <w:rPr/>
        <w:t>В случае отказа в продлении срока действия разрешения на право организации розничного рынка ответственный исполнитель выдает заявителю уведомление об отказе в выдаче разрешения на право организации розничного рынка, в котором приводится обоснование причин такого отказа.</w:t>
      </w:r>
    </w:p>
    <w:p>
      <w:pPr>
        <w:pStyle w:val="Normal"/>
        <w:ind w:firstLine="709"/>
        <w:jc w:val="both"/>
        <w:rPr/>
      </w:pPr>
      <w:r>
        <w:rPr/>
        <w:t>3.53. В случае принятия (подписания) документов, указанных в пункте 3.50 настоящего административного регламента, в день предшествуюший выходному и нерабочему праздничному дню, выдача результатов предоставления муниципальной услуги осуществляется на следующий после выходного или праздничного рабочий день.</w:t>
      </w:r>
    </w:p>
    <w:p>
      <w:pPr>
        <w:pStyle w:val="Normal"/>
        <w:ind w:firstLine="709"/>
        <w:jc w:val="both"/>
        <w:rPr/>
      </w:pPr>
      <w:r>
        <w:rPr/>
        <w:t>3.54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ind w:firstLine="709"/>
        <w:jc w:val="both"/>
        <w:rPr/>
      </w:pPr>
      <w:r>
        <w:rPr/>
        <w:t>3.55. Результатом административной процедуры является выдача (направление) заявителю документов, указанных в пункте 3.50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2.3. требование </w:t>
      </w:r>
      <w:r>
        <w:rPr>
          <w:rFonts w:cs="Times New Roman" w:ascii="Times New Roman" w:hAnsi="Times New Roman"/>
          <w:sz w:val="28"/>
          <w:szCs w:val="28"/>
        </w:rPr>
        <w:t>у заявителя 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</w:rPr>
        <w:t xml:space="preserve">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Calibri" w:cs="Times New Roman"/>
          <w:color w:val="000000"/>
          <w:kern w:val="0"/>
          <w:szCs w:val="28"/>
          <w:lang w:eastAsia="en-US" w:bidi="ar-SA"/>
        </w:rPr>
        <w:t xml:space="preserve">5.2.8. </w:t>
      </w:r>
      <w:r>
        <w:rPr>
          <w:rFonts w:cs="Times New Roman"/>
          <w:color w:val="000000"/>
          <w:szCs w:val="28"/>
        </w:rPr>
        <w:t>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0. требование у заявителя при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/>
      </w:pPr>
      <w:r>
        <w:rPr/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8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</w:tc>
      </w:tr>
    </w:tbl>
    <w:p>
      <w:pPr>
        <w:pStyle w:val="TextBody"/>
        <w:spacing w:before="0" w:after="0"/>
        <w:ind w:firstLine="6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698"/>
        <w:rPr>
          <w:b/>
          <w:b/>
          <w:bCs/>
          <w:szCs w:val="28"/>
        </w:rPr>
      </w:pPr>
      <w:r>
        <w:rPr>
          <w:b/>
          <w:bCs/>
          <w:szCs w:val="28"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а</w:t>
      </w:r>
      <w:r>
        <w:rPr>
          <w:rFonts w:cs="Times New Roman"/>
          <w:szCs w:val="28"/>
        </w:rPr>
        <w:t xml:space="preserve">дминистрацию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22"/>
        <w:bidi w:val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юридического лица,</w:t>
      </w:r>
    </w:p>
    <w:p>
      <w:pPr>
        <w:pStyle w:val="Style22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20"/>
          <w:tab w:val="left" w:pos="7965" w:leader="none"/>
        </w:tabs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16"/>
          <w:szCs w:val="16"/>
        </w:rPr>
        <w:t>адрес юридического лица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bidi w:val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ЗАЯВЛЕНИЕ</w:t>
      </w:r>
    </w:p>
    <w:p>
      <w:pPr>
        <w:pStyle w:val="Style22"/>
        <w:bidi w:val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о выдаче разрешения на право организации розничного рынка (переоформлении, продлении  срока его действия, выдаче дубликата и копий разрешения)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</w:rPr>
        <w:tab/>
        <w:t xml:space="preserve">Прошу  выдать разрешение на право организации розничного рынка, переоформить разрешение на право организации розничного рынка, продлить срок действия разрешения на право организации розничного рынка, дубликат и копии разрешения на право организации розничного рынка </w:t>
      </w:r>
      <w:r>
        <w:rPr>
          <w:rFonts w:cs="Times New Roman" w:ascii="Times New Roman" w:hAnsi="Times New Roman"/>
          <w:i/>
          <w:iCs/>
          <w:u w:val="single"/>
        </w:rPr>
        <w:t>(ненужное зачеркнуть)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е и (в случае, если имеется) сокращенное наименование, в том числе фирменное наименование,  организационно-правовая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орма юридического лица, место его нахождения, место расположения объекта или объектов недвижимости, где предполагается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организовать рынок, государственный регистрационный номер записи о создании юридического лица, данные документа, 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тверждающего факт внесения сведений о юридическом лице в Единый государственный реестр юридических лиц, идентификационный номер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логоплательщика и данные документа о постановке юридического лица на учет в налоговом органе, тип рынка, который предполагается организовать)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tbl>
      <w:tblPr>
        <w:tblW w:w="874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 исключением случая продления срока действия разрешения)</w:t>
            </w:r>
          </w:p>
        </w:tc>
      </w:tr>
    </w:tbl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4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через многофункциональный центр: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 исключением случая продления срока действия разрешения):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в форме электронного документа на электронный адрес: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 исключением случая продления срока действия разрешения)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рганизации                                         _________________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  <w:bCs/>
          <w:iCs/>
        </w:rPr>
        <w:t>«___» _______________ 20___ г.</w:t>
      </w:r>
      <w:r>
        <w:rPr>
          <w:rStyle w:val="Style15"/>
          <w:rFonts w:cs="Times New Roman" w:ascii="Times New Roman" w:hAnsi="Times New Roman"/>
          <w:b w:val="false"/>
          <w:iCs/>
          <w:sz w:val="28"/>
          <w:szCs w:val="28"/>
        </w:rPr>
        <w:t xml:space="preserve">             </w:t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3"/>
        <w:gridCol w:w="567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</w:tc>
      </w:tr>
    </w:tbl>
    <w:p>
      <w:pPr>
        <w:pStyle w:val="ConsPlusTitle"/>
        <w:bidi w:val="0"/>
        <w:ind w:firstLine="709"/>
        <w:jc w:val="center"/>
        <w:rPr/>
      </w:pPr>
      <w:r>
        <w:rPr/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b/>
          <w:sz w:val="24"/>
          <w:szCs w:val="24"/>
        </w:rPr>
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528" w:type="dxa"/>
        <w:jc w:val="left"/>
        <w:tblInd w:w="-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18"/>
        <w:gridCol w:w="511"/>
        <w:gridCol w:w="378"/>
        <w:gridCol w:w="929"/>
        <w:gridCol w:w="930"/>
        <w:gridCol w:w="442"/>
        <w:gridCol w:w="7"/>
        <w:gridCol w:w="1987"/>
        <w:gridCol w:w="296"/>
        <w:gridCol w:w="153"/>
        <w:gridCol w:w="1960"/>
        <w:gridCol w:w="449"/>
        <w:gridCol w:w="1623"/>
        <w:gridCol w:w="28"/>
        <w:gridCol w:w="387"/>
        <w:gridCol w:w="10"/>
        <w:gridCol w:w="10"/>
        <w:gridCol w:w="20"/>
        <w:gridCol w:w="10"/>
        <w:gridCol w:w="10"/>
        <w:gridCol w:w="20"/>
        <w:gridCol w:w="10"/>
        <w:gridCol w:w="10"/>
      </w:tblGrid>
      <w:tr>
        <w:trPr/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щение заявителя с запросом для получения муниципальной услуги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42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24130</wp:posOffset>
                      </wp:positionV>
                      <wp:extent cx="6350" cy="309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pt;margin-top:1.9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страция заявления и документов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10795</wp:posOffset>
                      </wp:positionV>
                      <wp:extent cx="6350" cy="168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заявления и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 рассмотрение ответственному исполнителю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42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905</wp:posOffset>
                      </wp:positionV>
                      <wp:extent cx="816610" cy="3289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65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05</wp:posOffset>
                      </wp:positionV>
                      <wp:extent cx="847725" cy="328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905</wp:posOffset>
                      </wp:positionV>
                      <wp:extent cx="6350" cy="330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31 календарный день)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оформление разрешения на право организации розничного рынка или продление срока его действ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6 календарных дней)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дубликата и копий разреш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3 рабочих дня)</w:t>
            </w:r>
          </w:p>
        </w:tc>
      </w:tr>
      <w:tr>
        <w:trPr>
          <w:trHeight w:val="394" w:hRule="atLeast"/>
        </w:trPr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175</wp:posOffset>
                      </wp:positionV>
                      <wp:extent cx="6350" cy="339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-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3175</wp:posOffset>
                      </wp:positionV>
                      <wp:extent cx="6350" cy="3397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3175</wp:posOffset>
                      </wp:positionV>
                      <wp:extent cx="6350" cy="21551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-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highlight w:val="cya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заявителя о приеме заявления к рассмотрению, формирование и направление межведомственных запросов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заявителя о приеме заявления к рассмотрению, формирование и направление межведомственных запросов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270</wp:posOffset>
                      </wp:positionV>
                      <wp:extent cx="6350" cy="3397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-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1270</wp:posOffset>
                      </wp:positionV>
                      <wp:extent cx="6350" cy="3397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экспертизы представленных документов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экспертизы представленных документов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</wp:posOffset>
                      </wp:positionV>
                      <wp:extent cx="711200" cy="3206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17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795</wp:posOffset>
                      </wp:positionV>
                      <wp:extent cx="682625" cy="3206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5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795</wp:posOffset>
                      </wp:positionV>
                      <wp:extent cx="758825" cy="3206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795</wp:posOffset>
                      </wp:positionV>
                      <wp:extent cx="749300" cy="3206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б отказе в выдаче разрешения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 выдаче разрешения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б отказе в переоформлении или продлении срока действия разрешения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 переоформлении или продлении срока действия разрешения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ка дубликата и копий документа </w:t>
            </w:r>
          </w:p>
        </w:tc>
      </w:tr>
      <w:tr>
        <w:trPr>
          <w:trHeight w:val="257" w:hRule="atLeast"/>
        </w:trPr>
        <w:tc>
          <w:tcPr>
            <w:tcW w:w="18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10795</wp:posOffset>
                      </wp:positionV>
                      <wp:extent cx="5715" cy="1898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10795</wp:posOffset>
                      </wp:positionV>
                      <wp:extent cx="6350" cy="1898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0795</wp:posOffset>
                      </wp:positionV>
                      <wp:extent cx="5715" cy="1898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0795</wp:posOffset>
                      </wp:positionV>
                      <wp:extent cx="6350" cy="1898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0795</wp:posOffset>
                      </wp:positionV>
                      <wp:extent cx="6350" cy="1898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результата предоставления муниципальной услуги заявителю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sectPr>
      <w:headerReference w:type="default" r:id="rId6"/>
      <w:headerReference w:type="first" r:id="rId7"/>
      <w:type w:val="nextPage"/>
      <w:pgSz w:w="11906" w:h="16838"/>
      <w:pgMar w:left="1984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right="0" w:hanging="576"/>
      <w:outlineLvl w:val="1"/>
    </w:pPr>
    <w:rPr>
      <w:b/>
      <w:sz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revka-adm.ru/" TargetMode="External"/><Relationship Id="rId3" Type="http://schemas.openxmlformats.org/officeDocument/2006/relationships/hyperlink" Target="mailto:post@r57.tambov.gov.ru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mailto:i68200100@r68.nalo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7:00Z</dcterms:created>
  <dc:creator>Лагутин О.Н.</dc:creator>
  <dc:description/>
  <cp:keywords/>
  <dc:language>en-US</dc:language>
  <cp:lastModifiedBy>Бадина</cp:lastModifiedBy>
  <cp:lastPrinted>2017-06-29T15:38:00Z</cp:lastPrinted>
  <dcterms:modified xsi:type="dcterms:W3CDTF">2023-01-16T08:33:00Z</dcterms:modified>
  <cp:revision>5</cp:revision>
  <dc:subject/>
  <dc:title>ТАР № 38 20-05-2016 (копия 1).docx</dc:title>
</cp:coreProperties>
</file>