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05.09.2024                                      р.п. Токарёвка                                          № 1133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ёй 55.31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.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отдельные постановления администраций поселений Токарёвского района Тамбовской области:</w:t>
      </w:r>
    </w:p>
    <w:p>
      <w:pPr>
        <w:pStyle w:val="Normal"/>
        <w:numPr>
          <w:ilvl w:val="0"/>
          <w:numId w:val="0"/>
        </w:numPr>
        <w:shd w:fill="FFFFFF" w:val="clear"/>
        <w:ind w:right="142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министрации Троицкоросляйского сельсовета Токаревского района Тамбовской области от 24.11.2022 № 59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Style35"/>
        <w:shd w:fill="FFFFFF" w:val="clear"/>
        <w:spacing w:before="280" w:after="0"/>
        <w:ind w:right="14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 Полетаевского сельсовета Токаревского района Тамбовской област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  от 09.09.2022 № 41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851" w:top="1134" w:footer="0" w:bottom="1135"/>
          <w:pgNumType w:fmt="decimal"/>
          <w:formProt w:val="false"/>
          <w:textDirection w:val="lrTb"/>
          <w:docGrid w:type="default" w:linePitch="600" w:charSpace="49152"/>
        </w:sect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и Абакумовского сельсовета Токарёвского района Тамбовской области  от 09.09.2022 № 54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ргиевского сельсовета Токаревского района Тамбовской области от 22.09.2022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Токарёвского поселкового округа Токарёвского района Тамбовской области от 31.07.2023 № 1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Безукладовского сельсовета Токаревского района Тамбовской области от 14.07.2023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Даниловского сельсовета Токаревского района Тамбовской области от 24.11.2022 № 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Чичеринского сельсовета Токаревского района Тамбовской области от 26.09.2022 №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лександровского сельсовета Токаревского района Тамбовской области от 26.09.2022 № 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ладышевского сельсовета Токаревского района Тамбовской области от 06.09.2022 №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Heading"/>
        <w:ind w:right="142"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5.09.2024 № 1133</w:t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 xml:space="preserve">» (далее – административный регламент, муниципальная услуга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и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физические лица, а также индивидуальные предприниматели, являющиеся застройщиками или техническими заказчикам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1.3.1. Муниципальная услуга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;Arial Unicode MS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- Администрац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планируемом сносе объекта капитального строительств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завершении сноса объекта капитального строительства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2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Western"/>
        <w:spacing w:lineRule="auto" w:line="240" w:before="280" w:after="0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ая запись о планируемом сносе (о завершении сноса) объекта капитального строительства размещается в реестре учета сведений, документов, материалов в </w:t>
      </w:r>
      <w:r>
        <w:rPr>
          <w:rFonts w:eastAsia="SimSun, 宋体"/>
          <w:kern w:val="2"/>
          <w:sz w:val="28"/>
          <w:szCs w:val="28"/>
          <w:lang w:bidi="hi-IN"/>
        </w:rPr>
        <w:t>государственной информационной системе обеспечения градостроительной деятельности Тамбовской области (далее - ГИСОД ТО)</w:t>
      </w:r>
      <w:r>
        <w:rPr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(выдается)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</w:rPr>
        <w:t>путем направления в личный кабинет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заявителя на Едином портале.</w:t>
      </w:r>
    </w:p>
    <w:p>
      <w:pPr>
        <w:pStyle w:val="Standard"/>
        <w:ind w:right="140" w:firstLine="709"/>
        <w:jc w:val="both"/>
        <w:rPr>
          <w:rFonts w:eastAsia="Calibri" w:cs="Times New Roman"/>
          <w:strike/>
          <w:color w:val="000000"/>
          <w:kern w:val="0"/>
          <w:sz w:val="28"/>
          <w:szCs w:val="28"/>
          <w:shd w:fill="FFFF00" w:val="clear"/>
          <w:lang w:eastAsia="en-US" w:bidi="ar-SA"/>
        </w:rPr>
      </w:pPr>
      <w:r>
        <w:rPr>
          <w:rFonts w:eastAsia="Calibri" w:cs="Times New Roman"/>
          <w:strike/>
          <w:color w:val="000000"/>
          <w:kern w:val="0"/>
          <w:sz w:val="28"/>
          <w:szCs w:val="28"/>
          <w:shd w:fill="FFFF00" w:val="clear"/>
          <w:lang w:eastAsia="en-US" w:bidi="ar-SA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7 рабочих дней со дня регистрации Администрацией </w:t>
      </w:r>
      <w:r>
        <w:rPr>
          <w:rFonts w:eastAsia="Times New Roman" w:cs="Times New Roman"/>
          <w:sz w:val="28"/>
          <w:szCs w:val="28"/>
          <w:lang w:bidi="ar-SA"/>
        </w:rPr>
        <w:t>уведомления о планируемом сносе объекта капитального строительства  либо уведомления о завершении сноса объекта капитального строительств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Едином портале.</w:t>
      </w:r>
    </w:p>
    <w:p>
      <w:pPr>
        <w:pStyle w:val="Standard"/>
        <w:ind w:right="14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8.1. Основания для приостановления предоставления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законодательством Российской Федерации не предусмотрены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8.2. Основания для отказа в предоставлении муниципальной услуги не предусмотрены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tabs>
          <w:tab w:val="clear" w:pos="708"/>
          <w:tab w:val="left" w:pos="3540" w:leader="none"/>
        </w:tabs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при получении результата предоставления муниципальной услуги составляет 15 минут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3. </w:t>
      </w:r>
      <w:r>
        <w:rPr>
          <w:rFonts w:cs="Times New Roman"/>
          <w:bCs/>
          <w:kern w:val="0"/>
          <w:sz w:val="28"/>
          <w:szCs w:val="28"/>
        </w:rPr>
        <w:t xml:space="preserve">Показатели качества и доступности </w:t>
      </w:r>
      <w:r>
        <w:rPr>
          <w:rFonts w:cs="Times New Roman"/>
          <w:kern w:val="0"/>
          <w:sz w:val="28"/>
          <w:szCs w:val="28"/>
        </w:rPr>
        <w:t>муниципальной</w:t>
      </w:r>
      <w:r>
        <w:rPr>
          <w:rFonts w:cs="Times New Roman"/>
          <w:bCs/>
          <w:kern w:val="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highlight w:val="red"/>
          <w:lang w:eastAsia="ru-RU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1. При сносе объектов капитального строительства, за исключением объектов, указанных в пунктах 1-3 части 17 статьи 51 Градостроительного кодекса Российской Федерации, услугой, являющейся необходимой и обязательной для получения муниципальной услуги является: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дготовка специалистом по организации архитектурно-строительного проектирования, сведения о котором включены в </w:t>
      </w:r>
      <w:r>
        <w:rPr>
          <w:rFonts w:cs="Times New Roman"/>
          <w:bCs/>
          <w:sz w:val="28"/>
          <w:szCs w:val="28"/>
        </w:rPr>
        <w:t>национальный реестр специалистов в области архитектурно-строительного проектирования: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езультатов и материалов обследования объекта капитального строительства;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Cs/>
          <w:sz w:val="28"/>
          <w:szCs w:val="28"/>
        </w:rPr>
        <w:t xml:space="preserve">проекта организации работ по сносу объекта капитального строительства, </w:t>
      </w:r>
      <w:r>
        <w:rPr>
          <w:rFonts w:cs="Times New Roman"/>
          <w:sz w:val="28"/>
          <w:szCs w:val="28"/>
        </w:rPr>
        <w:t>подготовленного в соответствии с 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Standard"/>
        <w:ind w:right="140" w:firstLine="737"/>
        <w:jc w:val="both"/>
        <w:rPr/>
      </w:pPr>
      <w:r>
        <w:rPr>
          <w:rFonts w:cs="Times New Roman"/>
          <w:sz w:val="28"/>
          <w:szCs w:val="28"/>
        </w:rPr>
        <w:t>2.14.2. За предоставление указанных в подпункте 2.14.1 административного регламента услуг взимается плата.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 реестр юридических лиц  (далее – ЕГРЮЛ), Единый государственный реестр индивидуальных предпринимателей (далее – ЕГРИП), ГИСОГД ТО.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1. Направление уведомления о планируемом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2. Направление уведомления о завершении сноса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и созданных реестровых запися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 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>3.2.2. По результатам получения ответов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bCs/>
          <w:color w:val="000000"/>
          <w:sz w:val="28"/>
          <w:szCs w:val="28"/>
          <w:shd w:fill="E8F2A1" w:val="clear"/>
        </w:rPr>
      </w:pPr>
      <w:r>
        <w:rPr>
          <w:rFonts w:eastAsia="SimSun, 宋体" w:cs="Times New Roman" w:ascii="Times New Roman" w:hAnsi="Times New Roman"/>
          <w:bCs/>
          <w:color w:val="000000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ascii="Times New Roman" w:hAnsi="Times New Roman" w:eastAsia="SimSun, 宋体" w:cs="Times New Roman"/>
          <w:bCs/>
          <w:color w:val="000000"/>
          <w:sz w:val="28"/>
          <w:szCs w:val="28"/>
          <w:shd w:fill="E8F2A1" w:val="clear"/>
        </w:rPr>
      </w:pPr>
      <w:r>
        <w:rPr>
          <w:rFonts w:eastAsia="SimSun, 宋体" w:cs="Times New Roman"/>
          <w:bCs/>
          <w:color w:val="000000"/>
          <w:sz w:val="28"/>
          <w:szCs w:val="28"/>
          <w:shd w:fill="E8F2A1" w:val="clear"/>
        </w:rPr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Вариант № 1. Направление уведомления о планируемом сносе объекта капитального строительства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ом предоставления варианта муниципальной услуги заявителю являе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планируемом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уведомление о планируемом сносе объекта капитального строительства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– Приказ № 34/пр)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4) правоустанавливающие документы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не зарегистрировано в ЕГРН); 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5) правоустанавливающие документы на объект капитального строительства, в отношении которого подан запрос (в случае если право на объект не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на снос (в случае, если у объекта капитального строительства, указанного в уведомлении о планируемом сносе объекта капитального строительства, более одного правообладателя), за исключением случаев, если снос осуществляется по решению суда или органа местного самоуправления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7) решение суда о сносе объекта капитального строительства (в случае сноса объекта капитального строительства по решению суда); 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8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 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9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уведомлением о планируемом сносе объекта капитального строительства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выписка из ЕГРН об объекте капитального строительства, в отношении которого подан запрос (в случае если право на объект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4) выписка из ЕГРН о правах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5) решение органа местного самоуправления о сносе объекта капитального строительства (в случае сноса объекта капитального строительства по решению органа местного самоуправлен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3. Способ подачи уведомления о планируемом сносе объекта капитального строительств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Администрацию (на бумажном носителе при личном обращении или почтовым отправлением); 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37/1/form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прос, и приобщается к поданному запрос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) при подаче запроса посредством Единого портала:</w:t>
      </w:r>
    </w:p>
    <w:p>
      <w:pPr>
        <w:pStyle w:val="Standard"/>
        <w:ind w:right="140" w:firstLine="73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140" w:firstLine="73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Основания для принятия решения об отказе в приеме запроса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планируемом сносе объекта капитального строительства подано лицом, не входящим в круг заявителей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планируемом сносе объекта капитального строительства подано в орган, в полномочия которого не входит предоставление муниципальной услуги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в уведомлении о планируемом сносе объекта капитального строительства указаны не все сведения, предусмотренные формой, утвержденнойПриказом № 34/пр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предоставленные заявителем документы составлены на иностранном языке, безнадлежащим образом заверенного перевода на русский язык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необходимые для предоставления муниципальной услуги утратили силу, отменены или являются недействительными на момент обращения с запросом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ведомлению о планируемом сносе объекта капитального строительства не приложены документы, предусмотренные пунктом 3.3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cs="Times New Roman"/>
          <w:sz w:val="28"/>
          <w:szCs w:val="28"/>
        </w:rPr>
        <w:t>приложении № 2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7. Регистрация запроса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из ЕГРН об объекте недвижимости, об основных характеристиках и зарегистрированных правах на объект недвижимости (на объект капитального строительства, в отношении которого подан запрос, и на земельный участок, на котором расположен объект капитального строительства, в отношении которого подан запрос);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37"/>
        <w:jc w:val="both"/>
        <w:rPr>
          <w:rFonts w:eastAsia="NSimSu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ИП (в случае обращения индивидуального</w:t>
      </w:r>
      <w:r>
        <w:rPr>
          <w:rFonts w:eastAsia="NSimSun" w:cs="Times New Roman"/>
          <w:sz w:val="28"/>
          <w:szCs w:val="28"/>
        </w:rPr>
        <w:t xml:space="preserve"> предпринима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3.3.4.2. </w:t>
      </w:r>
      <w:r>
        <w:rPr>
          <w:rFonts w:eastAsia="Times New Roman" w:cs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ргана местного самоуправления о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снования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</w:t>
      </w:r>
      <w:r>
        <w:rPr>
          <w:rFonts w:eastAsia="SimSun;宋体" w:cs="Times New Roman"/>
          <w:color w:val="00000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</w:t>
      </w:r>
      <w:bookmarkStart w:id="3" w:name="_Hlk109124797"/>
      <w:r>
        <w:rPr>
          <w:rFonts w:cs="Times New Roman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3"/>
      <w:r>
        <w:rPr>
          <w:rFonts w:cs="Times New Roman"/>
          <w:sz w:val="28"/>
          <w:szCs w:val="28"/>
        </w:rPr>
        <w:t>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Предоставление результата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: 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направления (выдачи) заявителю извещения о предоставлении муниципальной услуги (примерная форма приведена в приложении № 3 к административному регламенту), одним из способов, определенных заявителем в заявлени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ыдачи в Администрации или МФЦ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направления заявителю реестровой записи в ГИСОГД ТО о результате предоставления муниципальной услуги в личный кабинет заявителя на Едином портал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7 рабочих дней.</w:t>
      </w:r>
    </w:p>
    <w:p>
      <w:pPr>
        <w:pStyle w:val="Standard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3.4. Вариант № 2. Направление уведомления о завершении сноса объекта капитального строительств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принятии уведомления о завершении сноса объекта капитального строительства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уведомление о завершении сноса объекта капитального строительства по форме, утвержденной Приказом № 34/пр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авоустанавливающие документы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не зарегистрировано в ЕГРН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уведомлением о завершении сноса объекта капитального строительств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писка из ЕГРН о правах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зарегистрировано в ЕГРН).</w:t>
      </w:r>
    </w:p>
    <w:p>
      <w:pPr>
        <w:pStyle w:val="Standard"/>
        <w:ind w:right="140" w:firstLine="709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3.3. Способ подачи </w:t>
      </w:r>
      <w:r>
        <w:rPr>
          <w:rFonts w:cs="Times New Roman"/>
          <w:sz w:val="28"/>
          <w:szCs w:val="28"/>
        </w:rPr>
        <w:t>уведомления о завершении сноса объекта капитального строительства и документов и (или) информации, необходимых для предоставления муниципальной услуги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Администрацию (на бумажном носителе при личном обращении или почтовым отправлением);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средством Единого портала в электронном виде по адресу: </w:t>
      </w:r>
      <w:r>
        <w:rPr>
          <w:rFonts w:eastAsia="Times New Roman" w:cs="Times New Roman"/>
          <w:sz w:val="28"/>
          <w:szCs w:val="28"/>
        </w:rPr>
        <w:t>https://www.gosuslugi.ru/600137/1/</w:t>
      </w:r>
      <w:r>
        <w:rPr>
          <w:rFonts w:eastAsia="Times New Roman" w:cs="Times New Roman"/>
          <w:sz w:val="28"/>
          <w:szCs w:val="28"/>
          <w:lang w:val="en-US"/>
        </w:rPr>
        <w:t>form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прос, и приобщается к поданному запросу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) при подаче запроса посредством Единого портала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завершении сноса объекта капитального строительства подано лицом, не входящим в круг заявителей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уведомление о завершении сноса объекта капитального строительства подано в орган, в полномочия которого не входит предоставление муниципальной услуги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в уведомлении о завершении сноса объекта капитального строительства указаны не все сведения, предусмотренные формой, утвержденной Приказом № 34/пр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предоставленные заявителем документы составлены на иностранном языке, безнадлежащим образом заверенного перевода на русский язык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необходимые для предоставления муниципальной услуги утратили силу, отменены или являются недействительными на момент обращения с запросом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ведомлению о завершении сноса объекта капитального строительства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7. Регистрация запроса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из ЕГРН об объекте недвижимости, об основных характеристиках и зарегистрированных правах на объект недвижимости (на земельный участок, на котором расположен объект капитального строительства, в отношении которого подан запрос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снования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</w:t>
      </w:r>
      <w:r>
        <w:rPr>
          <w:rFonts w:eastAsia="SimSun;宋体" w:cs="Times New Roman"/>
          <w:color w:val="00000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Срок п</w:t>
      </w:r>
      <w:bookmarkStart w:id="4" w:name="_Hlk109124797_Копия_1"/>
      <w:r>
        <w:rPr>
          <w:rFonts w:eastAsia="SimSun;宋体" w:cs="Times New Roman"/>
          <w:color w:val="000000"/>
          <w:sz w:val="28"/>
          <w:szCs w:val="28"/>
          <w:lang w:bidi="ar-SA"/>
        </w:rPr>
        <w:t xml:space="preserve">ринятия решения о предоставлении муниципальной услуги составляет </w:t>
      </w:r>
      <w:bookmarkEnd w:id="4"/>
      <w:r>
        <w:rPr>
          <w:rFonts w:eastAsia="SimSun;宋体" w:cs="Times New Roman"/>
          <w:color w:val="000000"/>
          <w:sz w:val="28"/>
          <w:szCs w:val="28"/>
          <w:lang w:bidi="ar-SA"/>
        </w:rPr>
        <w:t>3 рабочих дня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 xml:space="preserve">Предоставление результата муниципальной услуги осуществляется: 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1) посредством направления (выдачи) заявителю извещения о предоставлении муниципальной услуги (примерная форма приведена в приложении № 3 к административному регламенту), одним из способов, определенных заявителем в заявлении: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путем выдачи в Администрации или МФЦ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2) посредством направления заявителю реестровой записи о результате предоставления муниципальной услуги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Срок предоставления 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 7 рабочих дней.</w:t>
      </w:r>
    </w:p>
    <w:p>
      <w:pPr>
        <w:pStyle w:val="Standard"/>
        <w:ind w:right="140" w:firstLine="709"/>
        <w:jc w:val="center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5" w:name="sub_1042"/>
      <w:bookmarkEnd w:id="5"/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6" w:name="sub_1043"/>
      <w:bookmarkEnd w:id="6"/>
      <w:r>
        <w:rPr>
          <w:rFonts w:cs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7" w:name="sub_10431"/>
      <w:bookmarkEnd w:id="7"/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закрепляется в должностных инструкциях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8" w:name="sub_10441"/>
      <w:bookmarkStart w:id="9" w:name="sub_10441"/>
      <w:bookmarkEnd w:id="9"/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  <w:highlight w:val="cyan"/>
        </w:rPr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0" w:name="sub_10442"/>
      <w:bookmarkEnd w:id="10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eastAsia="ru-RU" w:bidi="ar-SA"/>
        </w:rPr>
        <w:t>главеТокарёвского муниципального округа Тамбовской области</w:t>
      </w:r>
      <w:r>
        <w:rPr>
          <w:rFonts w:cs="Times New Roman"/>
          <w:bCs/>
          <w:color w:val="000000"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2"/>
        <w:gridCol w:w="609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>
          <w:trHeight w:val="12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ь обращения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правление уведомления о планируемом сносе объекта капитального строительств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7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какой категории</w:t>
            </w:r>
          </w:p>
          <w:p>
            <w:pPr>
              <w:pStyle w:val="Style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84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 на земельный участок зарегистрировано в ЕГРН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й объект капитального строительства подлежит сносу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кт индивидуального жилищного строительств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й объект капитального строительства</w:t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Сколько правообладателей у земельного участк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Один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Более одного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Право на объект капитального строительства зарегистрировано в ЕГРН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Сколько правообладателей у объекта капитального строительств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Один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Более одного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Кем принято решение о сносе объекта капитального строительств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Собственником объекта капитального строитель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Органом местного самоу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Судом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7"/>
        <w:gridCol w:w="4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признаков заяв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№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Юридическое лицо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физическое лицо, индивидуальный предприниматель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являющийс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ройщиком или техническим заказчико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принятии уведомления о планируемом сносе объекта капитального строитель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ариант №2. «Направление уведомления о завершении сноса объекта капитального строительства»</w:t>
            </w:r>
          </w:p>
        </w:tc>
      </w:tr>
      <w:tr>
        <w:trPr>
          <w:trHeight w:val="2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Юридическое лицо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физическое лицо, индивидуальный предприниматель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являющийс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ройщиком или техническим заказчиком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приняти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о завершении сноса объекта капитального строительства»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орга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в который поданы документы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ующим основаниям</w:t>
      </w:r>
      <w:r>
        <w:rPr>
          <w:rFonts w:eastAsia="Times New Roman" w:cs="Times New Roman"/>
          <w:sz w:val="28"/>
          <w:szCs w:val="28"/>
        </w:rPr>
        <w:t xml:space="preserve"> ________</w:t>
      </w: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причины отказа в приеме документов со ссылкой на</w:t>
      </w:r>
      <w:r>
        <w:rPr>
          <w:rFonts w:eastAsia="Times New Roman" w:cs="Times New Roman"/>
          <w:sz w:val="20"/>
          <w:szCs w:val="20"/>
        </w:rPr>
        <w:t xml:space="preserve"> положения</w:t>
      </w:r>
      <w:r>
        <w:rPr>
          <w:rFonts w:cs="Times New Roman"/>
          <w:sz w:val="20"/>
          <w:szCs w:val="20"/>
        </w:rPr>
        <w:t xml:space="preserve"> административного регламента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 дополнительная информация при наличии)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</w:t>
      </w:r>
    </w:p>
    <w:p>
      <w:pPr>
        <w:pStyle w:val="119"/>
        <w:spacing w:before="0" w:after="0"/>
        <w:ind w:left="440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                    (подпись)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е объекта капитального строительства 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о завершении сноса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ьного строительств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Извещение 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муниципального округа Тамбовской области рассмотрела запрос 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от «___»__________20__г в отношении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именование объекта капитального строи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няла решение о принятии уведомления о планируемом сносе объекта капитального строительства и/уведомления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енужное зачеркну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и его в Государственной информационной системе обеспечения градостроительной деятельности Тамбовской области в соответствии со статьей 55.31 Градостроительного кодекса Российской Федерации (реестровая запись                   № _____________)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                           ________________________</w:t>
      </w:r>
    </w:p>
    <w:p>
      <w:pPr>
        <w:pStyle w:val="119"/>
        <w:spacing w:before="0" w:after="0"/>
        <w:ind w:left="440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sectPr>
      <w:headerReference w:type="default" r:id="rId5"/>
      <w:type w:val="nextPage"/>
      <w:pgSz w:w="11906" w:h="16838"/>
      <w:pgMar w:left="1701" w:right="70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xtendedtextshort">
    <w:name w:val="extendedtext-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9-06T09:01:00Z</cp:lastPrinted>
  <dcterms:modified xsi:type="dcterms:W3CDTF">2024-09-18T12:1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