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andard"/>
        <w:tabs>
          <w:tab w:val="clear" w:pos="708"/>
          <w:tab w:val="left" w:pos="5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.12.2021</w:t>
        <w:tab/>
        <w:tab/>
        <w:tab/>
        <w:t xml:space="preserve">               р.п. Токарё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__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Токарёвского района Тамбовской области «Развитие институтов гражданского общества на 2016 - 2024 годы», утвержденную постановлением администрации района от 03.06.2016 № 2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эффективного использования бюджетных средств, руководствуясь Федеральным законом № 131-ФЗ «Об общих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Токарёвского района Тамбовской области «Развитие институтов гражданского общества на 2016-2024 годы», утвержденную постановлением администрации района от 03.06.2016 № 21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бщественно-политической газете Токарёвского района «Маяк» и разместить на сайте издания «ТОП 68 Тамбовский областной портал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Л.В. Гридас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В.Н. Айдар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Andale Sans UI;Times New Roman" w:cs="Times New Roman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ja-JP" w:bidi="fa-IR"/>
        </w:rPr>
      </w:r>
    </w:p>
    <w:p>
      <w:pPr>
        <w:pStyle w:val="Normal"/>
        <w:rPr>
          <w:rFonts w:ascii="Times New Roman" w:hAnsi="Times New Roman" w:eastAsia="Andale Sans UI;Times New Roman" w:cs="Times New Roman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ja-JP"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района от __.12.2021 № 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торые вносятся в Муниципальную программу Токарёвского района Тамбовской области «Развитие институтов гражданского общества на 2016-2024 годы» (далее -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аспорте Программы позицию «Объемы и источники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0"/>
        <w:gridCol w:w="60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ие затраты на реализацию финансирования Программы в 2016 – 2024 годах составят – </w:t>
            </w:r>
            <w:r>
              <w:rPr>
                <w:rFonts w:cs="Times New Roman" w:ascii="Times New Roman" w:hAnsi="Times New Roman"/>
              </w:rPr>
              <w:t>6815,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ыс. рублей, в том числе по годам и по источникам финансирования: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 -217,3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 – 237,3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 – 309,8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 – 279,0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 – 929,0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 – 982,5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 – 1287,0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 – 1287,0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 – 1287,0 тыс. рублей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местного бюджета – 6670,9 тыс. рублей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 – 181,3 тыс. рублей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 – 191,3 тыс. рублей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8,8 </w:t>
            </w:r>
            <w:r>
              <w:rPr>
                <w:rFonts w:eastAsia="Calibri" w:cs="Times New Roman" w:ascii="Times New Roman" w:hAnsi="Times New Roman"/>
              </w:rPr>
              <w:t>тыс. рублей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3,0 </w:t>
            </w:r>
            <w:r>
              <w:rPr>
                <w:rFonts w:eastAsia="Calibri" w:cs="Times New Roman" w:ascii="Times New Roman" w:hAnsi="Times New Roman"/>
              </w:rPr>
              <w:t>тыс. рублей;</w:t>
            </w:r>
          </w:p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23,0 </w:t>
            </w:r>
            <w:r>
              <w:rPr>
                <w:rFonts w:eastAsia="Calibri" w:cs="Times New Roman" w:ascii="Times New Roman" w:hAnsi="Times New Roman"/>
              </w:rPr>
              <w:t>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год – 982,5 </w:t>
            </w:r>
            <w:r>
              <w:rPr>
                <w:rFonts w:eastAsia="Calibri" w:cs="Times New Roman" w:ascii="Times New Roman" w:hAnsi="Times New Roman"/>
              </w:rPr>
              <w:t>тыс. рубл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2 год – 1287,0 </w:t>
            </w:r>
            <w:r>
              <w:rPr>
                <w:rFonts w:eastAsia="Calibri" w:cs="Times New Roman" w:ascii="Times New Roman" w:hAnsi="Times New Roman"/>
              </w:rPr>
              <w:t>тыс. рубл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год – 1287,0 </w:t>
            </w:r>
            <w:r>
              <w:rPr>
                <w:rFonts w:eastAsia="Calibri" w:cs="Times New Roman" w:ascii="Times New Roman" w:hAnsi="Times New Roman"/>
              </w:rPr>
              <w:t>тыс. рубл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 – 1287,0 тыс. рублей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бюджетные средства – 145,0 тыс. рублей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 – 36,0 тыс. рублей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 – 46,0 тыс. рублей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 – 51,0 тыс. рублей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 – 6,0 тыс. рублей;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 – 6,0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 – 0,0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 – 0,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 – 0,0 тыс. рублей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 – 0,0 тыс. рублей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ексте Программы раздел 4 «Обоснование объемов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4. Обоснование объемов финансовых ресурсов, необходимых для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средства на реализацию программы ежегодно уточняются в процессе принятия бюджета Токарё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может также осуществляться на условиях долевого финансирования в случае привлечения средств внебюджетных финансовых источников. Привлечение этих средств осуществляется на основе отдельных соглашений, договоров, контрактов в ходе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Программы предусматривается в размере – 6815,9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17,3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37,3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309,8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79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929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982,5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287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287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287,0 тыс.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 6670,9 тыс. 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81,3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91,3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58,8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73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923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982,5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287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287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287,0 тыс.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бюджетных средств – 145,0 тыс. руб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36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46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51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6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6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0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 носит прогнозный характер и подлежит ежегодному уточнению в установленном порядк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ложение № 2 к Программе изложить в следующей редакции:</w:t>
      </w:r>
    </w:p>
    <w:p>
      <w:pPr>
        <w:pStyle w:val="Standard"/>
        <w:ind w:left="9072" w:right="-456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«ПРИЛОЖЕНИЕ № 2</w:t>
      </w:r>
    </w:p>
    <w:p>
      <w:pPr>
        <w:pStyle w:val="Standard"/>
        <w:ind w:left="9072" w:right="-456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к муниципальной программе</w:t>
      </w:r>
    </w:p>
    <w:p>
      <w:pPr>
        <w:pStyle w:val="Standard"/>
        <w:ind w:left="9072" w:right="-456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Развитие институтов гражданского общества на 2016-2024 годы»</w:t>
      </w:r>
    </w:p>
    <w:p>
      <w:pPr>
        <w:pStyle w:val="Standard"/>
        <w:ind w:left="9072" w:right="-456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в редакции постановления администрации</w:t>
      </w:r>
    </w:p>
    <w:p>
      <w:pPr>
        <w:pStyle w:val="Standard"/>
        <w:ind w:left="9072" w:right="-456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йона от __.12.2021 № __</w:t>
      </w:r>
    </w:p>
    <w:p>
      <w:pPr>
        <w:pStyle w:val="Standard"/>
        <w:ind w:left="9072" w:right="-456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 муниципальной программы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институтов гражданского общества на 2016-2024годы»</w:t>
      </w:r>
    </w:p>
    <w:p>
      <w:pPr>
        <w:pStyle w:val="Style25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125</wp:posOffset>
                </wp:positionH>
                <wp:positionV relativeFrom="paragraph">
                  <wp:posOffset>9216390</wp:posOffset>
                </wp:positionV>
                <wp:extent cx="9525" cy="1123950"/>
                <wp:effectExtent l="6985" t="6985" r="6985" b="698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239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725.7pt" to="89.45pt,814.15pt" ID="Фигура1" stroked="t" o:allowincell="f" style="position:absolute">
                <v:stroke color="#3465a4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73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5"/>
        <w:gridCol w:w="2467"/>
        <w:gridCol w:w="1559"/>
        <w:gridCol w:w="1418"/>
        <w:gridCol w:w="1134"/>
        <w:gridCol w:w="142"/>
        <w:gridCol w:w="992"/>
        <w:gridCol w:w="1417"/>
        <w:gridCol w:w="1276"/>
        <w:gridCol w:w="1418"/>
        <w:gridCol w:w="1275"/>
      </w:tblGrid>
      <w:tr>
        <w:trPr>
          <w:tblHeader w:val="true"/>
          <w:trHeight w:val="523" w:hRule="atLeast"/>
        </w:trPr>
        <w:tc>
          <w:tcPr>
            <w:tcW w:w="1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 подпрограммы</w:t>
            </w:r>
          </w:p>
        </w:tc>
        <w:tc>
          <w:tcPr>
            <w:tcW w:w="24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2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непосредственные результаты</w:t>
            </w:r>
          </w:p>
        </w:tc>
        <w:tc>
          <w:tcPr>
            <w:tcW w:w="538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, тыс. рублей, в т.ч.</w:t>
            </w:r>
          </w:p>
        </w:tc>
      </w:tr>
      <w:tr>
        <w:trPr>
          <w:tblHeader w:val="true"/>
          <w:trHeight w:val="523" w:hRule="atLeast"/>
        </w:trPr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 годам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</w:tr>
      <w:tr>
        <w:trPr>
          <w:tblHeader w:val="true"/>
          <w:trHeight w:val="109" w:hRule="atLeast"/>
        </w:trPr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07" w:hRule="atLeast"/>
        </w:trPr>
        <w:tc>
          <w:tcPr>
            <w:tcW w:w="1497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 - экономической активности молодежи Токарёвского района на 2016 – 2024 годы»</w:t>
            </w:r>
          </w:p>
        </w:tc>
      </w:tr>
      <w:tr>
        <w:trPr>
          <w:trHeight w:val="109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Новогоднем областном губернаторском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дежном карнавале.</w:t>
            </w:r>
          </w:p>
        </w:tc>
        <w:tc>
          <w:tcPr>
            <w:tcW w:w="24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туризма, спорта и молодежной политики администрации район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3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творческих конкурсов, выставок молодежного и юношеского творчества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района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 района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туризма, спорта и молодежной политики администрации район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6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0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ствование медалистов, выпускников шко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нников и педагогических работников образовательных учреждений</w:t>
            </w:r>
          </w:p>
        </w:tc>
        <w:tc>
          <w:tcPr>
            <w:tcW w:w="24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района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туризма, спорта и молодежной политики администрации района.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й праздник, посвященный Дню молодежи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туризма, спорта и молодежной политики администрации район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образовательный форум волонтерских отрядов Токарёвского района «ДоброТок»</w:t>
            </w:r>
          </w:p>
        </w:tc>
        <w:tc>
          <w:tcPr>
            <w:tcW w:w="24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туризма, спорта и молодежной политики администрации район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экологической направленности в рамках районной акции «ЭКОдружба»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туризма, спорта и молодежной политики администрации район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                                           </w:t>
            </w:r>
          </w:p>
        </w:tc>
        <w:tc>
          <w:tcPr>
            <w:tcW w:w="24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туризма, спорта и молодежной политики администрации район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7319" w:type="dxa"/>
            <w:gridSpan w:val="4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7319" w:type="dxa"/>
            <w:gridSpan w:val="4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7319" w:type="dxa"/>
            <w:gridSpan w:val="4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7319" w:type="dxa"/>
            <w:gridSpan w:val="4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7319" w:type="dxa"/>
            <w:gridSpan w:val="4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7319" w:type="dxa"/>
            <w:gridSpan w:val="4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7319" w:type="dxa"/>
            <w:gridSpan w:val="4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7319" w:type="dxa"/>
            <w:gridSpan w:val="4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7319" w:type="dxa"/>
            <w:gridSpan w:val="4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497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«Патриотическое воспитание населения Токарёвского  района на 2016 - 2024 годы»</w:t>
            </w:r>
          </w:p>
        </w:tc>
      </w:tr>
      <w:tr>
        <w:trPr>
          <w:trHeight w:val="345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мероприятий, приуроченных к празднованию Дня защитников Отечества, в рамках месячника оборонно-массовой работы</w:t>
            </w:r>
          </w:p>
        </w:tc>
        <w:tc>
          <w:tcPr>
            <w:tcW w:w="24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района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акции «Георгиевская ленточка»</w:t>
            </w:r>
          </w:p>
        </w:tc>
        <w:tc>
          <w:tcPr>
            <w:tcW w:w="24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туризма, спорта и молодежной политики администрации район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1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онкурсов и акций военно-патриотической направленности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района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онирующая система выявления и поддержк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аренных, высокомотивированных обучающихся из сельской мест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ероприятий, посвященных памяти земляков-героев СССР, знаменитых спортсменов и тренеров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туризма, спорта и молодежной политики администрации район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6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ероприятий, посвященных Дню Победы в Велико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ечественной войне.</w:t>
            </w:r>
          </w:p>
        </w:tc>
        <w:tc>
          <w:tcPr>
            <w:tcW w:w="24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район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туризма, спорта и молодежной политики администрации район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1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1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8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встреч участников боевых действий в Афганистане и Чеченской республике с молодым поколением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района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дел культуры, туризма, спорта и молодежной политики администрации район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6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8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Дня государственного флага Российской Федерации.</w:t>
            </w:r>
          </w:p>
        </w:tc>
        <w:tc>
          <w:tcPr>
            <w:tcW w:w="24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района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туризма, спорта и молодежной политики администрации район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8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246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туризма, спорта и молодежной политики администрации район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1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7319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731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731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4" w:hRule="atLeast"/>
          <w:cantSplit w:val="true"/>
        </w:trPr>
        <w:tc>
          <w:tcPr>
            <w:tcW w:w="731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7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7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731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731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731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731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731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1497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лексные меры противодействия злоупотреблению наркотическими средствам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х незаконному обороту в Токарёвском районе на 2016-2024 годы»</w:t>
            </w:r>
          </w:p>
        </w:tc>
      </w:tr>
      <w:tr>
        <w:trPr>
          <w:trHeight w:val="315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на территории района циклов нравственно-познавательных Дней информации для школьников и молодежи «Сквозь тьму к свету», приуроченных к Дням борьбы с наркоманией и СПИДом: 1 марта, 26 июня, 1 декабря ежегодно</w:t>
            </w:r>
          </w:p>
        </w:tc>
        <w:tc>
          <w:tcPr>
            <w:tcW w:w="24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района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дел культуры, туризма, спорта и молодежной политики администрации район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01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0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9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1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8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8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1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спортивно-массовых мероприятий среди детей и подростков под девизом «Спорт против наркотиков»</w:t>
            </w:r>
          </w:p>
        </w:tc>
        <w:tc>
          <w:tcPr>
            <w:tcW w:w="24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района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дел культуры, туризма, спорта и молодежной политики администрации района.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83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1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3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9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Проведение районных культурно-массовых мероприятий (фестивалей и конкурсов самодеятельного художественного творчества, праздников здоровья) под девизом «Молодёжь против зла», «Берегите себя для жизни»</w:t>
            </w:r>
          </w:p>
        </w:tc>
        <w:tc>
          <w:tcPr>
            <w:tcW w:w="24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туризма, спорта и молодежной политики администрации район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Обеспечение горючими материалами и техни</w:t>
              <w:softHyphen/>
              <w:t>кой процесса уничтожения дикорастущих очагов мака и конопли на территории района, обнаруженных по результатам обследований земельных угодий</w:t>
            </w:r>
          </w:p>
        </w:tc>
        <w:tc>
          <w:tcPr>
            <w:tcW w:w="24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Администрация Токарёвского района Тамбовской области;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Соисполнители: администрации сельских поселений, расположенных на территории Токарёвского района Тамбовской области 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3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2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2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2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частие в областных 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рганизация районных семинаров для педагогов, школьных психологов по вопросам первичной профилактики наркомании и наркологической помощи</w:t>
            </w:r>
          </w:p>
        </w:tc>
        <w:tc>
          <w:tcPr>
            <w:tcW w:w="24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туризма, спорта и молодежной политики администрации район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3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8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8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8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8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8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8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/>
              </w:rPr>
              <w:t>Проведение мониторинга среди учащихся старших классов района</w:t>
            </w:r>
          </w:p>
        </w:tc>
        <w:tc>
          <w:tcPr>
            <w:tcW w:w="24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района; ТОГБУЗ «Токарёвская ЦРБ»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3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7319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731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731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281" w:hRule="atLeast"/>
          <w:cantSplit w:val="true"/>
        </w:trPr>
        <w:tc>
          <w:tcPr>
            <w:tcW w:w="731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58" w:hRule="atLeast"/>
          <w:cantSplit w:val="true"/>
        </w:trPr>
        <w:tc>
          <w:tcPr>
            <w:tcW w:w="731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58" w:hRule="atLeast"/>
          <w:cantSplit w:val="true"/>
        </w:trPr>
        <w:tc>
          <w:tcPr>
            <w:tcW w:w="731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731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731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731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1497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держка социально ориентированных некоммерческих организаций Токарёвского района на 2016 - 2024 годы»</w:t>
            </w:r>
          </w:p>
        </w:tc>
      </w:tr>
      <w:tr>
        <w:trPr>
          <w:trHeight w:val="276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проектов социально-ориентированных некоммерческих организаций</w:t>
            </w:r>
          </w:p>
        </w:tc>
        <w:tc>
          <w:tcPr>
            <w:tcW w:w="24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организационной работе и взаимодействию с органами местного самоуправления и общественными организациями администрации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обровольческой деятельности</w:t>
            </w:r>
          </w:p>
        </w:tc>
        <w:tc>
          <w:tcPr>
            <w:tcW w:w="24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организационной работе и взаимодействию с органами местного самоуправления и общественными организациями администрации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  <w:cantSplit w:val="true"/>
        </w:trPr>
        <w:tc>
          <w:tcPr>
            <w:tcW w:w="7319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1" w:hRule="atLeast"/>
          <w:cantSplit w:val="true"/>
        </w:trPr>
        <w:tc>
          <w:tcPr>
            <w:tcW w:w="731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731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3" w:hRule="atLeast"/>
          <w:cantSplit w:val="true"/>
        </w:trPr>
        <w:tc>
          <w:tcPr>
            <w:tcW w:w="731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3" w:hRule="atLeast"/>
          <w:cantSplit w:val="true"/>
        </w:trPr>
        <w:tc>
          <w:tcPr>
            <w:tcW w:w="731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3" w:hRule="atLeast"/>
          <w:cantSplit w:val="true"/>
        </w:trPr>
        <w:tc>
          <w:tcPr>
            <w:tcW w:w="731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3" w:hRule="atLeast"/>
          <w:cantSplit w:val="true"/>
        </w:trPr>
        <w:tc>
          <w:tcPr>
            <w:tcW w:w="731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3" w:hRule="atLeast"/>
          <w:cantSplit w:val="true"/>
        </w:trPr>
        <w:tc>
          <w:tcPr>
            <w:tcW w:w="731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731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1497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Информирование населения о деятельности Администрации Токарёвского района Тамбовской области»</w:t>
            </w:r>
          </w:p>
        </w:tc>
      </w:tr>
      <w:tr>
        <w:trPr>
          <w:trHeight w:val="262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в районной общественно-политической газете «Маяк» нормативных правовых актов Администрации Токарёвского района Тамбовской области</w:t>
            </w:r>
          </w:p>
        </w:tc>
        <w:tc>
          <w:tcPr>
            <w:tcW w:w="246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района; отдел по организационной работе, взаимодействию с органами местного самоуправления и общественными организациями администрации района; консультант по СМИ администрации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инятых нормативных правовых актах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опубликование в районной общественно-политической газете «Маяк» информационных материалов о деятельности Администрации района (актуальные интервью, объявления, соболезнования, поздравления).</w:t>
            </w:r>
          </w:p>
        </w:tc>
        <w:tc>
          <w:tcPr>
            <w:tcW w:w="246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района;  отдел по организационной работе, взаимодействию с органами местного самоуправления и общественными организациями администрации района; Консультант по СМИ Администрации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деятельности Администрации Токарёвского района Тамб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опубликование (выпуск) в региональных СМИ информационных материалов о деятельности Администрации района</w:t>
            </w:r>
          </w:p>
        </w:tc>
        <w:tc>
          <w:tcPr>
            <w:tcW w:w="246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района; отдел по организационной работе, взаимодействию с органами местного самоуправления и общественными организациями администрации района; консультант по СМИ администрации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лиграфической продукции</w:t>
            </w:r>
          </w:p>
        </w:tc>
        <w:tc>
          <w:tcPr>
            <w:tcW w:w="246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района; отдел по организационной работе, взаимодействию с органами местного самоуправления и общественными организациями администрации района; консультант по СМИ администрации района.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7319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одпрограмме: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731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731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731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731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7319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, не вошедшие в подпрограммы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19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69" w:hRule="atLeast"/>
          <w:cantSplit w:val="true"/>
        </w:trPr>
        <w:tc>
          <w:tcPr>
            <w:tcW w:w="731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285" w:hRule="atLeast"/>
          <w:cantSplit w:val="true"/>
        </w:trPr>
        <w:tc>
          <w:tcPr>
            <w:tcW w:w="731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,8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,8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262" w:hRule="atLeast"/>
          <w:cantSplit w:val="true"/>
        </w:trPr>
        <w:tc>
          <w:tcPr>
            <w:tcW w:w="731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62" w:hRule="atLeast"/>
          <w:cantSplit w:val="true"/>
        </w:trPr>
        <w:tc>
          <w:tcPr>
            <w:tcW w:w="731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62" w:hRule="atLeast"/>
          <w:cantSplit w:val="true"/>
        </w:trPr>
        <w:tc>
          <w:tcPr>
            <w:tcW w:w="731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,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,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731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731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731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731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, не вошедшие в подпрограммы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Паспорте подпрограммы «Развитие социально-экономической активности молодежи Токарёвского района на 2016-2024 годы» (Приложение № 3 к Программе) позицию «Объемы и источники финансирования подпрограммы» изложить в следующей редакции: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финансируются за счет средств район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1341,8 тыс. рублей, в том числе по годам: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 - 110,0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 – 120,0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 – 120,0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 – 131,3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 – 0,0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 – 83,5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 – 259,0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 – 259,0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 – 259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тексте подпрограммы «Развитие социально-экономической активности молодежи Токарёвского района на 2016-2024 годы» (Приложении №3 к Программе) раздел 4 «Обоснование объема финансовых результатов, необходимых для реализации Подпрограммы»  изложить в следующей редакции: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4. Обоснование объема финансовых результатов, необходимых для реализации Подпрограммы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средства на реализацию подпрограммы ежегодно уточняются в процессе принятия бюджета Токарёвского района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точниками финансирования подпрограммы являются средства районного бюджета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ляет 1341,8 тыс. рублей, в том числе по годам: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2016 год - 110,0 тыс. рублей;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2017 год – 120,0 тыс. рублей;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2018 год – 120,0 тыс. рублей;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2019 год – 131,3 тыс. рублей;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20 год – 0,0 тыс. рублей;</w:t>
      </w:r>
    </w:p>
    <w:p>
      <w:pPr>
        <w:pStyle w:val="Standard"/>
        <w:widowControl w:val="false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1 год – 83,5 тыс. рублей;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22 год – 259,0 тыс. рублей;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23 год – 259,0 тыс. рублей;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24 год – 259,0 тыс. рублей. »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Паспорте подпрограммы «Патриотическое воспитание населения Токарёвского района на 2016-2024 годы» (Приложение №4 к Программе) позицию «Объемы и источники финансирования подпрограммы» изложить в следующей редакции: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159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финансируются за счет средств район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1352,2 тыс.рублей, в том числе по годам: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 -  60,0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 – 60,0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 – 127,5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 – 132,7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 – 94,0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 – 146,0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 – 244,0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 – 244,0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 – 244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тексте подпрограммы «Патриотическое воспитание населения в Токарёвском районе на 2016-2024 годы» (Приложение №4 к Программе)  раздел 4 «Обоснование объема финансовых результатов, необходимых для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 </w:t>
      </w: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зультатов, необходимых для реализации Подпрограммы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средства на реализацию подпрограммы ежегодно уточняются в процессе принятия бюджета Токарёвского района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точниками финансирования подпрограммы являются средства районного бюджета.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ляет 1352,2 тыс. рублей, в том числе по годам:</w:t>
      </w:r>
    </w:p>
    <w:p>
      <w:pPr>
        <w:pStyle w:val="Standard"/>
        <w:widowControl w:val="false"/>
        <w:ind w:right="-144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2016 год -  60,0 тыс. рублей;</w:t>
      </w:r>
    </w:p>
    <w:p>
      <w:pPr>
        <w:pStyle w:val="Standard"/>
        <w:widowControl w:val="false"/>
        <w:ind w:right="-144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2017 год – 60,0 тыс. рублей;</w:t>
      </w:r>
    </w:p>
    <w:p>
      <w:pPr>
        <w:pStyle w:val="Standard"/>
        <w:widowControl w:val="false"/>
        <w:ind w:right="-144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2018 год – 127,5 тыс. рублей;</w:t>
      </w:r>
    </w:p>
    <w:p>
      <w:pPr>
        <w:pStyle w:val="Standard"/>
        <w:widowControl w:val="false"/>
        <w:ind w:right="-144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2019 год – 132,7 тыс. рублей;</w:t>
      </w:r>
    </w:p>
    <w:p>
      <w:pPr>
        <w:pStyle w:val="Standard"/>
        <w:widowControl w:val="false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0 год – 94,0 тыс. рублей;</w:t>
      </w:r>
    </w:p>
    <w:p>
      <w:pPr>
        <w:pStyle w:val="Standard"/>
        <w:widowControl w:val="false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1 год – 146,0 тыс. рублей;</w:t>
      </w:r>
    </w:p>
    <w:p>
      <w:pPr>
        <w:pStyle w:val="Standard"/>
        <w:widowControl w:val="false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2 год – 244,0 тыс. рублей;</w:t>
      </w:r>
    </w:p>
    <w:p>
      <w:pPr>
        <w:pStyle w:val="Standard"/>
        <w:widowControl w:val="false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3 год – 244,0 тыс. рублей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244,0 тыс. рублей. »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Паспорте подпрограммы «Комплексные меры противодействия злоупотреблению наркотическими средствами и их незаконному обороту в Токарёвском районе на 2016-2024 годы» (Приложение №5 к Программе) позицию «Объемы и источники финансирования подпрограммы» изложить в следующей редакции: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159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финансируются за счет средств район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208,9 тыс.рублей, в том числе по годам: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 -  42,3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 – 52,3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 – 57,3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 – 15,0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 – 6,0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 – 9,0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 – 9,0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 – 9,0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 – 9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тексте подпрограммы «Комплексные меры противодействия злоупотреблению наркотическими средствами и их незаконному обороту в Токарёвском районе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ложение №5 к Программе)  раздел 4 «Обоснование объема финансовых результатов, необходимых для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4. Обоснование объема финансовых результатов, необходимых для реализации Подпрограммы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средства на реализацию подпрограммы ежегодно уточняются в процессе принятия бюджета Токарёвского района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точниками финансирования подпрограммы являются средства районного бюджета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ляет 208,9 тыс. рублей, в том числе по годам: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2016 год -  42,3 тыс. рублей;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2017 год – 52,3 тыс. рублей;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2018 год – 57,3 тыс. рублей;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2019 год – 15,0 тыс. рублей;</w:t>
      </w:r>
    </w:p>
    <w:p>
      <w:pPr>
        <w:pStyle w:val="Standard"/>
        <w:widowControl w:val="false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0 год – 6,0 тыс. рублей;</w:t>
      </w:r>
    </w:p>
    <w:p>
      <w:pPr>
        <w:pStyle w:val="Standard"/>
        <w:widowControl w:val="false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1 год – 9,0 тыс. рублей;</w:t>
      </w:r>
    </w:p>
    <w:p>
      <w:pPr>
        <w:pStyle w:val="Standard"/>
        <w:widowControl w:val="false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2 год – 9,0 тыс. рублей;</w:t>
      </w:r>
    </w:p>
    <w:p>
      <w:pPr>
        <w:pStyle w:val="Standard"/>
        <w:widowControl w:val="false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3 год – 9,0 тыс. рублей;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9,0 тыс. рублей. »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Паспорте подпрограммы «Поддержка социально-ориентированных некоммерческих организаций в Токарёвском районе на 2016-2024 годы» (Приложение №6 к Программе) позицию «Объемы и источники финансирования подпрограммы» изложить в следующей редакции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159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финансируются за счет средств район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 30,0 тыс.рублей, в том числе по годам: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 -  5,0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 – 5,0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 – 5,0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 – 0,0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 – 0,0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 – 0,0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 – 5,0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 – 5,0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 – 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тексте подпрограммы «Поддержка социально-ориентированных некоммерческих организаций в Токарёвском районе на 2016-2024 годы» (Приложение №6 к Программе) раздел 4 «Обоснование объема финансовых результатов, необходимых для реализации Подпрограммы»  изложить в следующей редакции: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4. Обоснование объема финансовых результатов, необходимых для реализации Подпрограммы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средства на реализацию подпрограммы ежегодно уточняются в процессе принятия бюджета Токарёвского района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точниками финансирования подпрограммы являются средства районного бюджета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ляет 30,0 тыс. рублей, в том числе по годам: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2016 год - 5,0 тыс. рублей;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2017 год – 5,0 тыс. рублей;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2018 год – 5,0 тыс. рублей;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2019 год – 0,0 тыс. рублей;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20 год – 0,0 тыс. рублей;</w:t>
      </w:r>
    </w:p>
    <w:p>
      <w:pPr>
        <w:pStyle w:val="Standard"/>
        <w:widowControl w:val="false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1 год – 0,0 тыс. рублей;</w:t>
      </w:r>
    </w:p>
    <w:p>
      <w:pPr>
        <w:pStyle w:val="Standard"/>
        <w:widowControl w:val="false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2 год – 5,0 тыс. рублей;</w:t>
      </w:r>
    </w:p>
    <w:p>
      <w:pPr>
        <w:pStyle w:val="Standard"/>
        <w:widowControl w:val="false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3 год – 5,0 тыс. рублей;</w:t>
      </w:r>
    </w:p>
    <w:p>
      <w:pPr>
        <w:pStyle w:val="Standard"/>
        <w:widowControl w:val="false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4 год – 5,0 тыс. рублей. »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Паспорте подпрограммы «Информирование населения о деятельности Администрации Токарёвского района Тамбовской области» (Приложение №7 к Программе) позицию «Объемы и источники финансирования подпрограммы» изложить в следующей редакции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159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финансируются за счет средств район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 3054,0 тыс.рублей, в том числе по годам: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 – 0,0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 – 744,0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 – 770,0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 – 770,0 тыс. рублей;</w:t>
            </w:r>
          </w:p>
          <w:p>
            <w:pPr>
              <w:pStyle w:val="Standard"/>
              <w:widowControl w:val="false"/>
              <w:spacing w:lineRule="exact" w:line="3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 – 77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тексте подпрограммы «Информирование населения о деятельности Администрации Токарёвского района Тамбовской области» (Приложение №8 к Программе) раздел 4 «Обоснование объема финансовых результатов, необходимых для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 </w:t>
      </w: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зультатов, необходимых для реализации Подпрограммы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средства на реализацию подпрограммы ежегодно уточняются в процессе принятия бюджета Токарёвского района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точниками финансирования подпрограммы являются средства районного бюджета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ляет 3054,0 тыс. рублей, в том числе по годам: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20 год – 0,0 тыс. рублей;</w:t>
      </w:r>
    </w:p>
    <w:p>
      <w:pPr>
        <w:pStyle w:val="Standard"/>
        <w:widowControl w:val="false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1 год – 744,0 тыс. рублей;</w:t>
      </w:r>
    </w:p>
    <w:p>
      <w:pPr>
        <w:pStyle w:val="Standard"/>
        <w:widowControl w:val="false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2 год – 770,0 тыс. рублей;</w:t>
      </w:r>
    </w:p>
    <w:p>
      <w:pPr>
        <w:pStyle w:val="Standard"/>
        <w:widowControl w:val="false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3 год – 770,0 тыс. рублей;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770,0 тыс. рублей. »</w:t>
      </w:r>
    </w:p>
    <w:p>
      <w:pPr>
        <w:pStyle w:val="Normal"/>
        <w:spacing w:lineRule="auto" w:line="240" w:before="0" w:after="0"/>
        <w:ind w:left="4536" w:right="-14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7</w:t>
      </w:r>
    </w:p>
    <w:p>
      <w:pPr>
        <w:pStyle w:val="Normal"/>
        <w:spacing w:lineRule="auto" w:line="240" w:before="0" w:after="0"/>
        <w:ind w:left="4536" w:righ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 «Развитие</w:t>
      </w:r>
    </w:p>
    <w:p>
      <w:pPr>
        <w:pStyle w:val="Normal"/>
        <w:spacing w:lineRule="auto" w:line="240" w:before="0" w:after="0"/>
        <w:ind w:left="4536" w:righ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ов гражданского общества</w:t>
      </w:r>
    </w:p>
    <w:p>
      <w:pPr>
        <w:pStyle w:val="Normal"/>
        <w:spacing w:lineRule="auto" w:line="240" w:before="0" w:after="0"/>
        <w:ind w:left="4536" w:righ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6-2024 годы»</w:t>
      </w:r>
    </w:p>
    <w:p>
      <w:pPr>
        <w:pStyle w:val="Normal"/>
        <w:spacing w:lineRule="auto" w:line="240" w:before="0" w:after="0"/>
        <w:ind w:left="4536" w:righ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акции постановления администрации района </w:t>
      </w:r>
    </w:p>
    <w:p>
      <w:pPr>
        <w:pStyle w:val="Normal"/>
        <w:spacing w:lineRule="auto" w:line="240" w:before="0" w:after="0"/>
        <w:ind w:left="4536" w:right="-14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.12.2021 № __)</w:t>
      </w:r>
    </w:p>
    <w:p>
      <w:pPr>
        <w:pStyle w:val="ConsPlusNormal"/>
        <w:ind w:left="4254" w:firstLine="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4101"/>
      <w:bookmarkEnd w:id="0"/>
      <w:r>
        <w:rPr>
          <w:rFonts w:cs="Times New Roman" w:ascii="Times New Roman" w:hAnsi="Times New Roman"/>
          <w:bCs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ЗВИТИЕ ИНСТИТУТОВ ГРАЖДАНСКОГО ОБЩ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16 - 2024 ГОДЫ» ЗА СЧЕТ ВСЕХ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ОВ 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9951" w:type="dxa"/>
        <w:jc w:val="left"/>
        <w:tblInd w:w="-1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1560"/>
        <w:gridCol w:w="1559"/>
        <w:gridCol w:w="1843"/>
        <w:gridCol w:w="850"/>
        <w:gridCol w:w="992"/>
        <w:gridCol w:w="851"/>
        <w:gridCol w:w="850"/>
        <w:gridCol w:w="709"/>
      </w:tblGrid>
      <w:tr>
        <w:trPr>
          <w:tblHeader w:val="true"/>
          <w:trHeight w:val="48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\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</w:rPr>
              <w:t>аименование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ы финансирования, тыс. рублей,   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в т.ч.</w:t>
            </w:r>
          </w:p>
        </w:tc>
      </w:tr>
      <w:tr>
        <w:trPr>
          <w:tblHeader w:val="true"/>
          <w:trHeight w:val="908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м,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</w:tr>
      <w:tr>
        <w:trPr>
          <w:tblHeader w:val="true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use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user"/>
              <w:spacing w:lineRule="auto" w:line="240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</w:t>
            </w:r>
          </w:p>
          <w:p>
            <w:pPr>
              <w:pStyle w:val="Standarduser"/>
              <w:spacing w:lineRule="auto" w:line="240"/>
              <w:rPr>
                <w:color w:val="000000"/>
              </w:rPr>
            </w:pPr>
            <w:r>
              <w:rPr>
                <w:bCs/>
                <w:color w:val="000000"/>
              </w:rPr>
              <w:t>«Развитие институтов гражданского общества на 2016-2024 годы»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user"/>
              <w:spacing w:lineRule="auto" w:line="240"/>
              <w:rPr>
                <w:color w:val="000000"/>
              </w:rPr>
            </w:pPr>
            <w:r>
              <w:rPr>
                <w:bCs/>
                <w:color w:val="000000"/>
              </w:rPr>
              <w:t>«Развитие институтов гражданского общества на 2016-2024 годы»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9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3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институтов гражданского общества на 2016-2024 годы»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оциально – экономической активности молодежи Токарё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ультуры, туризма, спорта и молодежной политики администрации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институтов гражданского общества на 2016-2024 годы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населения Токарёвского района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туризма, спорта и молодежной политики администрации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 Отдел образования администрации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институтов гражданского общества на 2016-2024 годы»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ческими средствами и их незаконному обороту в Токарёвском район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ультуры, туризма, спорта и молодежной политики администрации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институтов гражданского общества на 2016-2024 годы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держка социально -ориентированных некоммерческих организаций в Токарёвском район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дел по организационной работе и взаимодействию с органами местного самоуправления и общественными организациями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институтов гражданского общества на 2016-2024 годы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о деятельности Администрации Токарёвского района Тамб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района; отдел по организационной работе, взаимодействию с органами местного самоуправления и общественными организациями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, не вошедшие в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ind w:left="0" w:hanging="0"/>
      <w:outlineLvl w:val="6"/>
    </w:pPr>
    <w:rPr>
      <w:b/>
      <w:bCs/>
    </w:rPr>
  </w:style>
  <w:style w:type="character" w:styleId="WW8Num2z0">
    <w:name w:val="WW8Num2z0"/>
    <w:qFormat/>
    <w:rPr>
      <w:rFonts w:eastAsia="SimSun;宋体"/>
      <w:sz w:val="28"/>
      <w:szCs w:val="28"/>
    </w:rPr>
  </w:style>
  <w:style w:type="character" w:styleId="WW8Num3z0">
    <w:name w:val="WW8Num3z0"/>
    <w:qFormat/>
    <w:rPr>
      <w:rFonts w:eastAsia="SimSun;宋体"/>
      <w:kern w:val="2"/>
      <w:sz w:val="28"/>
      <w:szCs w:val="28"/>
      <w:lang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eastAsia="SimSun;宋体" w:cs="Mang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 w:cs="Mang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color w:val="26282F"/>
      <w:kern w:val="2"/>
      <w:sz w:val="24"/>
      <w:szCs w:val="24"/>
      <w:lang w:eastAsia="zh-CN" w:bidi="hi-IN"/>
    </w:rPr>
  </w:style>
  <w:style w:type="character" w:styleId="7">
    <w:name w:val="Заголовок 7 Знак"/>
    <w:qFormat/>
    <w:rPr>
      <w:rFonts w:ascii="Liberation Sans" w:hAnsi="Liberation Sans" w:eastAsia="Microsoft YaHei" w:cs="Mangal"/>
      <w:b/>
      <w:bCs/>
      <w:kern w:val="2"/>
      <w:sz w:val="28"/>
      <w:szCs w:val="28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  <w:spacing w:val="-1"/>
      <w:sz w:val="28"/>
      <w:szCs w:val="2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WW8Num30z0">
    <w:name w:val="WW8Num30z0"/>
    <w:qFormat/>
    <w:rPr>
      <w:rFonts w:eastAsia="SimSun;宋体"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0">
    <w:name w:val="WW8Num34z0"/>
    <w:qFormat/>
    <w:rPr>
      <w:rFonts w:eastAsia="SimSun;宋体"/>
      <w:kern w:val="2"/>
      <w:sz w:val="28"/>
      <w:szCs w:val="28"/>
      <w:lang w:eastAsia="zh-CN" w:bidi="hi-I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Текст выноски Знак1"/>
    <w:qFormat/>
    <w:rPr>
      <w:rFonts w:ascii="Tahoma" w:hAnsi="Tahoma" w:eastAsia="SimSun;宋体" w:cs="Tahoma"/>
      <w:kern w:val="2"/>
      <w:sz w:val="16"/>
      <w:szCs w:val="14"/>
      <w:lang w:eastAsia="zh-CN" w:bidi="hi-I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textAlignment w:val="baseline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textAlignment w:val="baseline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Times New Roman"/>
    </w:rPr>
  </w:style>
  <w:style w:type="paragraph" w:styleId="Standarduser">
    <w:name w:val="Standard (user)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orizontalLine">
    <w:name w:val="Horizontal Line"/>
    <w:basedOn w:val="Standard"/>
    <w:next w:val="TextBody"/>
    <w:qFormat/>
    <w:pPr/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  <w:textAlignment w:val="baseline"/>
    </w:pPr>
    <w:rPr>
      <w:rFonts w:ascii="Tahoma" w:hAnsi="Tahoma" w:eastAsia="SimSun;宋体" w:cs="Tahoma"/>
      <w:kern w:val="2"/>
      <w:sz w:val="16"/>
      <w:szCs w:val="14"/>
      <w:lang w:eastAsia="zh-CN"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  <w:spacing w:lineRule="auto" w:line="240" w:before="0" w:after="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23">
    <w:name w:val="Обычный (веб)"/>
    <w:basedOn w:val="Normal"/>
    <w:qFormat/>
    <w:pPr>
      <w:spacing w:lineRule="atLeast" w:line="323" w:before="280" w:after="902"/>
      <w:ind w:hanging="162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tLeast" w:line="323" w:before="280" w:after="902"/>
      <w:ind w:hanging="1622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81">
    <w:name w:val="Style8"/>
    <w:basedOn w:val="Standard"/>
    <w:qFormat/>
    <w:pPr>
      <w:widowControl w:val="false"/>
      <w:autoSpaceDE w:val="false"/>
      <w:spacing w:lineRule="exact" w:line="323"/>
      <w:ind w:firstLine="691"/>
      <w:jc w:val="both"/>
      <w:textAlignment w:val="auto"/>
    </w:pPr>
    <w:rPr>
      <w:rFonts w:ascii="Times New Roman" w:hAnsi="Times New Roman" w:eastAsia="Andale Sans UI;Times New Roman" w:cs="Tahoma"/>
      <w:kern w:val="2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04:00Z</dcterms:created>
  <dc:creator>Ряскова</dc:creator>
  <dc:description/>
  <dc:language>en-US</dc:language>
  <cp:lastModifiedBy>Сергей</cp:lastModifiedBy>
  <cp:lastPrinted>2022-01-17T13:30:00Z</cp:lastPrinted>
  <dcterms:modified xsi:type="dcterms:W3CDTF">2022-01-25T11:04:00Z</dcterms:modified>
  <cp:revision>2</cp:revision>
  <dc:subject/>
  <dc:title/>
</cp:coreProperties>
</file>