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 Айдаров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 района от 00.00.2022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УТВЕРЖДЕН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31.05.2018  №24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Обеспечение доступа к архивным документам муниципального архи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Выдача специальных разрешений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ед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едоставление разрешения на ввод объекта в эксплуатац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редоставление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Присвоение квалификационных категорий спортивных суд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Присвоение спортивных разрядов («второй спортивный разряд», «третий спортивный разряд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Calibri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zh-CN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5. Принятие решения о включении семьи в состав участников программы по обеспечению жильем молодых семей либо решения об отказе в принятии тако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6. 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8.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9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20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21. Подготовка и утверждение документации по планировке территории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5:00Z</dcterms:created>
  <dc:creator>Бадина</dc:creator>
  <dc:description/>
  <dc:language>en-US</dc:language>
  <cp:lastModifiedBy>Бадина</cp:lastModifiedBy>
  <cp:lastPrinted>2022-04-25T14:46:00Z</cp:lastPrinted>
  <dcterms:modified xsi:type="dcterms:W3CDTF">2022-08-10T11:06:00Z</dcterms:modified>
  <cp:revision>3</cp:revision>
  <dc:subject/>
  <dc:title/>
</cp:coreProperties>
</file>