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89" w:leader="none"/>
        </w:tabs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789" w:leader="none"/>
        </w:tabs>
        <w:ind w:right="28" w:hanging="0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00.10.2022                                      р.п. Токарёвка                                              № 00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от 11.11.2013 №688 «Об утверждении муниципальной программы  «Обеспечение населения комфортным и доступным жильем и коммунальными услугами» на 2014-2024 годы»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, руководствуясь Федеральным законом от 06.10.2003 №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 «Об утверждении Порядка разработки, утверждения и реализации муниципальных программ Токарёвского района Тамбовской области», Уставом Токарёвского района Тамбовской области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остановление администрации района от 11.11.2013 №688  «Об утверждении муниципальной программы  «Обеспечение населения комфортным и доступным жильем и коммунальными услугами» на 2014-2024 годы».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2. Опубликовать настоящее постановление в общественно-политической газете Токарёвского раойна Тамбовской области «Маяк» и разместить в сетевом издании «РИА «ТОП68». </w:t>
      </w:r>
    </w:p>
    <w:p>
      <w:pPr>
        <w:pStyle w:val="Normal"/>
        <w:ind w:right="28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района А.В. Жукова.</w:t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right="28"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Главы района                                                                       В.Н. Айдаров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УТВЕЖДЕНЫ</w:t>
      </w:r>
    </w:p>
    <w:p>
      <w:pPr>
        <w:pStyle w:val="Normal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администрации района</w:t>
      </w:r>
    </w:p>
    <w:p>
      <w:pPr>
        <w:pStyle w:val="Normal"/>
        <w:ind w:left="4536" w:right="27" w:hanging="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от 00.10.2022 № 00</w:t>
      </w:r>
    </w:p>
    <w:p>
      <w:pPr>
        <w:pStyle w:val="Normal"/>
        <w:ind w:firstLine="567"/>
        <w:jc w:val="right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</w:t>
      </w:r>
      <w:r>
        <w:rPr>
          <w:rFonts w:eastAsia="Arial Unicode MS"/>
          <w:kern w:val="2"/>
          <w:sz w:val="28"/>
          <w:szCs w:val="28"/>
          <w:lang w:eastAsia="hi-IN" w:bidi="hi-IN"/>
        </w:rPr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firstLine="567"/>
        <w:jc w:val="right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зменения,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которые вносятся в постановление администрации района от 11.11.2013 №688 «Об   муниципальной программы «Обеспечение населения комфортным и доступным жильем и коммунальными услугами» на 2014-2024 годы» 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(далее – постановление, муниципальная программа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-142" w:firstLine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В названии постановления и пункте 1 наименование муниципальной программы изложить в следующей редакции:</w:t>
      </w:r>
    </w:p>
    <w:p>
      <w:pPr>
        <w:pStyle w:val="Normal"/>
        <w:ind w:left="-142" w:firstLine="709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«Обеспечение населения комфортным и доступным жильем и коммунальными услугами» на 2014-2025 годы».</w:t>
      </w:r>
    </w:p>
    <w:p>
      <w:pPr>
        <w:pStyle w:val="Normal"/>
        <w:numPr>
          <w:ilvl w:val="0"/>
          <w:numId w:val="2"/>
        </w:numPr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В Приложении к постановлению:</w:t>
      </w:r>
    </w:p>
    <w:p>
      <w:pPr>
        <w:pStyle w:val="Normal"/>
        <w:ind w:left="-142" w:firstLine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1. название изложить в следующей редакции : «Муниципальная программа «Обеспечение населения комфортным и доступным жильем и коммунальными услугами» на 2014-2025 годы»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ab/>
        <w:t xml:space="preserve"> 2.2.</w:t>
      </w:r>
      <w:r>
        <w:rPr/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в паспорте муниципальной программы 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973"/>
      </w:tblGrid>
      <w:tr>
        <w:trPr>
          <w:trHeight w:val="127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бъемы и источники финансирования муниципальной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 xml:space="preserve">Общий объем финансирования с учетом цен соответствующего года – 132816290,67 рублей, в том числе: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средства федерального бюджет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1874018,15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4 год - 654225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5 год -1866894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6 год - 3207355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7 год -1803151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8 год - 1879361,57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9 год - 2395464,50 рублей,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0 год - 3466803,15 рублей,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1 год - 1838039,8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2 год - 873545,18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3 год - 1638331,43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24 год - 2250847,52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средства областного бюджет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8052659,15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4 год - 1146122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5 год - 2464824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6 год - 3914956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2017 год -</w:t>
            </w:r>
            <w:r>
              <w:rPr>
                <w:sz w:val="28"/>
                <w:szCs w:val="28"/>
              </w:rPr>
              <w:t>1803152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1599861,43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2534819,37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720545,33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3483736,71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1882947,26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2250847,53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2250847,52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96947,69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 - 24700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31218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1123549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826051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579873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840812,83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5195,52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2327,09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12759,25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1390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13300,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ые и заемные средств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892665,68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2080641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897702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6639051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2087032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5257646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7070556,3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2228855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3128488,4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59804,98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2922798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13640773,0 рублей.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2"/>
      <w:bookmarkStart w:id="1" w:name="sub_12"/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260" w:charSpace="8192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2" w:name="sub_12"/>
      <w:r>
        <w:rPr>
          <w:sz w:val="28"/>
          <w:szCs w:val="28"/>
        </w:rPr>
        <w:t>2.3. Приложения № 1, 2, 3 к муниципальной программе изложить в следующей редакции:</w:t>
      </w:r>
      <w:bookmarkEnd w:id="2"/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ПРИЛОЖЕНИЕ № 1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к муниципальной программе «Обеспечение населения комфортным и доступным жильем и  коммунальными услугами» на 2014 - 2025 годы»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(в редакции постановления администрации района от 00.10.2022 № 00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  <w:t>Перечень показателей (индикаторов) муниципальной программы (подпрограммы) и их значения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417"/>
        <w:gridCol w:w="1418"/>
        <w:gridCol w:w="709"/>
        <w:gridCol w:w="141"/>
        <w:gridCol w:w="851"/>
        <w:gridCol w:w="709"/>
        <w:gridCol w:w="850"/>
        <w:gridCol w:w="709"/>
        <w:gridCol w:w="709"/>
        <w:gridCol w:w="708"/>
        <w:gridCol w:w="709"/>
        <w:gridCol w:w="709"/>
        <w:gridCol w:w="850"/>
        <w:gridCol w:w="84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Показатель (индикатор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Значение показателя (по годам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базовый год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(отчетный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024</w:t>
            </w:r>
          </w:p>
        </w:tc>
      </w:tr>
      <w:tr>
        <w:trPr/>
        <w:tc>
          <w:tcPr>
            <w:tcW w:w="1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Подпрограмма «Молодежи – доступное жил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Мероприятие по вручению свидетельств (рамки, сувениры, цв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1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 Подпрограмма «Снижение административных барьеров в строитель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недренных  единообразных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тизированных систем обеспечения градостроительной деятельнос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ткорректированной в соответствии с положениями Градостроительного кодекса РФ схемы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ПРИЛОЖЕНИЕ № 2</w:t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к муниципальной программе «Обеспечение населения комфортным и доступным жильем и  коммунальными услугами» на 2014 - 2025 годы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(в редакции постановления администрации района от 00.10.2022 № 00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en-US"/>
        </w:rPr>
        <w:t>мероприятий муниципальной программы «Обеспечение населения комфортным и доступным жильем и коммунальными услугами» на 2014-2025 годы»</w:t>
      </w:r>
    </w:p>
    <w:tbl>
      <w:tblPr>
        <w:tblW w:w="16004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27"/>
        <w:gridCol w:w="963"/>
        <w:gridCol w:w="880"/>
        <w:gridCol w:w="1701"/>
        <w:gridCol w:w="851"/>
        <w:gridCol w:w="1701"/>
        <w:gridCol w:w="1701"/>
        <w:gridCol w:w="1559"/>
        <w:gridCol w:w="1559"/>
        <w:gridCol w:w="1276"/>
        <w:gridCol w:w="1276"/>
      </w:tblGrid>
      <w:tr>
        <w:trPr>
          <w:tblHeader w:val="true"/>
          <w:trHeight w:val="35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pacing w:lineRule="atLeast" w:line="100"/>
              <w:ind w:hanging="96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 xml:space="preserve">Наименование программы, основного мероприятия муниципальной подпрограмм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бъемы финансирования руб.</w:t>
            </w:r>
          </w:p>
        </w:tc>
      </w:tr>
      <w:tr>
        <w:trPr>
          <w:tblHeader w:val="true"/>
          <w:trHeight w:val="3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0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Значение по годам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о годам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одпрограмма «Молодежи – доступное жилье»</w:t>
            </w:r>
          </w:p>
        </w:tc>
      </w:tr>
      <w:tr>
        <w:trPr>
          <w:trHeight w:val="25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олодым семьям-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х выплат на приобретение или строительство индивидуального жилого до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семей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ных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/>
            </w:pPr>
            <w:r>
              <w:rPr/>
              <w:t>жиль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127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54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146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80641,0</w:t>
            </w:r>
          </w:p>
        </w:tc>
      </w:tr>
      <w:tr>
        <w:trPr>
          <w:trHeight w:val="3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3620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66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464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1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977020,0</w:t>
            </w:r>
          </w:p>
        </w:tc>
      </w:tr>
      <w:tr>
        <w:trPr>
          <w:trHeight w:val="2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4884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207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914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123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639051,0</w:t>
            </w:r>
          </w:p>
        </w:tc>
      </w:tr>
      <w:tr>
        <w:trPr>
          <w:trHeight w:val="3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294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03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0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60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87032,0</w:t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9316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7936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5998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79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257646,0</w:t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2841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3954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5348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4081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70556,3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4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4668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7205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19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2228855,0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455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380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483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128488,4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6190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7354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829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7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4859804,98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68158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6383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25084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2922798,0</w:t>
            </w:r>
          </w:p>
        </w:tc>
      </w:tr>
      <w:tr>
        <w:trPr>
          <w:trHeight w:val="3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8145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2508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2508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3640773,0</w:t>
            </w:r>
          </w:p>
        </w:tc>
      </w:tr>
      <w:tr>
        <w:trPr>
          <w:trHeight w:val="242" w:hRule="atLeast"/>
          <w:cantSplit w:val="true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ручению свидетельст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, сувениры, цветы и т.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Итого: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12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40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26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9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2665,68</w:t>
            </w:r>
          </w:p>
        </w:tc>
      </w:tr>
      <w:tr>
        <w:trPr/>
        <w:tc>
          <w:tcPr>
            <w:tcW w:w="1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 Подпрограмма «Снижение административных барьеров в строительстве»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образ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(АИСОГ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ных АИСОГ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хему территориального планир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корректированной в соответствии положениями Градостроительного кодекса РФ схемы территориального план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right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2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1328162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18740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280526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399694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2665,68</w:t>
            </w:r>
          </w:p>
        </w:tc>
      </w:tr>
    </w:tbl>
    <w:p>
      <w:pPr>
        <w:sectPr>
          <w:type w:val="nextPage"/>
          <w:pgSz w:orient="landscape" w:w="16838" w:h="11906"/>
          <w:pgMar w:left="1433" w:right="850" w:gutter="0" w:header="0" w:top="1134" w:footer="0" w:bottom="1134"/>
          <w:pgNumType w:fmt="decimal"/>
          <w:formProt w:val="false"/>
          <w:textDirection w:val="lrTb"/>
          <w:docGrid w:type="default" w:linePitch="326" w:charSpace="8192"/>
        </w:sectPr>
      </w:pP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ПРИЛОЖЕНИЕ № 3</w:t>
      </w:r>
    </w:p>
    <w:p>
      <w:pPr>
        <w:pStyle w:val="Normal"/>
        <w:spacing w:lineRule="atLeast" w:line="100"/>
        <w:ind w:left="9072" w:hanging="0"/>
        <w:jc w:val="center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к муниципальной программе «Обеспечение населения комфортным и доступным жильем и  коммунальными услугами» на 2014 - 2025 годы </w:t>
      </w:r>
    </w:p>
    <w:p>
      <w:pPr>
        <w:pStyle w:val="Normal"/>
        <w:spacing w:lineRule="atLeast" w:line="100"/>
        <w:ind w:left="9072" w:hanging="0"/>
        <w:jc w:val="center"/>
        <w:rPr/>
      </w:pPr>
      <w:r>
        <w:rPr>
          <w:rFonts w:eastAsia="SimSun;宋体"/>
          <w:kern w:val="2"/>
          <w:lang w:eastAsia="en-US"/>
        </w:rPr>
        <w:t>(в редакции постановления администрации района от 00.00.2022 № 00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/>
      </w:pPr>
      <w:r>
        <w:rPr>
          <w:rFonts w:eastAsia="Times New Roman"/>
          <w:bCs/>
          <w:kern w:val="2"/>
          <w:lang w:eastAsia="en-US"/>
        </w:rPr>
        <w:t xml:space="preserve">     </w:t>
      </w:r>
      <w:r>
        <w:rPr>
          <w:rFonts w:eastAsia="SimSun;宋体"/>
          <w:bCs/>
          <w:kern w:val="2"/>
          <w:lang w:eastAsia="en-US"/>
        </w:rPr>
        <w:t>Ресурсное обеспечение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center"/>
        <w:rPr/>
      </w:pPr>
      <w:r>
        <w:rPr>
          <w:rFonts w:eastAsia="SimSun;宋体"/>
          <w:bCs/>
          <w:kern w:val="2"/>
          <w:lang w:eastAsia="en-US"/>
        </w:rPr>
        <w:t>реализации муниципальной программы «Обеспечение населения комфортным и доступным жильем и коммунальными услугами»                             на 2014 - 2025 годы</w:t>
      </w:r>
    </w:p>
    <w:tbl>
      <w:tblPr>
        <w:tblW w:w="153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893"/>
        <w:gridCol w:w="2370"/>
        <w:gridCol w:w="976"/>
        <w:gridCol w:w="1272"/>
        <w:gridCol w:w="1340"/>
        <w:gridCol w:w="1353"/>
        <w:gridCol w:w="1306"/>
        <w:gridCol w:w="1731"/>
      </w:tblGrid>
      <w:tr>
        <w:trPr>
          <w:tblHeader w:val="true"/>
          <w:trHeight w:val="349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Наименование  муниципальной программы, подпрограммы  муниципальной программы,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бъем финансирования, рублей, в т.ч.:</w:t>
            </w:r>
          </w:p>
        </w:tc>
      </w:tr>
      <w:tr>
        <w:trPr>
          <w:tblHeader w:val="true"/>
          <w:trHeight w:val="681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о годам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бластной 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районный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небюджетные средства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«Обеспечение населения комфортным и доступным жильем и коммунальными услугами» на 2014-2025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1279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542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461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47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80641,0</w:t>
            </w:r>
          </w:p>
        </w:tc>
      </w:tr>
      <w:tr>
        <w:trPr>
          <w:trHeight w:val="22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36209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668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4648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121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977020,0</w:t>
            </w:r>
          </w:p>
        </w:tc>
      </w:tr>
      <w:tr>
        <w:trPr>
          <w:trHeight w:val="27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488491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2073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91495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12354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639051,0</w:t>
            </w:r>
          </w:p>
        </w:tc>
      </w:tr>
      <w:tr>
        <w:trPr>
          <w:trHeight w:val="240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651938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031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031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2605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87032,0</w:t>
            </w:r>
          </w:p>
        </w:tc>
      </w:tr>
      <w:tr>
        <w:trPr>
          <w:trHeight w:val="19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93167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79361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8" w:leader="none"/>
                <w:tab w:val="left" w:pos="708" w:leader="none"/>
              </w:tabs>
              <w:spacing w:lineRule="atLeast" w:line="100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ab/>
              <w:t>1599861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7987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5257646,0</w:t>
            </w:r>
          </w:p>
        </w:tc>
      </w:tr>
      <w:tr>
        <w:trPr>
          <w:trHeight w:val="224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8416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395464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534819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40812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7070556,3</w:t>
            </w:r>
          </w:p>
        </w:tc>
      </w:tr>
      <w:tr>
        <w:trPr>
          <w:trHeight w:val="126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43139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466803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72054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195,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228855,0</w:t>
            </w:r>
          </w:p>
        </w:tc>
      </w:tr>
      <w:tr>
        <w:trPr>
          <w:trHeight w:val="19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4625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38039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483736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327,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128488,4</w:t>
            </w:r>
          </w:p>
        </w:tc>
      </w:tr>
      <w:tr>
        <w:trPr>
          <w:trHeight w:val="19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5912237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873545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882947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759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4859804,98</w:t>
            </w:r>
          </w:p>
        </w:tc>
      </w:tr>
      <w:tr>
        <w:trPr>
          <w:trHeight w:val="19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845876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38331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847,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33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2922798,0</w:t>
            </w:r>
          </w:p>
        </w:tc>
      </w:tr>
      <w:tr>
        <w:trPr>
          <w:trHeight w:val="19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69349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847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847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39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13640773,0</w:t>
            </w:r>
          </w:p>
        </w:tc>
      </w:tr>
      <w:tr>
        <w:trPr>
          <w:trHeight w:val="246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«Молодежи -доступное жилье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дел архитектуры, строительства, ЖКХ и 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79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2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612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641,0</w:t>
            </w:r>
          </w:p>
        </w:tc>
      </w:tr>
      <w:tr>
        <w:trPr>
          <w:trHeight w:val="208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09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68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48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1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7020,0</w:t>
            </w:r>
          </w:p>
        </w:tc>
      </w:tr>
      <w:tr>
        <w:trPr>
          <w:trHeight w:val="243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491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735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495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3549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9051,0</w:t>
            </w:r>
          </w:p>
        </w:tc>
      </w:tr>
      <w:tr>
        <w:trPr>
          <w:trHeight w:val="178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438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15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15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05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7032,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6,74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9361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9861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987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7646,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416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5464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4819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812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0556,3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3139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803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054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95,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28855,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5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39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736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,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7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28488,4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056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45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47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804,98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876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331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47,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2798,0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5768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47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47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773,0</w:t>
            </w:r>
          </w:p>
        </w:tc>
      </w:tr>
      <w:tr>
        <w:trPr>
          <w:trHeight w:val="143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«Снижение административных барьеров в строительстве»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Отдел архитектуры, строительства, ЖКХ и тран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250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jc w:val="both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000000"/>
      <w:sz w:val="32"/>
    </w:rPr>
  </w:style>
  <w:style w:type="character" w:styleId="2">
    <w:name w:val="Заголовок 2 Знак"/>
    <w:qFormat/>
    <w:rPr>
      <w:b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TextBody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/>
    <w:rPr>
      <w:sz w:val="22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Содержимое таблицы"/>
    <w:basedOn w:val="TextBody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WW2">
    <w:name w:val="WW-Заголовок таблицы"/>
    <w:basedOn w:val="WW1"/>
    <w:qFormat/>
    <w:pPr>
      <w:jc w:val="center"/>
    </w:pPr>
    <w:rPr>
      <w:b/>
      <w:bCs/>
      <w:i/>
      <w:iCs/>
    </w:rPr>
  </w:style>
  <w:style w:type="paragraph" w:styleId="13">
    <w:name w:val="Цитата1"/>
    <w:basedOn w:val="Normal"/>
    <w:qFormat/>
    <w:pPr>
      <w:spacing w:lineRule="exact" w:line="245"/>
      <w:ind w:left="-70" w:right="-70" w:hanging="0"/>
      <w:jc w:val="center"/>
    </w:pPr>
    <w:rPr>
      <w:color w:val="000000"/>
      <w:spacing w:val="-1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8:00Z</dcterms:created>
  <dc:creator>Строительный отдел</dc:creator>
  <dc:description/>
  <cp:keywords/>
  <dc:language>en-US</dc:language>
  <cp:lastModifiedBy>Иришка</cp:lastModifiedBy>
  <cp:lastPrinted>2022-10-21T13:30:00Z</cp:lastPrinted>
  <dcterms:modified xsi:type="dcterms:W3CDTF">2022-10-21T10:57:00Z</dcterms:modified>
  <cp:revision>535</cp:revision>
  <dc:subject/>
  <dc:title>Администрация Токаревского района</dc:title>
</cp:coreProperties>
</file>