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Токарёв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0.09.2022                               р.п. Токарёвка                                        №  000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"Принятие решения о подготовке документации по планировке территории "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41-43, 45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достроитель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 от 06.10.2003 №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 от 27.07.2010 № 210-ФЗ "Об организации предоставления государственных и муниципальных услуг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Токарёвского района Тамб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т 28.10.2019 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62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Токарёвского района Тамбовской области, администрация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 предоставления муниципальной услуги "Принятие решения о подготовке документации по планировке территории"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бщественно – политической  газете Токарёвского района  «Маяк» и разместить на сайте сетевого издания «РИА «ТОП68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первого заместителя главы администрации района  А.В. Жук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В.Н. Айдар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0.09.2022 № 000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 "Принятие решения о подготовке документации по планировке территории "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1. Административный регламент предоставления муниципальной услуги "Принятие решения о подготовке документации по планировке территории" (далее - административный регламент) разработан в целях повышения качества, доступности и прозрачности предоставления муниципальной услуги "Принятие решения о подготовке документации по планировке территории" (далее - муниципальная услуга)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2. Круг заяв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1. Инициатором подготовки документации по планировке территории являются физические и юридические лиц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лиц, указанных в части 1.1 статьи 45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достроитель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ратившиеся с заявлением о подготовке документации по планировке территории (далее - заявител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органами местного самоуправления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представителя заявителя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Лицами, указанными в части 1.1 статьи 45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достроитель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шение о подготовке документации по планировке принимается самостоятель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Требования к порядку информирова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1.4.1. непосредственно в здании администрации 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 w:bidi="hi-IN"/>
        </w:rPr>
        <w:t>Токарёвского района Тамбовской области (д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лее -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1.4.2. на официальном сайте Администрации в информационно-телекоммуникационной сети «Интернет» 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 w:bidi="hi-IN"/>
        </w:rPr>
        <w:t>https://tokarevka-adm.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http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://www.gosuslugi.ru (далее - Единый портал), в государственной информационной системе «Портал государственных и муниципальных услуг (функций) Тамбовской области»  http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://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www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gosuslugi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68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 (далее – Региональный портал)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по вопросам предоставления муниципальной услуги заявитель получает, обратившись в Администрацию или многофункциональный центр предоставления государственных и муниципальных услуг (далее – многофункциональный центр)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Информация о месте нахождения Администра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393550, Тамбовская область, р.п.Токарёвка, ул.Маяковского, д. 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документов для целей предоставления муниципальной услуги осуществляется по адресу: 393550, Тамбовская область, р. п. Токарёвка, ул. Маяковского, д. 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8 (47557) 2-56-7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сайт Администрации: https://tokarevka-adm.ru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 Администрации: post@r57.tambov.gov.ru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Администрации: понедельник - пятница: 8.00 - 17.00; обеденный перерыв 12.00 — 13.00. Выходные дни: суббота, воскресенье, нерабочие праздничные дни. В день, предшествующий нерабочему праздничному, продолжительность рабочего дня сокращается на один ча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 приема заявлений для предоставление муниципальной услуги Администрацией: понедельник - пятница: 8.00 - 17.00; обеденный перерыв    12.00 — 13.0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 предоставлении муниципальной услуги участвую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1. Управление Федеральной налоговой службы России по Тамбовской обла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- 392036, г. Тамбов, ул. Интернациональная, д. 55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- 8(4752) 47-14-74, 8-800-222-222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-четверг: с 9.00-18.0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ница: 9.00-16.45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бота, воскресенье - выходной ден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Токаревское районное муниципальное казенное учреждение «Многофункциональный центр предоставления государственных и муниципальных услуг» (далее -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офункциональный центр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места нахождения: 393550, Тамбовская область, Токарёвский район, р.п.Токарёвка, проспект Революции д. 7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: (47557) 2-40-08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 пн - пт: 8.00 - 16.00; суб: 8.00-13.00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ные дни: воскресенье, нерабочие праздничные дни. В день, предшествующий нерабочему праздничному, продолжительность рабочего дня сокращается на один ча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сайт: mfc.tmbreg.ru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mfc@r57.tambov.gov.ru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: "Принятие решения о подготовке документации по планировке территории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ая услуга предоставляется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E3EFF9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E3EFF9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E3EFF9" w:val="clear"/>
          <w:lang w:eastAsia="ru-RU"/>
        </w:rPr>
        <w:t>Результа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4. Результатом предоставления муниципальной услуги является: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шение о подготовке документации по планировке территории, в форме постановления Администрации;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шение об отказе в подготовке документации по планировке территории, в форме письменного уведомления на бланке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5. Срок предоставления муниципальной услуги составляет 20 календарных дней со дня подачи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дачи (направления) документов, являющихся результатом предоставления муниципальной услуги, составляет 2 календарных д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еречень нормативных правовых актов, регулирующих  отношения, возникающие в связи с предоставлением  муниципальной услуги, с указанием их реквизит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достроительный кодекс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 от 29.12.2004 № 191-ФЗ "О введении в действие Градостроительного кодекса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 от 27.07.2010 № 210-ФЗ "Об организации предоставления государственных и муниципальных услуг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 от 06.10.2003 №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31.03.2017 № 402 "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района от 10.08.2021 № 349 "Об утверждении Порядка подготовки документации по планировке территории, разработка которой осуществляется на основании решения  администрации Токарёвского района Тамбовской области и принятия решения об утверждении документации по планировке территории в границах Токарёвского района Тамбовской области "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Токаревского районного Совета народных депутатов от 15.12.2011 № 228 "Об утверждении схемы территориального планирования Токаревского района Тамбовской области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Токарёвского района Тамб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дминистративный регламен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счерпывающий перечень документов,  необходимых для предоставления муниципальной услуги,  подлежащих предоставлению заявителе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Исчерпывающий перечень документов, необходимых для предоставления муниципальной услуги, подлежащих предоставлению заявителе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одготовке документации по планировке территории, составленное по форме (приложение № 1 к настоящему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задания на разработку документации по планировке территории, составленного по форме (приложение № 2 к настоящему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задания на выполнение инженерных изысканий, необходимых для подготовки документации по планировке территории (в случае, если необходимость выполнения инженерных изысканий предусмотрена постановлением Правительства Российской Федерации от 31.03.2017 № 402 "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№ 20"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сть (в случае, если за документацией обратился представитель заявител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заявителя или представителя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счерпывающий перечень документов, необходимых в соответствии  с нормативными правовыми актами для предоставления муниципальной услуги, которые находятся в распоряжении государственных органов,  органов местного самоуправления и иных организаций,  участвующих в предоставлении муниципальной услуги,  и которые заявитель вправе представи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 по собственной инициатив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юридических лиц (в случае, если за предоставлением муниципальной услуги обратилось юридическое лиц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индивидуальных предпринимателей (в случае, если за предоставлением муниципальной услуги обратился индивидуальный предпринимател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Запрещается требовать от заявите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 и нормативными правовыми актами Тамбовской области, муниципальными норматив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,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от 27.07.2010 № 210-ФЗ "Об организации предоставления государственных и муниципальных услуг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 1 статьи 9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от 27.07.2010 № 210-ФЗ "Об организации предоставления государственных и муниципальных услуг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rFonts w:eastAsia="Arial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счерпывающий перечень оснований для отказа в приеме документов,  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10. Основания для отказа в приеме документов отсутствую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счерпывающий перечень оснований для приостановления  предоставления муниципальной услуги или отказа в предоставлении  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1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1. Перечень оснований для отказа в предоставлении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е о подготовке документации по планировке территории не входит в компетенцию Админ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документов, необходимых для принятия решения о подготовке документации по планировке территории, предусмотренных пунктом 2.7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и (или) проект задания на разработку документации по планировке территории, представленные заявителем, не соответствуют требованиям к форме (приведены в приложениях 1 и 2 настоящего административного регламент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Администрации отсутствуют средства, предусмотренные на подготовку документации по планировке территории, при этом заявитель в заявлении не указал информацию о разработке документации по планировке территории за счет собственных сред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или частичное совпадение территории, указанной в проекте задания на разработку документации по планировке территории, с территорией, в отношении которой имеется ранее принятое Администрацией решение о подготовке документации по планировке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сведений, указанных в заявлен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е территориального планирования Токарёвского района Тамб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ам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ам зон с особыми условиями использования территор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zh-CN" w:bidi="hi-IN"/>
        </w:rPr>
        <w:t xml:space="preserve">2.11.2.Услуги, которые являются необходимыми и обязательными для предоставления муниципальной услуги, отсутствую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мер и основание взимания платы с заявителя за предоставление  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12. Предоставление муниципальной услуги осуществляется бесплат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2.1. В случае внесения изменений в выданный по результатам предоставления муниципальной услуги документ, направленных на исправление опечаток и ошибок, допущенных по вине Администрации и (или) должностного лица Администрации, многофункционального центра и (или) работника многофункционального центра, плата с заявителя не взимаетс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 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13. Максимальное время ожидания заявителя в очереди при подаче документов о предоставлении муниципальной услуги, получении результата предоставления муниципальной услуги не должно превышать 15 мину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рок регистрации запроса заявителя о предоставлении  муниципальной услуги, в том числе в электронной форм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14. Регистрация запроса заявителя о предоставлении муниципальной услуги, в том числе в электронной форме осуществляется в день его пол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заявителя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ребования к помещениям, в которых предоставляется муниципальная услуга,  к залу ожидания, местам для заполнения запросов о предоставлении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"/>
        <w:spacing w:lineRule="auto" w:line="240" w:before="0" w:after="0"/>
        <w:ind w:right="140" w:firstLine="709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15. </w:t>
      </w:r>
      <w:r>
        <w:rPr>
          <w:rFonts w:cs="Times New Roman"/>
          <w:color w:val="000000"/>
          <w:sz w:val="28"/>
          <w:szCs w:val="28"/>
        </w:rPr>
        <w:t>Помещения, предназначенные для работы с заявителями по приему заявлений (уведомлений об отказе, уведомлений о прекращении договора)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1.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Места ожидания должны быть оборудованы сидячими местами для посетителей. 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Места для заполнения запросов о предоставлении государственной услуги оборудуются стульями, столами (стойками) и обеспечиваются образцами заполнения документов, бланками заявлений (уведомлений об отказе, уведомлений о прекращении договора), ручками и бумагой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2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, на Едином  и региональном порталах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3. На информационных стендах в помещении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3.1. информация о порядк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3.2. перечень нормативных правовых актов, регламентирующих предоставление муниципальной услуги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3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3.4. 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3.5. формы заявлений (уведомлений об отказе, уведомлений                   о прекращении договора)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3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  должностного лица органа, предоставляющего муниципальную услугу,  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4. Прием заявителей без предварительной записи осуществляется в порядке очередности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5. Вход в здание и помещения, в которых проводится прием заявлений (уведомлений об отказе, уведомлений о прекращении договора)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6. На территории, прилегающей к зданию, в котором проводится прием заявлений (уведомлений об отказе, уведомлений о прекращении договора)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7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7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7.2. содействие инвалидам при входе в здание, в котором проводится прием заявлений (уведомлений об отказе, уведомлений о прекращении договора)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7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7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7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7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7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2.15.7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казатели доступности и качества муниципальной услуги</w:t>
      </w:r>
    </w:p>
    <w:p>
      <w:pPr>
        <w:pStyle w:val="1"/>
        <w:spacing w:lineRule="auto" w:line="240" w:before="0" w:after="0"/>
        <w:ind w:right="140" w:firstLine="709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2.16. </w:t>
      </w:r>
      <w:r>
        <w:rPr>
          <w:rFonts w:cs="Times New Roman"/>
          <w:color w:val="000000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транспортная или пешая доступность к местам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7. Показателями качества предоставления муниципальной услуги являются: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тсутствие фактов нарушения сроков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обоснованных жалоб заявителя по результатам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0" w:after="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</w:t>
      </w:r>
    </w:p>
    <w:p>
      <w:pPr>
        <w:pStyle w:val="TextBody"/>
        <w:spacing w:before="0" w:after="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40" w:firstLine="709"/>
        <w:jc w:val="both"/>
        <w:rPr/>
      </w:pPr>
      <w:r>
        <w:rPr>
          <w:sz w:val="28"/>
          <w:szCs w:val="28"/>
        </w:rPr>
        <w:t xml:space="preserve">2.18. Заявление </w:t>
      </w:r>
      <w:r>
        <w:rPr>
          <w:rStyle w:val="Style17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sz w:val="28"/>
          <w:szCs w:val="28"/>
        </w:rPr>
        <w:t>и документы, указанные в пункте 2.6.1 административного регламента, могут быть поданы заявителем в электронной форме в соответствии с Федеральным законом от 27.07.2010 № 210-ФЗ                       «Об организации предоставления государственных и муниципальных услуг».</w:t>
      </w:r>
    </w:p>
    <w:p>
      <w:pPr>
        <w:pStyle w:val="TextBody"/>
        <w:spacing w:before="0" w:after="0"/>
        <w:ind w:right="140" w:firstLine="709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Style w:val="Style17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sz w:val="28"/>
          <w:szCs w:val="28"/>
        </w:rPr>
        <w:t>в форме электронного документа представляется в Администрацию по выбору заявителя: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через личный кабинет Единого портала либо Регионального портала;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электронного документа в Администрацию на официальную электронную почту.</w:t>
      </w:r>
    </w:p>
    <w:p>
      <w:pPr>
        <w:pStyle w:val="TextBody"/>
        <w:spacing w:before="0" w:after="0"/>
        <w:ind w:right="140" w:firstLine="709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Style w:val="Style17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sz w:val="28"/>
          <w:szCs w:val="28"/>
        </w:rPr>
        <w:t>в форме электронного документа подписывается электронной подписью (простой или усиленной квалифицированной) заявителя (представителя заявителя).</w:t>
      </w:r>
    </w:p>
    <w:p>
      <w:pPr>
        <w:pStyle w:val="TextBody"/>
        <w:spacing w:before="0" w:after="0"/>
        <w:ind w:right="140" w:firstLine="709"/>
        <w:jc w:val="both"/>
        <w:rPr/>
      </w:pPr>
      <w:r>
        <w:rPr>
          <w:sz w:val="28"/>
          <w:szCs w:val="28"/>
        </w:rPr>
        <w:t xml:space="preserve">К заявлению </w:t>
      </w:r>
      <w:r>
        <w:rPr>
          <w:rStyle w:val="Style17"/>
          <w:sz w:val="28"/>
          <w:szCs w:val="28"/>
        </w:rPr>
        <w:t xml:space="preserve">(уведомлению об отказе, уведомлению о прекращении договора) </w:t>
      </w:r>
      <w:r>
        <w:rPr>
          <w:sz w:val="28"/>
          <w:szCs w:val="28"/>
        </w:rPr>
        <w:t xml:space="preserve">прилагается копия документа, удостоверяющего личность заявителя (удостоверяющего личность представителя заявителя, если заявление </w:t>
      </w:r>
      <w:r>
        <w:rPr>
          <w:rStyle w:val="Style17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sz w:val="28"/>
          <w:szCs w:val="28"/>
        </w:rPr>
        <w:t>представляется представителем заявителя) в виде электронного образа такого документа.</w:t>
      </w:r>
    </w:p>
    <w:p>
      <w:pPr>
        <w:pStyle w:val="TextBody"/>
        <w:spacing w:before="0" w:after="0"/>
        <w:ind w:right="140" w:firstLine="709"/>
        <w:jc w:val="both"/>
        <w:rPr/>
      </w:pPr>
      <w:r>
        <w:rPr>
          <w:sz w:val="28"/>
          <w:szCs w:val="28"/>
        </w:rPr>
        <w:t xml:space="preserve">Представление указанного в настоящем пункте документа не требуется в случае представления заявления </w:t>
      </w:r>
      <w:r>
        <w:rPr>
          <w:rStyle w:val="Style17"/>
          <w:sz w:val="28"/>
          <w:szCs w:val="28"/>
        </w:rPr>
        <w:t xml:space="preserve">(уведомления об отказе, уведомления о прекращении договора) </w:t>
      </w:r>
      <w:r>
        <w:rPr>
          <w:sz w:val="28"/>
          <w:szCs w:val="28"/>
        </w:rPr>
        <w:t xml:space="preserve">посредством отправки через Единый портал, Региональный портал, а также если заявление </w:t>
      </w:r>
      <w:r>
        <w:rPr>
          <w:rStyle w:val="Style17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sz w:val="28"/>
          <w:szCs w:val="28"/>
        </w:rPr>
        <w:t>подписано усиленной квалифицированной электронной подписью.</w:t>
      </w:r>
    </w:p>
    <w:p>
      <w:pPr>
        <w:pStyle w:val="TextBody"/>
        <w:spacing w:before="0" w:after="0"/>
        <w:ind w:right="140" w:firstLine="709"/>
        <w:jc w:val="both"/>
        <w:rPr/>
      </w:pPr>
      <w:r>
        <w:rPr>
          <w:sz w:val="28"/>
          <w:szCs w:val="28"/>
        </w:rPr>
        <w:t xml:space="preserve">В случае представления заявления </w:t>
      </w:r>
      <w:r>
        <w:rPr>
          <w:rStyle w:val="Style17"/>
          <w:sz w:val="28"/>
          <w:szCs w:val="28"/>
        </w:rPr>
        <w:t xml:space="preserve">(уведомления об отказе, уведомления о прекращении договора) </w:t>
      </w:r>
      <w:r>
        <w:rPr>
          <w:sz w:val="28"/>
          <w:szCs w:val="28"/>
        </w:rPr>
        <w:t xml:space="preserve">представителем заявителя, действующим на основании доверенности, к заявлению </w:t>
      </w:r>
      <w:r>
        <w:rPr>
          <w:rStyle w:val="Style17"/>
          <w:sz w:val="28"/>
          <w:szCs w:val="28"/>
        </w:rPr>
        <w:t xml:space="preserve">(уведомлению об отказе, уведомлению о прекращении договора) </w:t>
      </w:r>
      <w:r>
        <w:rPr>
          <w:sz w:val="28"/>
          <w:szCs w:val="28"/>
        </w:rPr>
        <w:t>также прилагается доверенность в виде электронного образа такого документа.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Заявителю в целях получения муниципальной услуги через Единый портал, Региональный портал обеспечивается возможность: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в электронном виде;</w:t>
      </w:r>
    </w:p>
    <w:p>
      <w:pPr>
        <w:pStyle w:val="TextBody"/>
        <w:spacing w:before="0" w:after="0"/>
        <w:ind w:right="140" w:firstLine="709"/>
        <w:jc w:val="both"/>
        <w:rPr/>
      </w:pPr>
      <w:r>
        <w:rPr>
          <w:sz w:val="28"/>
          <w:szCs w:val="28"/>
        </w:rPr>
        <w:t>осуществления копирования форм заявлений (уведомлений об отказе, уведомлений о прекращении договора</w:t>
      </w:r>
      <w:r>
        <w:rPr>
          <w:rStyle w:val="Style17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заявителем сведений о ходе предоставления муниципальной услуги;</w:t>
      </w:r>
    </w:p>
    <w:p>
      <w:pPr>
        <w:pStyle w:val="TextBody"/>
        <w:spacing w:before="0" w:after="0"/>
        <w:ind w:right="140" w:firstLine="709"/>
        <w:jc w:val="both"/>
        <w:rPr/>
      </w:pPr>
      <w:r>
        <w:rPr>
          <w:sz w:val="28"/>
          <w:szCs w:val="28"/>
        </w:rPr>
        <w:t xml:space="preserve">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</w:t>
      </w:r>
      <w:r>
        <w:rPr>
          <w:rStyle w:val="Style17"/>
          <w:sz w:val="28"/>
          <w:szCs w:val="28"/>
        </w:rPr>
        <w:t xml:space="preserve">(уведомления об отказе, уведомления о прекращении договора) </w:t>
      </w:r>
      <w:r>
        <w:rPr>
          <w:sz w:val="28"/>
          <w:szCs w:val="28"/>
        </w:rPr>
        <w:t>к рассмотрению.</w:t>
      </w:r>
    </w:p>
    <w:p>
      <w:pPr>
        <w:pStyle w:val="TextBody"/>
        <w:spacing w:before="0" w:after="0"/>
        <w:ind w:right="140" w:firstLine="709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Style w:val="Style17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sz w:val="28"/>
          <w:szCs w:val="28"/>
        </w:rPr>
        <w:t xml:space="preserve">в форме электронного документа представляется в Администрацию в виде файлов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если указанное заявление </w:t>
      </w:r>
      <w:r>
        <w:rPr>
          <w:rStyle w:val="Style17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sz w:val="28"/>
          <w:szCs w:val="28"/>
        </w:rPr>
        <w:t>предоставляется в форме электронного документа посредством электронной почты.</w:t>
      </w:r>
    </w:p>
    <w:p>
      <w:pPr>
        <w:pStyle w:val="TextBody"/>
        <w:spacing w:before="0" w:after="0"/>
        <w:ind w:right="140" w:firstLine="709"/>
        <w:jc w:val="both"/>
        <w:rPr/>
      </w:pPr>
      <w:r>
        <w:rPr>
          <w:sz w:val="28"/>
          <w:szCs w:val="28"/>
        </w:rPr>
        <w:t>2.20. Электронные документы (электронные образы документов), прилагаемые к заявлению (уведомлению об отказе, уведомлению о прекращении договора</w:t>
      </w:r>
      <w:r>
        <w:rPr>
          <w:rStyle w:val="Style17"/>
          <w:sz w:val="28"/>
          <w:szCs w:val="28"/>
        </w:rPr>
        <w:t>)</w:t>
      </w:r>
      <w:r>
        <w:rPr>
          <w:sz w:val="28"/>
          <w:szCs w:val="28"/>
        </w:rPr>
        <w:t xml:space="preserve">, в том числе доверенности, направляются в виде файлов в форматах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right="140" w:firstLine="709"/>
        <w:jc w:val="both"/>
        <w:rPr/>
      </w:pPr>
      <w:r>
        <w:rPr>
          <w:sz w:val="28"/>
          <w:szCs w:val="28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TextBody"/>
        <w:spacing w:before="0" w:after="0"/>
        <w:ind w:right="140" w:firstLine="709"/>
        <w:jc w:val="both"/>
        <w:rPr/>
      </w:pPr>
      <w:r>
        <w:rPr>
          <w:sz w:val="28"/>
          <w:szCs w:val="28"/>
        </w:rPr>
        <w:t xml:space="preserve">Средства электронной подписи, применяемые при подаче заявления </w:t>
      </w:r>
      <w:r>
        <w:rPr>
          <w:rStyle w:val="Style17"/>
          <w:sz w:val="28"/>
          <w:szCs w:val="28"/>
        </w:rPr>
        <w:t xml:space="preserve">(уведомления об отказе, уведомления о прекращении договора) </w:t>
      </w:r>
      <w:r>
        <w:rPr>
          <w:sz w:val="28"/>
          <w:szCs w:val="28"/>
        </w:rPr>
        <w:t xml:space="preserve">и прилагаемых к заявлению </w:t>
      </w:r>
      <w:r>
        <w:rPr>
          <w:rStyle w:val="Style17"/>
          <w:sz w:val="28"/>
          <w:szCs w:val="28"/>
        </w:rPr>
        <w:t xml:space="preserve">(уведомлению об отказе, уведомлению о прекращении договора) </w:t>
      </w:r>
      <w:r>
        <w:rPr>
          <w:sz w:val="28"/>
          <w:szCs w:val="28"/>
        </w:rPr>
        <w:t>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TextBody"/>
        <w:spacing w:before="0" w:after="0"/>
        <w:ind w:right="140" w:firstLine="709"/>
        <w:jc w:val="both"/>
        <w:rPr/>
      </w:pPr>
      <w:r>
        <w:rPr>
          <w:sz w:val="28"/>
          <w:szCs w:val="28"/>
        </w:rPr>
        <w:t>2.21. Документы, которые представляются Администрацией по результатам рассмотрения заявления (уведомления об отказе, уведомления о прекращении договора</w:t>
      </w:r>
      <w:r>
        <w:rPr>
          <w:rStyle w:val="Style17"/>
          <w:sz w:val="28"/>
          <w:szCs w:val="28"/>
        </w:rPr>
        <w:t>)</w:t>
      </w:r>
      <w:r>
        <w:rPr>
          <w:sz w:val="28"/>
          <w:szCs w:val="28"/>
        </w:rPr>
        <w:t xml:space="preserve">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Предоставление Администрацией муниципальной услуги в многофункциональном центре осуществляется на основании соглашения, заключенного Администрацией с многофункциональным центром.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Предоставление муниципальной услуги независимо от места регистрации или места пребывания заявителя на территории области не осуществляется.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  <w:shd w:fill="FFFF00" w:val="clear"/>
        </w:rPr>
      </w:pPr>
      <w:r>
        <w:rPr>
          <w:rFonts w:eastAsia="Times New Roman"/>
          <w:iCs/>
          <w:sz w:val="28"/>
          <w:szCs w:val="28"/>
        </w:rPr>
        <w:t xml:space="preserve">2.24. </w:t>
      </w:r>
      <w:r>
        <w:rPr>
          <w:iCs/>
          <w:sz w:val="28"/>
          <w:szCs w:val="28"/>
        </w:rPr>
        <w:t>Возможность предоставления муниципальной услуги на основании запроса, указанного в статье 15</w:t>
      </w:r>
      <w:r>
        <w:rPr>
          <w:iCs/>
          <w:sz w:val="28"/>
          <w:szCs w:val="28"/>
          <w:vertAlign w:val="superscript"/>
        </w:rPr>
        <w:t>1</w:t>
      </w:r>
      <w:r>
        <w:rPr>
          <w:iCs/>
          <w:sz w:val="28"/>
          <w:szCs w:val="28"/>
        </w:rPr>
        <w:t xml:space="preserve"> Федерального закона </w:t>
      </w:r>
      <w:r>
        <w:rPr>
          <w:iCs/>
          <w:sz w:val="28"/>
          <w:szCs w:val="28"/>
          <w:shd w:fill="FFFFFF" w:val="clear"/>
        </w:rPr>
        <w:t>от 2</w:t>
      </w:r>
      <w:r>
        <w:rPr>
          <w:iCs/>
          <w:sz w:val="28"/>
          <w:szCs w:val="28"/>
        </w:rPr>
        <w:t>7.07.2010 № 210-ФЗ «Об организации предоставления государственных и</w:t>
      </w:r>
      <w:r>
        <w:rPr>
          <w:iCs/>
          <w:sz w:val="28"/>
          <w:szCs w:val="28"/>
          <w:shd w:fill="FFFF00" w:val="clear"/>
        </w:rPr>
        <w:t xml:space="preserve"> </w:t>
      </w:r>
      <w:r>
        <w:rPr>
          <w:iCs/>
          <w:sz w:val="28"/>
          <w:szCs w:val="28"/>
        </w:rPr>
        <w:t>муниципальных услуг» (комплексный запрос) не предусмотре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1. Перечень административных процедур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и документов от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ого запро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документов Администраци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подготовке документации по планировке территории или об отказе в подготовке документации по планировке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езультата предоставления муниципальной услуги заявител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щения заявителя за исправлением опечаток и (или) ошибок в полученном постановлении о подготовке документации по планировке территории осуществляется процедура исправления таких опечаток и (или) ошиб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муниципальной услуги отдельным категориям заявителей, объединенных общими признаками, отсутствую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ем и регистрация заявления и документов от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административной процедуры является обращение заявителя или представителя заявителя с заявлением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представляется заявителем в Администрацию, в том числе в электронном виде, или через МФ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подписывается заявителем либо представителем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При личном обращении заявитель или представитель заявителя предъявляет документ, удостоверяющий соответственно личность заявителя или представителя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ставлении заявителем документов устанавливается личность заявителя или представителя заявителя, проверяются полномочия представителя заявителя, осуществляется проверка соответствия сведений, указанных в заявлении, представленным документам, полнота и правильность оформления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ление и документы предоставляются заявителем (представителем заявителя) в Администрацию или МФЦ лично, то заявителю (представителю заявителя) выдается расписка в получении документов, оформленная по форме согласно приложению № 3 к настоящему административному регламенту, с указанием их перечня и даты пол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заявления и документов, представляемых в форме электронных документов, подтверждается путем направления заявителю электронного сообщения о получении заявления и документов, с указанием входящего регистрационного номера заявления и даты получения Администрацией заявления и документов, а также перечня наименований файлов, представленных в форме электронных документов, с указанием их объема. Сообщение о получении заявления и документов направляется по указанному в заявлении адресу электронной почты или в личный кабинет заявителя в случае представления заявления и документов через Порт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Продолжительность административной процедуры (максимальный срок ее выполнения) составляет 1 календарный де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Результатом административной процедуры является прием и регистрация заявления и комплекта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Формирование и направление межведомственного запро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Основанием для начала административной процедуры является прием заявления без документов, которые в соответствии с пунктом 2.8 настоящего административного регламента находятся в распоряжении органов и организаций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случае ответственный исполнитель Администрации в день регистрации заявления осуществляет подготовку и направление межведомственного запро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ый запрос должен содержать сведения, указанные в части 1 статьи 7.2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от 27.07.2010 № 210-ФЗ "Об организации предоставления государственных и муниципальных услуг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изации, предоставляющие документ и информ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(несвоевременное представление) по межведомственному запросу документов и информации, необходимых для предоставления муниципальной услуги, не может являться основанием для отказа в предоставлении заявителю муниципальной услуги. Органы (организации), участвующие в межведомственном информационном взаимодействии, обязаны обеспечивать конфиденциальность и безопасность персональных данных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Результаты получения ответов на межведомственные запросы о представлении документов и информации для предоставления муниципальной услуги заверяются подписью ответственного исполнителя Администрации с указанием его фамилии и инициалов, даты и времени их получения и приобщаются к комплекту документов, предоставленных заяви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Продолжительность административной процедуры (максимальный срок выполнения) составляет 7 календарных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Результатом административной процедуры является получение ответов на межведомственные запрос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ассмотрение заявления и документов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Основанием для начала административной процедуры является поступление заявления и комплекта документов в Администр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Глава района в течение 1 календарного дня со дня поступления заявления и комплекта документов назначает ответственного исполнителя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и отчество (при наличии) ответственного исполнителя, телефон сообщаются заявителю по его письменному или устному обращ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 Ответственный исполнитель в течение 7 календарных дней осуществляет проверку поступившего заявления и документов на соответствие их требованиям к форме и порядку заполнения, установленным Порядком подготовки документации по планировке территории (приведены в приложениях 1 и 2 настоящего административного регламента), и требованиям части 10 статьи 45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достроитель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по результатам проверки подготавливает проект постановления Администрации о подготовке документации по планировке территории или проект уведомления об отказе в подготовке документации по планировке территории (далее - проект уведомления об отказе). Подготовленный проект постановления о подготовке документации по планировке территории или проект уведомления об отказе направляется главе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4. Продолжительность административной процедуры (максимальный срок выполнения) составляет 8 календарных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5. Результатом административной процедуры является подготовка проекта постановления Администрации о подготовке документации по планировке территории или проекта уведомления об отказ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инятие решения о подготовке документации по планировке территории или об отказе в подготовке документации по планировке террит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Основанием для начала административной процедуры является поступление главе района проекта постановления о подготовке документации по планировке территории или проекта уведомления об отказ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Проект постановления о подготовке документации по планировке территории или проект уведомления об отказе подписывается главой района в течение 2 календарных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 Продолжительность административной процедуры (максимальный срок ее выполнения) составляет 2 календарных д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4. Результатом административной процедуры является принятие постановления о подготовке документации по планировке территории или подписание уведомления об отказ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5. Постановление о подготовке документации по планировке территории или уведомление об отказе регистрируется в соответствии с делопроизводством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Выдача результата предоставления муниципальной услуги заявител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Основанием для начала административной процедуры является принятие постановления о подготовке документации по планировке территории или подписание уведомления об отказ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Один экземпляр постановления о подготовке документации по планировке территории или уведомления об отказе направляется заявителю способом, который был указан в заявлении, в течение 2 календарных дней с момента принятия (подписа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3. получить результат предоставления муниципальной услуги возмож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4. При обращении заявителя (его представителя) в МФЦ или Администрацию за получением результата предоставления муниципальной услуги специалист осуществляет следующие действ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личность заявителя, в том числе проверяет документ, удостоверяющий его личн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 правомочия представителя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 документы, подлежащие выдач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 заявителя с перечнем выдаваемых докум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ет документы заявителю под роспись в журна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5. Специалист отказывает в выдаче документов обратившемуся за получением документов лицу по следующим основан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вшееся лицо отказалось предъявить документ, удостоверяющий личн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ыдачей документов обратилось ненадлежащее лиц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, не согласившись с перечнем выдаваемых ему документов, отказался их получать, в журнале выдачи результатов предоставления услуг специалист делает соответствующую отметку "Получить документы отказался" и заверяет своей подпис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6. Если результат предоставления муниципальной услуги не получен в МФЦ заявителем в течение 30 календарных дней со дня его получения МФЦ от Администрации, специалист МФЦ направляет невостребованные документы в Администрацию с одновременным информированием заявителя о том, что документы направлены в Администрацию и доступны для получения в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7. Продолжительность административной процедуры (максимальный срок ее выполнения) 2 календарных д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8. Результатом предоставления административной процедуры является выдача заявителю постановления о подготовке документации по планировке территории или уведомления об отказ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случае выявления заявителем в полученном постановлении о подготовке документации по планировке территории опечаток и (или) ошибок заявитель представляет в Администрацию заявление об исправлении таких опечаток и (или) ошибок, в котором указывается полное наименование постановления о подготовке документации по планировке территории и его реквизиты (номер и дат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в срок, не превышающий 3-х рабочих дней с момента поступления соответствующего заявления, проводит проверку указанных в заявлении све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допущенных опечаток и (или) ошибок в выданных в результате предоставления муниципальной услуги документах ответственный исполнитель в течение 1 рабочего дня подготавливает проект постановления о внесении изменений в постановление о подготовке документации по планировке территории (далее - постановление о внесении изменени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о внесении изменений в течение 1 рабочего дня подписывается главой района, регистрируется по правилам делопроизводства Администрации и направляется заявителю способом, указанным в заявл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ассмотрения заявления об исправлении опечаток и (или) ошибок составляет 5 рабочих дней с момента поступления соответствующего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 Формы контроля за исполнением административного регламента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уполномоченным должностным лицом органа местного самоуправления, 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ConsPlusNormal"/>
        <w:ind w:right="14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лановые проверки полноты и качества предоставления муниципальной услуги проводятся на основании распоряжения </w:t>
      </w:r>
      <w:r>
        <w:rPr>
          <w:rFonts w:cs="Times New Roman" w:ascii="Times New Roman" w:hAnsi="Times New Roman"/>
          <w:iCs/>
          <w:color w:val="000000"/>
          <w:szCs w:val="28"/>
        </w:rPr>
        <w:t>Главы Токарёвского района Тамбовской области,</w:t>
      </w:r>
      <w:r>
        <w:rPr>
          <w:rFonts w:cs="Times New Roman" w:ascii="Times New Roman" w:hAnsi="Times New Roman"/>
          <w:color w:val="000000"/>
          <w:szCs w:val="28"/>
        </w:rPr>
        <w:t xml:space="preserve"> не реже одного раза в год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1. Заявитель имеет право на досудебное (внесудебное) обжалование  решений и действий (бездействия) Администрации, должностных лиц, муниципальных служащих 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2. Заявитель может обратиться с жалобой в том числе в следующих случаях: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2.2. нарушение срок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 иными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2.7. 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2.8. 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главы муниципального образования рассматриваются непосредственно главой муниципального образования. Жалобы на решения и действия (бездействие) муниципального служащего рассматриваются главой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5.4.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регионального портала, а также может быть принята при личном приеме заявителя. 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6. Жалоба должна содержать: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6.1. наименование Администрации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6.2. фамилию, имя, отчество (последнее - при наличии), сведения о месте жительства заявителя – физического лица, либо наименование, сведения о месте нахождения заявителя -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6.3. сведения об обжалуемых решениях и действиях (бездействии) Администрации, должностного лица Администрации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6.4.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7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8. 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9. Жалоба, поступившая в Администрацию, многофункциональный центр, учредителю многофункционального центра, подлежит рассмотрению в течение 15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10. Основания для приостановления рассмотрения жалобы отсутствуют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11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1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11.2. в удовлетворении жалобы отказывается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12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13. В случае признания жалобы подлежащей удовлетворению в ответе заявителю, указанном в пункте 5.12 настоящего административного регламента, дается информация о действиях,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5.14. В случае признания жалобы не подлежащей удовлетворению в ответе заявителю, указанном в пункте 5.1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           от 29.10.2003 № 155-З «Об административных правонар</w:t>
      </w:r>
      <w:bookmarkStart w:id="0" w:name="sub_7141"/>
      <w:bookmarkStart w:id="1" w:name="sub_7142"/>
      <w:bookmarkStart w:id="2" w:name="sub_7143"/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ушениях в Тамбовской области»</w:t>
      </w:r>
      <w:bookmarkEnd w:id="0"/>
      <w:bookmarkEnd w:id="1"/>
      <w:bookmarkEnd w:id="2"/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 предоставления муниципальной услуги "Принятие решения о подготовке документации  по планировке территории"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Токарёв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ИО, паспортные данные,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по прописке - для физических лиц;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, ИНН, ОГРЮЛ, юр. адрес,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, телефон - для юр.лиц)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зрешить подготовку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вид разрабатываемой документации по планировке территори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элемента планировочной структуры, территориальной зоны, функциональной зоны: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ать вид и наименование элемента планировочной структуры, _____________________________________________________________________________________________территориальной или функциональной зоны, в отношении которой планируется подготовка документаци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по планировке территор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азмещения: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цель подготовки документации по планировке территори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ъектов капитального строительства, планируемых к размещению и их основные характеристик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 финансирования работ: ________________________________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собственные средства инициатора или финансовые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ства муниципального образовани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акта, которым утверждены документы территориальног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я, предусматривающие размещение объекта местного знач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случае если планируется подготовка документации по планировке территории в отношении объекта местного значени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3095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 __________________ 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(расшифровка подписи)                   (дат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 предоставления муниципальной услуги "Принятие решения о подготовке документации  по планировке территории"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документа и наименование органа, уполномоченног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принятие решения об утверждени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ации по планировке территории)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_____" _________ 20___г. №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и номер документа о принятии решения 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готовке документации по планировке территори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работку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элемента планировочной структуры, территориальной или функциональной зоны, в отношении которого планируется разработка документации по планировке территории и объектов капитального строительства, планируемых к размещению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4594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8"/>
        <w:gridCol w:w="1626"/>
      </w:tblGrid>
      <w:tr>
        <w:trPr/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зици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355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65"/>
        <w:gridCol w:w="290"/>
      </w:tblGrid>
      <w:tr>
        <w:trPr/>
        <w:tc>
          <w:tcPr>
            <w:tcW w:w="9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разрабатываемой документации по планировке территории "1"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б инициаторе "2"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 работ по подготовке документации по планировке территории "3"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документации по планировке территории "4"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ные ориентиры элемента планировочной структуры в отношении которого планируется разработка документации по планировке территории "5"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сведения, необходимые для подготовки документации по планировке территории "6"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заполнения формы задания на разработку  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1" В позиции "Вид разрабатываемой документации по планировке территории" в графе "Содержание" указывается информация о разработке одного из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ланировки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ланировки территории, содержащий проект межевания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ежевания территории в виде отдельного документа, подготовленного на основании ранее утвержденного проекта планировки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ежевания территории в виде отдельного доку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2" В позиции "Инициатор подготовки документации по планировке территории" в графе "Содержание" указывается следующая информация об одном из заинтересованных в строительстве, реконструкции объекта капитального строительства органов или лиц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, основной государственный регистрационный номер юридического лица, дата внесения в Единый государственный реестр юридических лиц записи о создании юридического лица, место нахождения и адрес юридического лиц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, адрес места регистрации и паспортные данные физического ли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3" В позиции "Источник финансирования работ по подготовке документации по планировке территории" в графе "Содержание" указывается источники финансирования работ по подготовке документации по планировке террит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4" В позиции "Состав документации по планировке территории" в графе "Содержание" указывается состав документации по планировке территории, соответствующий требованиям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достроитель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положениям нормативных правовых актов Российской Федерации, определяющих требования к составу и содержанию проектов планировки террит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5" В позиции "Адресные ориентиры элемента планировочной структуры в отношении которого планируется разработка документации по планировке территории" в графе "Содержание" указывается наименование улиц в границах которых планируется разработка документации по планировке территории иные адресные ориентиры позволяющие идентифицировать элемент планировочной структуры, территориальную или функциональную зо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6" В позиции "Иные сведения необходимые для подготовки документации по планировке территории" в графе "Содержание" указывается основные требования к количеству, форме и формату представляемых материалов с учетом следующих свед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ие материалы, входящие в состав документации по планировке территории, разрабатываются в масштабе от 1:500 до 1:2000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мпы чертежей документации по планировке территории должны указывать на вид разрабатываемой документации: ППТ (для проекта планировки территории), ПМТ (для проекта межевания территории), а также № лис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ая часть материалов и результатов инженерно-геодезических изысканий должна содержать штамп(ы) организации выполнившей топосъемку, в также год выполнения таких изыск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рафических материалах документации по планировке территории должны показываться направления "Юг-Север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овые материалы на бумажных носителях предоставляются в брошюрованном виде на листах формата А4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ие материалы на бумажных носителях предоставляются в формате кратном от А2 до нестандартного формата лис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версии текстовых и графических материалов документации предоставляются на DVD или CD диск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овые и графические материалы должны быть представлены в текстовом формате PDF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писании местоположения границ территории, в отношении которой разработан проект межевания, а также описания подлежащих образованию в соответствии с проектом межевания территории, предоставляются в формате mid/mif, XML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овые и графические материалы документации по планировке территории на бумажном носителе в 2-х экземпляр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ы всех экземпляров документации по планировке территории должны быть пронумерованы, сброшюрова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писании местоположения границ территории, в отношении которой разработан проект межевания, а также описания местоположения границ земельных участков, подлежащих образованию в соответствии с проектом межевания территории предоставляется в электронном формате, обеспечивающим внесение сведений в ГКН (mid/mif, XML) в 1 экземпляр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 предоставления муниципальной услуги "Принятие решения о подготовке документации  по планировке территории "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КА 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еме документов на предоставление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именование заявителя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ата получения документов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ковый номер записи в журнале регистрации заявлений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личество и наименование предоставляемых докумен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355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8"/>
        <w:gridCol w:w="1485"/>
        <w:gridCol w:w="1375"/>
        <w:gridCol w:w="1817"/>
        <w:gridCol w:w="1485"/>
        <w:gridCol w:w="1375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а о получени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а о получении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Дата выдачи результата предоставления муниципальной услуги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                                     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специалиста, принявшего документы                                      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 Знак"/>
    <w:qFormat/>
    <w:rPr>
      <w:rFonts w:ascii="Times New Roman" w:hAnsi="Times New Roman" w:eastAsia="Arial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68.registrnpa.ru/" TargetMode="External"/><Relationship Id="rId3" Type="http://schemas.openxmlformats.org/officeDocument/2006/relationships/hyperlink" Target="http://ru68.registrnpa.ru/" TargetMode="External"/><Relationship Id="rId4" Type="http://schemas.openxmlformats.org/officeDocument/2006/relationships/hyperlink" Target="http://ru68.registrnpa.ru/" TargetMode="External"/><Relationship Id="rId5" Type="http://schemas.openxmlformats.org/officeDocument/2006/relationships/hyperlink" Target="http://ru68.registrnpa.ru/" TargetMode="External"/><Relationship Id="rId6" Type="http://schemas.openxmlformats.org/officeDocument/2006/relationships/hyperlink" Target="http://ru68.registrnpa.ru/" TargetMode="External"/><Relationship Id="rId7" Type="http://schemas.openxmlformats.org/officeDocument/2006/relationships/hyperlink" Target="http://ru68.registrnpa.ru/" TargetMode="External"/><Relationship Id="rId8" Type="http://schemas.openxmlformats.org/officeDocument/2006/relationships/hyperlink" Target="http://ru68.registrnpa.ru/" TargetMode="External"/><Relationship Id="rId9" Type="http://schemas.openxmlformats.org/officeDocument/2006/relationships/hyperlink" Target="http://ru68.registrnpa.ru/" TargetMode="External"/><Relationship Id="rId10" Type="http://schemas.openxmlformats.org/officeDocument/2006/relationships/hyperlink" Target="http://ru68.registrnpa.ru/" TargetMode="External"/><Relationship Id="rId11" Type="http://schemas.openxmlformats.org/officeDocument/2006/relationships/hyperlink" Target="http://ru68.registrnpa.ru/" TargetMode="External"/><Relationship Id="rId12" Type="http://schemas.openxmlformats.org/officeDocument/2006/relationships/hyperlink" Target="http://ru68.registrnpa.ru/" TargetMode="External"/><Relationship Id="rId13" Type="http://schemas.openxmlformats.org/officeDocument/2006/relationships/hyperlink" Target="http://ru68.registrnpa.ru/" TargetMode="External"/><Relationship Id="rId14" Type="http://schemas.openxmlformats.org/officeDocument/2006/relationships/hyperlink" Target="http://ru68.registrnpa.ru/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ru68.registrnpa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50:00Z</dcterms:created>
  <dc:creator>Бадина</dc:creator>
  <dc:description/>
  <cp:keywords/>
  <dc:language>en-US</dc:language>
  <cp:lastModifiedBy>Иришка</cp:lastModifiedBy>
  <dcterms:modified xsi:type="dcterms:W3CDTF">2022-08-25T06:53:00Z</dcterms:modified>
  <cp:revision>3</cp:revision>
  <dc:subject/>
  <dc:title/>
</cp:coreProperties>
</file>