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bidi="ar-SA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bidi="ar-SA"/>
        </w:rPr>
        <w:t>Тамбовской област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.10.2024                                            р.п. Токарёвка                                    № 1512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bookmarkEnd w:id="0"/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с изменениями от 27.03.2025 №362)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статьёй 40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kern w:val="0"/>
            <w:sz w:val="28"/>
            <w:szCs w:val="28"/>
            <w:lang w:eastAsia="ru-RU" w:bidi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муниципального округа Тамбовской области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постановления администраций поселений Токарёвского района Тамбовской области: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ёвского района Тамбовской области от 23.01.2020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бакумовского сельсовета Токарёвского района Тамбовской области от 09.11.2020 № 53 «О внесении изменений в постановление администрации сельсовета от 23.01.2020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ёвского района Тамбовской области от 25.01.2023 № 10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Абакмовского сельсовета Токарёвского района Тамбовской области от 23.01.2020 № 9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10.11.2020 № 5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23.03.2021 № 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от 10.11.2020  № 57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23.01.2023 № 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  от 10.11.2020 № 57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ниловского сельсовета Токарёвского района Тамбовской области от 01.10.2020 № 5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ниловского сельсовета Токаревского района Тамбовской области от 16.02.2023 № 1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       от 01.10.2020  № 53»;</w:t>
      </w:r>
    </w:p>
    <w:p>
      <w:pPr>
        <w:pStyle w:val="Style41"/>
        <w:spacing w:before="28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ышевского сельсовета Токаревского района Тамбовской области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.11.2020 № 6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9"/>
        <w:spacing w:lineRule="auto" w:line="240" w:before="0" w:after="0"/>
        <w:ind w:right="14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kern w:val="2"/>
          <w:sz w:val="28"/>
          <w:szCs w:val="28"/>
        </w:rPr>
        <w:t xml:space="preserve">Гладышевского сельсовета Токаревского района Тамбовской области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17.01.2023 № 6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kern w:val="2"/>
          <w:sz w:val="28"/>
          <w:szCs w:val="28"/>
        </w:rPr>
        <w:t>«П</w:t>
      </w:r>
      <w:r>
        <w:rPr>
          <w:rFonts w:cs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 утвержденный постановлением администрации сельсовета              от 20.11.2020 № 64».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роицкоросляйского сельсовета Токарёвского района Тамбовской области от 05.11.2020 № 60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119"/>
        <w:spacing w:lineRule="auto" w:line="240" w:before="0" w:after="0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kern w:val="2"/>
          <w:sz w:val="28"/>
          <w:szCs w:val="28"/>
        </w:rPr>
        <w:t xml:space="preserve">Троицкоросляйского сельсовета Токаревского района Тамбовской области 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03.02.2023 № 10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kern w:val="2"/>
          <w:sz w:val="28"/>
          <w:szCs w:val="28"/>
        </w:rPr>
        <w:t>«П</w:t>
      </w:r>
      <w:r>
        <w:rPr>
          <w:rFonts w:cs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 утвержденный постановлением администрации    сельсовета от 05.11.2020 № 60»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ргиевского сельсовета Токаревского района Тамбовской области от 18.11.2020 № 5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Сергиевского сельсовета Токаревского района Тамбовской области от 18.01.2023 № 2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Сергиевского сельсовета Токаревского района Тамбовской области от 18.11.2020 № 52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 Чичеринского сельсовета Токаревского района Тамбовской области  от 06.11.2020 № 8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Чичеринского сельсовета Токаревского района Тамбовской области от 14.01.2020 № 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Чичеринского сельсовета Токаревского района Тамбовской области от 16.01.2023 № 3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Чичеринского сельсовета Токаревского района Тамбовской области от 14.01.2020 № 10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Токарёвского поселкового округа Токарёвского района Тамбовской области от 30.08.2022 № 18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Токарёвского поселкового округа Токарёвского района Тамбовской области от 27.02.2023 № 36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Токарёвского поселкового округа  Токарёвского района Тамбовской области от 30.08.2022                № 180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14.01.2020 № 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24.03.2021 № 9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сельсовета               от 14.01.2020 № 1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20.02.2023 № 8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Безукладовского сельсовета Токаревского района Тамбовской области                   от 14.01.2020 № 1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 Полетаевского сельсовета Токаревского района Тамбовской области  от 16.11.2020 № 5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Полетаевского сельсовета Токаревского района Тамбовской области от 17.01.2023 № 5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Полетаевского сельсовета Токаревского района Тамбовской области                        от 16.11.2020 № 50».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р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567" w:gutter="0" w:header="0" w:top="1098" w:footer="0" w:bottom="1135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9.10.2024 № 1512</w:t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Административный регламент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 Общие положения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1. Предмет регулирования административного регламента</w:t>
      </w:r>
    </w:p>
    <w:p>
      <w:pPr>
        <w:pStyle w:val="Normal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2. Круг заявителей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 Стандарт предоставления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1. Наименование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2. Наименование органа, предоставляющего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ую услугу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Cs w:val="20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Cs w:val="20"/>
        </w:rPr>
      </w:pPr>
      <w:r>
        <w:rPr>
          <w:rFonts w:eastAsia="SimSun, 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1. Наименование результата (результатов)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справл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дале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- техническая ошибка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исправлении технической ошибк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выдаче дублика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2. Наименование документа, содержащего решение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, на основании которого заявителю предоставляется результа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ом, содержащим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постановление Администрации об отказе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            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.3.3. Способ получения результата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редством почтового отправления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Администрации или МФЦ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личном кабинете заявителя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2.4. Срок предоставления муниципальной услуги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Максимальный срок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Администрацией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– заявление)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составляет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47 рабочих дней</w:t>
      </w:r>
      <w:r>
        <w:rPr>
          <w:rStyle w:val="FootnoteAnchor"/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footnoteReference w:id="2"/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5. Исчерпывающий перечень документов, необходимых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bookmarkStart w:id="2" w:name="_Hlk145678488"/>
      <w:bookmarkEnd w:id="2"/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предоставления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6. Исчерпывающий перечень оснований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отказа в приеме документов, необходимых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7. Исчерпывающий перечень оснований для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ли отказа в предоставлении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7.1. Основания для приостановления предоставл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не предусмотрены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8. Размер платы, взимаемой с заявителя 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лата з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не взимаетс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10. Ср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Срок регистрации заявления, в том числе в электронной форме,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11. 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12. Показатели доступности и качеств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3. Иные требования к предоставлению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информационная система «Единая система межведомственного электронного взаимодействия»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, Единый государственный реестр юридических лиц (далее – ЕГРЮЛ), Единый государственный реестр индивидуальных предпринимателей (далее – ЕГРИП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ы предоставления муниципальной услуги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1. 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ариант № 2. Исправление технической ошибк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. Описание административной процедуры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филирования заявителя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) заявление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о форме, приведенной в прилож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№ 2 к административному регламенту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) документ, подтверждающий полномочия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5)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авоустанавливающие документы на объект недвижимости, в отношении которого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(в случае если право на объект недвижимости не зарегистрировано в ЕГРН); </w:t>
      </w:r>
    </w:p>
    <w:p>
      <w:pPr>
        <w:pStyle w:val="Normal"/>
        <w:spacing w:lineRule="atLeast" w:line="180"/>
        <w:ind w:right="-144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6) 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ариально удостоверенное согласие всех правообладателей земельного участка и/или объекта капитального строительства, в отношении которого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 (в случае если у объекта недвижимости бол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дного правообладателя);</w:t>
      </w:r>
    </w:p>
    <w:p>
      <w:pPr>
        <w:pStyle w:val="Normal"/>
        <w:spacing w:lineRule="atLeast" w:line="180"/>
        <w:ind w:right="-144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) документ, подтверждающий, что характеристики земельного участка неблагоприятны для застройки (при наличии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SimSun, 宋体" w:cs="Times New Roman" w:ascii="Times New Roman" w:hAnsi="Times New Roman"/>
          <w:sz w:val="28"/>
        </w:rPr>
        <w:t>выписка из ЕГРЮЛ (в случае обращения юридического лица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</w:rPr>
      </w:pPr>
      <w:r>
        <w:rPr>
          <w:rFonts w:eastAsia="SimSun, 宋体" w:cs="Times New Roman" w:ascii="Times New Roman" w:hAnsi="Times New Roman"/>
          <w:sz w:val="28"/>
        </w:rPr>
        <w:t>2) выписка из ЕГРИП (в случае обращения индивидуального предпринима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е недвижимости, в отношении которого запрашивается разрешени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4)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ведения о правообладателях земельных участков, имеющих общие границы с земельным участком, применительно к которому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Times New Roman" w:ascii="Times New Roman" w:hAnsi="Times New Roman"/>
          <w:sz w:val="28"/>
          <w:szCs w:val="28"/>
        </w:rPr>
        <w:t>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такое разрешение; правообладателях помещений, являющихся частью объекта капитального строительства, применительно к которому запрашивается такое разрешение.</w:t>
      </w:r>
    </w:p>
    <w:p>
      <w:pPr>
        <w:pStyle w:val="Standard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>3.3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Администрацию (на бумажном носителе при личном обращении или почтовым отправл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бо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на адрес электронной почты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https://www.gosuslugi.ru/60013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1/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3.3.5. Основания для принятия решения об отказе в приеме зая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и документов и (или) информац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приложении № 5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3.3.6. В приеме запроса участвуют: Администрация, МФЦ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имеется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4. Межведомственное информационное взаимодействи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ind w:right="-144" w:firstLine="737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выписка из ЕГРН </w:t>
      </w:r>
      <w:r>
        <w:rPr>
          <w:rFonts w:eastAsia="SimSun, 宋体" w:cs="Times New Roman" w:ascii="Times New Roman" w:hAnsi="Times New Roman"/>
          <w:kern w:val="0"/>
          <w:sz w:val="28"/>
          <w:szCs w:val="28"/>
          <w:lang w:eastAsia="ru-RU"/>
        </w:rPr>
        <w:t xml:space="preserve">об объекте недвижимости 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;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иска из ЕГРН, содержащая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 разрешение; правообладателях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Normal"/>
        <w:widowControl w:val="false"/>
        <w:ind w:right="-144" w:firstLine="737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)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униципальной услуг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1) запрашива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, в отношении которого в Администрацию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Градостроительного кодекса Российской Федерации, поступило уведомление о выявлении самовольной постройки и документы, подтверждающие наличие признаков самовольной постройки, предусмотренных пунктом 1 статьи 222 Гражданского кодекса Российской Федерации, до сноса такой самовольной постройки или приведения ее в соответствии с установленными требованиями, за исключением случаев, указанных в части 6.1 статьи 40 Градостроительного кодекса Российской Федераци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) заявление подано лицом, не являющимся правообладателем земельного участка либо объекта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) запрашиваемо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 влечет нарушение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4) указанные в заявлении осн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отклонения от предельных параметров разрешенного строительства, реконструкции объекта капитального строительства не соответствует основаниям, обозначенным в частях 1 и 1.1 статьи 40 Градостроительного кодекса Российской Федераци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5) запрашиваемое отклонение не соответствует ограничениям использования объектов недвижимости, установленным на при аэродромной территории (указывается только в административных регламентах муниципальных образований, на территории которых находятся приаэродромные территор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6) несоответствие вида разрешенного использования земельного участка или объекта капитального строительства градостроительному регламенту, установленному правилами землепользования и застройк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7) запрашиваемое 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 порядке документации по планировке территории (в случае наличия такой документац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8) рекомендации комиссии по подготовке проекта правил землепользования и застройки Токарёвского муниципального округа Тамбовской област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andard"/>
        <w:ind w:right="-144" w:firstLine="709"/>
        <w:jc w:val="both"/>
        <w:rPr>
          <w:rFonts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-144" w:firstLine="709"/>
        <w:jc w:val="both"/>
        <w:rPr/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43 рабочих дня</w:t>
      </w:r>
      <w:r>
        <w:rPr>
          <w:rStyle w:val="FootnoteAnchor"/>
          <w:rFonts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  <w:footnoteReference w:id="3"/>
      </w:r>
      <w:r>
        <w:rPr>
          <w:rFonts w:cs="Times New Roman"/>
          <w:color w:val="00000A"/>
          <w:kern w:val="0"/>
          <w:sz w:val="28"/>
          <w:szCs w:val="28"/>
          <w:lang w:bidi="ar-SA"/>
        </w:rPr>
        <w:t xml:space="preserve">–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andard"/>
        <w:ind w:right="-144"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6рабочих дней - в случае есл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 проводятс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6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 или МФЦ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47 рабочих дней</w:t>
      </w:r>
      <w:r>
        <w:rPr>
          <w:rStyle w:val="FootnoteAnchor"/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footnoteReference w:id="4"/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0 рабочих дней - в случае есл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 проводятся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4. Вариант № 2.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т 3 рабочих дня с да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5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отсутствует. 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аксимальный срок предоставления муниципальной услуги в соответствии с вариантом 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составляет 5 рабочих дней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5. Вариант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ката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ыдача дубликата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выдаче дубликат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1. Заявитель </w:t>
      </w:r>
      <w:r>
        <w:rPr>
          <w:rFonts w:eastAsia="SimSun, 宋体" w:cs="Times New Roman" w:ascii="Times New Roman" w:hAnsi="Times New Roman"/>
          <w:sz w:val="28"/>
        </w:rPr>
        <w:t>(</w:t>
      </w:r>
      <w:r>
        <w:rPr>
          <w:rFonts w:eastAsia="SimSun, 宋体" w:cs="Times New Roman" w:ascii="Times New Roman" w:hAnsi="Times New Roman"/>
          <w:sz w:val="28"/>
          <w:szCs w:val="28"/>
        </w:rPr>
        <w:t>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№ 4 к административному регламенту;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3. Способ подачи запроса </w:t>
      </w:r>
      <w:r>
        <w:rPr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SimSun, 宋体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6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отсутствие ранее принятого постановления Администрации о предоставлении разрешения на отклонение от предельных параметров 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eastAsia="SimSun, 宋体"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>составляет 3 рабочих дн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Rubik" w:hAnsi="PT Astra Serif;Rubik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Rubik" w:hAnsi="PT Astra Serif;Rubik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Rubik" w:hAnsi="PT Astra Serif;Rubik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Rubik" w:hAnsi="PT Astra Serif;Rubik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Rubik" w:hAnsi="PT Astra Serif;Rubik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Rubik" w:hAnsi="PT Astra Serif;Rubik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Rubik" w:hAnsi="PT Astra Serif;Rubik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Rubik" w:hAnsi="PT Astra Serif;Rubik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shd w:fill="FFFFFF" w:val="clear"/>
        <w:ind w:left="368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ind w:left="368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96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80"/>
      </w:tblGrid>
      <w:tr>
        <w:trPr/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Наименование признака заяв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52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 Цель обращения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1. Пред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Заяви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Представитель заявителя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К какой категории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относится заявитель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Физическое лиц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Юридическое лиц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4. Право на земельный участок зарегистрировано в ЕГРН?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5. Какие характеристики земельного участка неблагоприятны для застройки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Инженерно-геологические характеристики</w:t>
            </w:r>
          </w:p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Размер земельного участка меньше установленных градостроительным регламентом минимальных размеров земельных участков</w:t>
            </w:r>
          </w:p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Иные характеристики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6. Сколько правообладателей у земельного участк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7. Вид строительных работ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Строительств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Реконструкция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8. Право на объект капитального строительства зарегистрировано в ЕГРН?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9. Сколько правообладателей у объекта капитального строительств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</w:tbl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0"/>
      </w:tblGrid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Категория заявителя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зультата предоставления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1: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, в том числе индивидуальные предприниматели,</w:t>
            </w:r>
          </w:p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ариант № 3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spacing w:lineRule="auto" w:line="276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A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4"/>
                <w:lang w:bidi="ar-SA"/>
              </w:rPr>
              <w:t xml:space="preserve">Председателю комиссии </w:t>
            </w:r>
            <w:r>
              <w:rPr>
                <w:rFonts w:eastAsia="SimSun;宋体" w:cs="Times New Roman" w:ascii="Times New Roman" w:hAnsi="Times New Roman"/>
                <w:color w:val="00000A"/>
                <w:spacing w:val="-6"/>
                <w:kern w:val="0"/>
                <w:sz w:val="24"/>
                <w:lang w:bidi="ar-SA"/>
              </w:rPr>
              <w:t>по подготовке проекта</w:t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pacing w:val="-6"/>
                <w:kern w:val="0"/>
                <w:sz w:val="24"/>
                <w:lang w:bidi="ar-SA"/>
              </w:rPr>
              <w:t>Правил землепользования и застройки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о предоставлении разрешени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ind w:right="-144" w:firstLine="698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 xml:space="preserve">Прошу предоставить разрешение на отклонение от предельных параметров разрешенного строительства/реконструкции </w:t>
      </w:r>
      <w:r>
        <w:rPr>
          <w:rFonts w:eastAsia="Times New Roman" w:cs="Times New Roman" w:ascii="Times New Roman" w:hAnsi="Times New Roman"/>
          <w:i/>
          <w:color w:val="212529"/>
          <w:sz w:val="28"/>
          <w:szCs w:val="26"/>
        </w:rPr>
        <w:t xml:space="preserve">(ненужное зачеркнуть)   </w:t>
      </w: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объекта капитального строительства ___</w:t>
      </w:r>
      <w:r>
        <w:rPr>
          <w:rFonts w:eastAsia="Times New Roman" w:cs="Times New Roman" w:ascii="Times New Roman" w:hAnsi="Times New Roman"/>
          <w:i/>
          <w:color w:val="212529"/>
          <w:sz w:val="28"/>
          <w:szCs w:val="26"/>
        </w:rPr>
        <w:t>____________________</w:t>
      </w:r>
    </w:p>
    <w:p>
      <w:pPr>
        <w:pStyle w:val="Normal"/>
        <w:widowControl w:val="false"/>
        <w:ind w:left="2831" w:right="-144" w:firstLine="709"/>
        <w:jc w:val="right"/>
        <w:textAlignment w:val="baseline"/>
        <w:rPr>
          <w:rFonts w:ascii="Times New Roman" w:hAnsi="Times New Roman" w:eastAsia="Courier New" w:cs="Times New Roman"/>
          <w:color w:val="00000A"/>
          <w:kern w:val="0"/>
          <w:sz w:val="32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32"/>
          <w:szCs w:val="28"/>
          <w:vertAlign w:val="superscript"/>
          <w:lang w:bidi="ar-SA"/>
        </w:rPr>
        <w:t>(указать наименование объекта)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в части (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6"/>
        </w:rPr>
        <w:t>указываются заявляемые на отклонение предельные параметры разрешенного строительства (реконструкции)</w:t>
      </w: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:</w:t>
      </w:r>
    </w:p>
    <w:p>
      <w:pPr>
        <w:pStyle w:val="Normal"/>
        <w:ind w:right="-144" w:firstLine="708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а) минимальных отступов  от границ земельного участка ____________;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б) количества надземных этажей (предельной высоты здания, строения, сооружения)  ______________________________________________________;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в) процента застройки в границах земельного участка  ______________;</w:t>
      </w:r>
    </w:p>
    <w:p>
      <w:pPr>
        <w:pStyle w:val="Style41"/>
        <w:spacing w:before="280" w:after="0"/>
        <w:ind w:right="-144" w:firstLine="708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6"/>
        </w:rPr>
        <w:t xml:space="preserve">г) </w:t>
      </w:r>
      <w:r>
        <w:rPr>
          <w:rFonts w:cs="Times New Roman" w:ascii="Times New Roman" w:hAnsi="Times New Roman"/>
          <w:sz w:val="28"/>
          <w:szCs w:val="26"/>
          <w:lang w:bidi="ar-SA"/>
        </w:rPr>
        <w:t>иных показателей, установленных градостроительным регламентом _________________________________________________________________.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 Сведения о земельном участке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1. вид разрешенного использования 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2. площадь земельного участка ___________________________ кв.м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3. вид права, на котором используется земельный участок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____________________________________________;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>(собственность, аренда, постоянное (бессрочное пользование и др.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4. ограничения использования и обременения земельного участка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5. реквизиты документа, удостоверяющего право, на котором заявитель использует земельный участок: 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                                                                                  (название, номер, дата выдачи, выдавший орган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6. кадастровый номер 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7. адрес ____________________________________________________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  <w:tab/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                     (почтовый индекс, область, город, улица, дом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8. реквизиты градостроительного плана земельного участка  (при наличии)__________________________________________________________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 Сведения об объекте капитального строительства:</w:t>
        <w:tab/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1. кадастровый номер _______________________________________ 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2.назначение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3.площадь__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4.этажность_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5. реквизиты документа, удостоверяющего право, на котором заявитель использует объект капитального строительства: ____________________________;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>(название, номер, дата выдачи, выдавший орган)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3. Основания для обращения за муниципальной услугой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конфигурация,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нженерно-геологические характеристикинеблагоприятны для застройк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2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азмер земельного участка меньше установленных градостроительным регламентом минимальных размеров земельных участков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 иные характеристики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неблагоприятны для застройк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 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10 процентов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 Невозможность осуществления строительства в соответствии с установленными предельными параметрами разрешенного строительства, реконструкции подтверждается: ______________________________________</w:t>
      </w:r>
    </w:p>
    <w:p>
      <w:pPr>
        <w:pStyle w:val="Normal"/>
        <w:widowControl w:val="false"/>
        <w:ind w:right="-144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2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8"/>
          <w:lang w:bidi="ar-SA"/>
        </w:rPr>
        <w:t>(указать обоснование и подтверждающие документы (при наличии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б обязанности нести расходы, связанные с организацией и проведением публичных слушаний по вопросам предоставления разрешения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на отклонение от предельных параметров разрешенного строительства/реконструкци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, проинформирован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3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4"/>
          <w:lang w:bidi="ar-SA"/>
        </w:rPr>
        <w:t>*Примечание. За полноту и достоверность предоставленных в заявлении сведений несет ответственность заяви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tbl>
      <w:tblPr>
        <w:tblW w:w="93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1"/>
      </w:tblGrid>
      <w:tr>
        <w:trPr/>
        <w:tc>
          <w:tcPr>
            <w:tcW w:w="46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right="-14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обла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ошу исправить опечатку и (или) ошибку в </w:t>
      </w:r>
      <w:r>
        <w:rPr>
          <w:rFonts w:eastAsia="SimSun, 宋体" w:cs="Times New Roman" w:ascii="Times New Roman" w:hAnsi="Times New Roman"/>
          <w:sz w:val="24"/>
        </w:rPr>
        <w:t>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</w:rPr>
      </w:pPr>
      <w:r>
        <w:rPr>
          <w:rFonts w:eastAsia="SimSun, 宋体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указать новую редакцию сведений и их параметров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ложение:</w:t>
      </w:r>
      <w:r>
        <w:rPr>
          <w:rFonts w:eastAsia="SimSun, 宋体" w:cs="Times New Roman" w:ascii="Times New Roman" w:hAnsi="Times New Roman"/>
          <w:sz w:val="24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iCs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6"/>
          <w:szCs w:val="26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3" w:name="_GoBack_Copy_1_Копия_1"/>
      <w:bookmarkEnd w:id="3"/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6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ind w:right="-144" w:firstLine="708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right="-144" w:firstLine="3"/>
        <w:jc w:val="center"/>
        <w:rPr/>
      </w:pPr>
      <w:r>
        <w:rPr>
          <w:rFonts w:cs="Times New Roman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Standard"/>
        <w:ind w:right="-14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</w:rPr>
        <w:t>…</w:t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4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4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5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ind w:left="440" w:right="-144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44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-144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-1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 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который поданы документы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 причины отказа в приеме документов со ссылкой 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/>
          <w:sz w:val="28"/>
          <w:szCs w:val="28"/>
        </w:rPr>
        <w:t>Дополнительная информация ___________________________________.</w:t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ind w:right="-144" w:hanging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before="0" w:after="200"/>
        <w:ind w:right="-144" w:hanging="0"/>
        <w:jc w:val="both"/>
        <w:rPr/>
      </w:pPr>
      <w:r>
        <w:rPr>
          <w:rFonts w:cs="Times New Roman"/>
        </w:rPr>
        <w:t>(Ф.И.О. ответственного исполнителя)                                                                     (подпись</w:t>
      </w:r>
      <w:r>
        <w:rPr>
          <w:rFonts w:cs="PT Astra Serif;Rubik" w:ascii="PT Astra Serif;Rubik" w:hAnsi="PT Astra Serif;Rubik"/>
        </w:rPr>
        <w:t>)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59" w:top="11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Rubik" w:ascii="PT Astra Serif;Rubik" w:hAnsi="PT Astra Serif;Rubik"/>
          <w:b/>
          <w:i/>
          <w:sz w:val="24"/>
          <w:szCs w:val="24"/>
        </w:rPr>
        <w:t xml:space="preserve">30 дней. </w:t>
      </w:r>
      <w:r>
        <w:rPr>
          <w:rFonts w:cs="PT Astra Serif;Rubik" w:ascii="PT Astra Serif;Rubik" w:hAnsi="PT Astra Serif;Rubik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  <w:footnote w:id="3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Rubik" w:ascii="PT Astra Serif;Rubik" w:hAnsi="PT Astra Serif;Rubik"/>
          <w:b/>
          <w:i/>
          <w:sz w:val="24"/>
          <w:szCs w:val="24"/>
        </w:rPr>
        <w:t xml:space="preserve">30 дней. </w:t>
      </w:r>
      <w:r>
        <w:rPr>
          <w:rFonts w:cs="PT Astra Serif;Rubik" w:ascii="PT Astra Serif;Rubik" w:hAnsi="PT Astra Serif;Rubik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  <w:footnote w:id="4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Rubik" w:ascii="PT Astra Serif;Rubik" w:hAnsi="PT Astra Serif;Rubik"/>
          <w:b/>
          <w:i/>
          <w:sz w:val="24"/>
          <w:szCs w:val="24"/>
        </w:rPr>
        <w:t xml:space="preserve">30 дней. </w:t>
      </w:r>
      <w:r>
        <w:rPr>
          <w:rFonts w:cs="PT Astra Serif;Rubik" w:ascii="PT Astra Serif;Rubik" w:hAnsi="PT Astra Serif;Rubik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8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Extendedtextshort">
    <w:name w:val="extendedtext-short"/>
    <w:basedOn w:val="Style11"/>
    <w:qFormat/>
    <w:rPr/>
  </w:style>
  <w:style w:type="character" w:styleId="Style23">
    <w:name w:val="Текст концевой сноски Знак"/>
    <w:qFormat/>
    <w:rPr>
      <w:sz w:val="18"/>
      <w:szCs w:val="18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Style27">
    <w:name w:val="Название Знак"/>
    <w:qFormat/>
    <w:rPr>
      <w:rFonts w:ascii="Arial" w:hAnsi="Arial" w:eastAsia="Times New Roman" w:cs="Arial"/>
      <w:i/>
      <w:iCs/>
      <w:color w:val="00000A"/>
      <w:kern w:val="0"/>
      <w:sz w:val="24"/>
      <w:lang w:bidi="ar-SA"/>
    </w:rPr>
  </w:style>
  <w:style w:type="character" w:styleId="16">
    <w:name w:val="Текст концевой сноски Знак1"/>
    <w:qFormat/>
    <w:rPr>
      <w:rFonts w:ascii="Arial" w:hAnsi="Arial" w:eastAsia="Times New Roman" w:cs="Arial"/>
      <w:color w:val="00000A"/>
      <w:kern w:val="0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44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8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4">
    <w:name w:val="Верхний и нижний колонтитулы"/>
    <w:basedOn w:val="Standard"/>
    <w:qFormat/>
    <w:pPr>
      <w:suppressLineNumbers/>
    </w:pPr>
    <w:rPr/>
  </w:style>
  <w:style w:type="paragraph" w:styleId="Style3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7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8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9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2">
    <w:name w:val="Текст примечания"/>
    <w:basedOn w:val="Normal"/>
    <w:qFormat/>
    <w:pPr/>
    <w:rPr>
      <w:szCs w:val="18"/>
    </w:rPr>
  </w:style>
  <w:style w:type="paragraph" w:styleId="Style43">
    <w:name w:val="Тема примечания"/>
    <w:basedOn w:val="Style42"/>
    <w:next w:val="Style42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45">
    <w:name w:val="Сноска"/>
    <w:basedOn w:val="Style44"/>
    <w:qFormat/>
    <w:pPr>
      <w:suppressLineNumbers/>
      <w:ind w:left="339" w:hanging="339"/>
    </w:pPr>
    <w:rPr>
      <w:sz w:val="20"/>
      <w:szCs w:val="20"/>
    </w:rPr>
  </w:style>
  <w:style w:type="paragraph" w:styleId="Western">
    <w:name w:val="western"/>
    <w:basedOn w:val="Style44"/>
    <w:qFormat/>
    <w:pPr>
      <w:suppressAutoHyphens w:val="false"/>
      <w:spacing w:before="28" w:after="142"/>
    </w:pPr>
    <w:rPr>
      <w:rFonts w:ascii="Times New Roman" w:hAnsi="Times New Roman" w:cs="Times New Roman"/>
    </w:rPr>
  </w:style>
  <w:style w:type="paragraph" w:styleId="Empty">
    <w:name w:val="empty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S16">
    <w:name w:val="s_16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Endnote">
    <w:name w:val="Endnote Text"/>
    <w:basedOn w:val="Style44"/>
    <w:pPr/>
    <w:rPr>
      <w:sz w:val="18"/>
      <w:szCs w:val="18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30T14:06:00Z</cp:lastPrinted>
  <dcterms:modified xsi:type="dcterms:W3CDTF">2025-04-01T07:1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