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2.2025                                       р.п. Токарёвка                                           № 175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садового дома жилым домом и жилого дома садовым домом»</w:t>
      </w:r>
      <w:bookmarkEnd w:id="0"/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27.03.2025 №361)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Федеральным законом от 06.10.2003 № 131-ФЗ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Токарёвского муниципального округа Тамб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22.01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03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муниципального округа  постановляет:</w:t>
      </w:r>
    </w:p>
    <w:p>
      <w:pPr>
        <w:pStyle w:val="ListParagraph"/>
        <w:spacing w:before="0" w:after="0"/>
        <w:ind w:left="0" w:right="14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Признать утратившими силу следующие постановления: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окарёвского поселкового округа Токарёвского района Тамбовской области от 30.08.2022 № 174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окарёвского поселкового округа Токарёвского района Тамбовской области от 22.12.2022 № 293 «О внесение изменений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Токарёвского поселкового округа от 30.08.2022 № 174»;</w:t>
      </w:r>
    </w:p>
    <w:p>
      <w:pPr>
        <w:pStyle w:val="ConsPlusTitle"/>
        <w:ind w:right="14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ладышевского сельсовета Токаревского района Тамбовской области от 06.09.2022 № 40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ind w:right="140" w:firstLine="709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дминистрации Гладышевского сельсовета Токаревского района Тамбовской области от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6.12.2022 № 64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ладышевского сельсовета Токарёвского района Тамбовской области </w:t>
      </w:r>
      <w:r>
        <w:rPr>
          <w:rFonts w:cs="Times New Roman" w:ascii="Times New Roman" w:hAnsi="Times New Roman"/>
          <w:iCs/>
          <w:sz w:val="28"/>
          <w:szCs w:val="28"/>
        </w:rPr>
        <w:t>от 06.09.2022 № 40»;</w:t>
      </w:r>
    </w:p>
    <w:p>
      <w:pPr>
        <w:pStyle w:val="Normal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администрации Абакумовского сельсовета Токарёвского района Тамбовской области от 09.09.2022 № 51</w:t>
      </w:r>
      <w:r>
        <w:rPr>
          <w:rFonts w:cs="Courier New" w:ascii="Courier New" w:hAnsi="Courier New"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дминистрации Абакумовского сельсовета Токарёвского района Тамбовской области от 21.04.2023 № 31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Абакумовского сельсовета Токарёвского района Тамбовской области от 09.09.2022 № 51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овета Токаревского района Тамбовской области от 24.11.2022 № 6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овета Токаревского района            Тамбовкой области от 25.04.2023 № 22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</w:t>
      </w:r>
      <w:bookmarkStart w:id="1" w:name="__DdeLink__7651_346669667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, утвержденный постановлением администрации сельсовета от 24.11.2022 № 65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Безукладовского сельсовета Токаревского района Тамбовской области от 05.10.2022 № 5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right="14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аниловского сельсовета Токаревского района Тамбовской области от 24.11.2022 № 6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/>
          <w:b/>
          <w:color w:val="333333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администрации Даниловского сельсовета Токаревского района Тамбовской области  от 20.12.2022 № 77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Даниловского сельсовета Токарёвского района Тамбовской области от 24.11.2022  № 64»;</w:t>
      </w:r>
    </w:p>
    <w:p>
      <w:pPr>
        <w:pStyle w:val="Normal"/>
        <w:ind w:right="14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ичеринского сельсовета Токаревского района Тамб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0.08.2022 № 41 «Об утверждении административного регламента предоставления муниципальной услуги "Признание садового дома жилым домом и жилого дома садовым домом»;</w:t>
      </w:r>
    </w:p>
    <w:p>
      <w:pPr>
        <w:pStyle w:val="Normal"/>
        <w:ind w:right="14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Чичеринского сельсовета Токаревского района Тамбовской области от 27.12.2022 № 74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Чичеринского сельсовета                   от 30.08.2022 № 41»;</w:t>
      </w:r>
    </w:p>
    <w:p>
      <w:pPr>
        <w:pStyle w:val="Normal"/>
        <w:ind w:right="14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Чичеринского сельсовета Токаревского района Тамбовской области от 21.04.2023 № 29 «О внесении изменений в постановление от 30.08.2022 № 41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right="14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и Полетаевского сельсовета Токаревского района Тамбовской области от 09.09.2022 № 4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администрации Полетаевского сельсовета Токаревского района Тамбовской области от 27.12.2022 № 76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О внесении изменений в административный регламент предоставления муниципальной услуг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Признание садового дома жилым домом и жилого дома садовым домом»,  утвержденный постановлением администрации Полетаевского сельсовета от 09.09.2022 № 45»;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администрации Полетаевского сельсовета Токаревского района Тамбовской области от 25.05.2023 № 26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О внесении изменений в административный регламент предоставления муниципальной услуг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Признание садового дома жилым домом и жилого дома садовым домом»,  утвержденный постановлением администрации Полетаевского сельсовета Токарёвского района Тамбовской области  от 09.09.2022 № 45»;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Троицкоросляйского сельсовета Токаревского района Тамбовской области от 24.11. 2022 № 60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и Троицкоросляйского сельсовета Токаревского района Тамбовской области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 26.12.2022 № 70 "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Троицкоросляйского сельсовета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т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24.11.2022 № 60»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и Сергиевского сельсовета Токаревского района Тамбовской области от 22.09.2022 № 45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и Сергиевского сельсовета Токаревского района Тамбовской области от 26.12.2022 № 76 «О внесении изменений в административный регламент предоставления муниципальной услуги  «Признание садового дома жилым домом и жилого дома садовым домом»,  утвержденный постановлением администрации Сергиевского сельсовета                   от 22.09.2022 № 45».</w:t>
      </w:r>
    </w:p>
    <w:p>
      <w:pPr>
        <w:pStyle w:val="Heading"/>
        <w:ind w:right="140" w:firstLine="709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Опубликовать настоящее постановление в печатном средстве массовой информации Токарёвского муниципального округа Тамбовской области газете «Маяк», 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на сайте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сетево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го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здани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я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«РИА «ТОП68»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>р68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 разместить на официальном сайте администрации Токарёвского муниципального округа Тамбовской области (</w:t>
      </w:r>
      <w:r>
        <w:rPr>
          <w:b w:val="false"/>
          <w:sz w:val="28"/>
          <w:szCs w:val="28"/>
          <w:shd w:fill="FFFFFF" w:val="clear"/>
        </w:rPr>
        <w:t>https://tokarevka-adm.gosuslugi.ru).</w:t>
      </w:r>
    </w:p>
    <w:p>
      <w:pPr>
        <w:pStyle w:val="Heading"/>
        <w:ind w:right="14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 w:val="false"/>
          <w:sz w:val="28"/>
          <w:szCs w:val="28"/>
          <w:lang w:val="ru-RU"/>
        </w:rPr>
        <w:t xml:space="preserve">первого </w:t>
      </w:r>
      <w:r>
        <w:rPr>
          <w:b w:val="false"/>
          <w:sz w:val="28"/>
          <w:szCs w:val="28"/>
        </w:rPr>
        <w:t xml:space="preserve">заместителя главы администрации Токарёвского муниципального округа </w:t>
      </w:r>
      <w:r>
        <w:rPr>
          <w:b w:val="false"/>
          <w:sz w:val="28"/>
          <w:szCs w:val="28"/>
          <w:lang w:val="ru-RU"/>
        </w:rPr>
        <w:t>Никулина О.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 области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Standard"/>
        <w:spacing w:lineRule="auto" w:line="360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5 № 175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садового или жилого дома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right="140"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2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2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 (далее — Администрац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right="140" w:firstLine="709"/>
        <w:rPr/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садового дома жилым домом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жилого дома садовым домом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жилого дома садовым домом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4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садового дома жилым домом, является решение о признании садового дома жилым домом по форме согласно приложению № 3 к Полож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.01.2006 № 47 (далее – Положение, утвержденное  постановлением Правительства Российской Федерации № 47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садового дома жил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садового дома жилым домом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жилого дома садовым домом, является решение о признании жилого дома садов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жилого дома садов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жилого дома садовым домом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решение о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Normal"/>
        <w:ind w:right="14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3.3. </w:t>
      </w: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МФ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 адрес электронной почты;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0 рабочих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5" w:name="_Hlk145678488"/>
      <w:bookmarkEnd w:id="5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14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right="140"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3.1. Наименование услуги, которая является необходимой и обязательной для предоставления муниципальной услуги:</w:t>
      </w:r>
    </w:p>
    <w:p>
      <w:pPr>
        <w:pStyle w:val="Standard"/>
        <w:ind w:right="140"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дготовка заключения по обследованию технического состояния объекта, подтверждающего соответствие садового дома требованиям к надежности и безопасно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садового дома жилым домом).</w:t>
      </w:r>
    </w:p>
    <w:p>
      <w:pPr>
        <w:pStyle w:val="Standard"/>
        <w:ind w:right="140"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3.2. Оплата за выдачу заключени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по обследованию технического состояния объекта, подтверждающего соответствие садового дома требованиям к надежности и безопасност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за счет средств заявителя на договорной основе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3.3.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TextBody"/>
        <w:spacing w:lineRule="atLeast" w:line="150" w:before="88" w:after="140"/>
        <w:ind w:right="14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знание садового дома жилым домом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Вариант №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жилого дома садовым домом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right="14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садового дома жилым домом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садового дома жилым домом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садового дома жилым домом, является решение о признании садового дома жил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садового дома жил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садового дома жилым домом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знании садового дома жилым домом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о форме, приведенной в приложении № 2 к административному регламенту;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садовый дом или нотариально заверенная копия такого документа - в случае, если право собственности заявителя на садовый дом не зарегистрировано в ЕГРН;</w:t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нотариально удостоверенное согласие третьих лиц на признание садового дома жилым домом – в случае, если садовый дом обременен правами третьих лиц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, содержащая сведения о зарегистрированных правах заявителя на садовый дом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46/1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уведомления об отсутствии в ЕГРН сведений о зарегистрированных правах на садовый дом, если правоустанавливающий документ на садовый дом или нотариально заверенная копия такого документа не были представлены заявителем. Отказ по указанному основанию допускается в случае, если Администрация после получения уведомления об отсутствии в ЕГРН сведений о зарегистрированных правах на садовы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 на садовый дом или нотариально заверенную копию такого документа и не получила от заявителя такой документ или такую копию в течение 7  календарных дней со дня направления уведомления о представлении правоустанавливающего документа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на земельном участке, расположенном в границах зоны затопления, подтопл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bookmarkStart w:id="6" w:name="p012"/>
      <w:bookmarkEnd w:id="6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bookmarkStart w:id="7" w:name="p112"/>
      <w:bookmarkEnd w:id="7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ариант № 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жилого дома садовым домом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жилого дома садовым домом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жилого дома садовым домом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жилого дома садовым домом, является решение о признании жилого дома садов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жилого дома садов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жилого дома садовым домом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знании жилого дома садовым домом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о форме, приведенной в приложении № 2 к административному регламенту;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жилой дом или нотариально заверенная копия такого документа - в случае, если право собственности заявителя на жилой дом не зарегистрировано в ЕГРН;</w:t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нотариально удостоверенное согласие третьих лиц на признание </w:t>
      </w:r>
      <w:r>
        <w:rPr>
          <w:rFonts w:cs="Times New Roman" w:ascii="Times New Roman" w:hAnsi="Times New Roman"/>
          <w:sz w:val="28"/>
          <w:szCs w:val="28"/>
        </w:rPr>
        <w:t>жилого дома садовым домом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– в случае, если жилой дом обременен правами третьих лиц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, содержащая сведения о зарегистрированных правах заявителя на жилой дом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46/1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сведений, содержащихся в ЕГРН, о зарегистрированном праве собственности на жилой дом лица, не являющегося заявителем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уведомления об отсутствии в ЕГРН сведений о зарегистрированных правах на жилой дом, если правоустанавливающий документ на жилой дом или нотариально заверенная копия такого документа не были представлены заявителем. Отказ по указанному основанию допускается в случае, если Администрация после получения уведомления об отсутствии в ЕГРН сведений о зарегистрированных правах на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 на жилой дом или нотариально заверенную копию такого документа и не получила от заявителя такой документ или такую копию в течение 7 календарных дней со дня направления уведомления о представлении правоустанавливающего документа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жилого дома заявителем или иным лицом в качестве места постоянного прожива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МФ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решение о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принятого решения о признании садового дома жилым домом или жилого дома садовым домом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ризнание садового дома жилым домом и жилого дома садовым домом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Признание садового дома жилым домом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лого дома садовым домо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  <w:szCs w:val="28"/>
              </w:rPr>
              <w:t>Цель обращения</w:t>
            </w:r>
            <w:r>
              <w:rPr>
                <w:rFonts w:cs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садового дома жилым домом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изнание жилого дома садовым домом.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127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 земельного участка, на котором находится дом, есть ограничения для размещения жилого дом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7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 дома несколько собственников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ля кого заявитель получает услугу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себя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себя и других людей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других людей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ля другого человека, ИП или организации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 заявителя есть нотариальные согласия от всех собственников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4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се собственники дома участвуют в заявлении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4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Есть ли согласие от собственников, не участвующих в заявлении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18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то из собственников участвует в заявлении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олько дети (До 18 лет)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лько взрослые (Старше 18 лет)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ти и взрослые</w:t>
            </w:r>
          </w:p>
        </w:tc>
      </w:tr>
      <w:tr>
        <w:trPr>
          <w:trHeight w:val="110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реди собственников от 18 лет есть недееспособные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все недееспособные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, некоторые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т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а кого заявитель подает заявление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ого человека, ИП или организации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 другого человека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 индивидуального предпринимателя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 российскую организацию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 иностранную организацию</w:t>
            </w:r>
          </w:p>
        </w:tc>
      </w:tr>
      <w:tr>
        <w:trPr>
          <w:trHeight w:val="9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колько лет собственнику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за другого человек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 18 лет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18 лет</w:t>
            </w:r>
          </w:p>
        </w:tc>
      </w:tr>
      <w:tr>
        <w:trPr>
          <w:trHeight w:val="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обственник — гражданин РФ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за другого человека от 18 лет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3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ем заявитель приходится ребенку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за другого человека до 18 лет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ем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куном или попечителем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ителем по доверенности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нает ли заявитель, к какой администрации относится до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аво собственности на дом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Есть ли правоустанавливающий документ на до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1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Есть заключение кадастрового инженера по обследованию технического состояния дом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5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В доме кто-то прописан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жилого дом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8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Есть обременение на дом в пользу третьих лиц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9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Есть ли нотариально заверенное согласие третьих лиц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ние садового дома жилым домом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знании садового дома жилым домом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жилого дома садовым домом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жилого дома садовым домом</w:t>
            </w:r>
          </w:p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знании жилого дома садовым домом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4820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820" w:right="140" w:hanging="0"/>
        <w:jc w:val="center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садового дома жилым домом 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жилого дома садовым домом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Прошу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знать садовый дом жилым домом/жилой дом садовым домом </w:t>
      </w:r>
      <w:r>
        <w:rPr>
          <w:rFonts w:cs="Times New Roman" w:ascii="Times New Roman" w:hAnsi="Times New Roman"/>
          <w:i/>
          <w:sz w:val="28"/>
          <w:shd w:fill="FFFFFF" w:val="clear"/>
        </w:rPr>
        <w:t>(нужное подчеркнуть)</w:t>
      </w:r>
      <w:r>
        <w:rPr>
          <w:rFonts w:cs="Times New Roman" w:ascii="Times New Roman" w:hAnsi="Times New Roman"/>
          <w:sz w:val="28"/>
          <w:shd w:fill="FFFFFF" w:val="clear"/>
        </w:rPr>
        <w:t xml:space="preserve">, расположенный по адресу _________________________: 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___________________________________________________________________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адастровый (условный) номер садового (жилого) дома: ________________________________________________________________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адастровый номер земельного участка, на котором расположен садовый (жилой) дом: ______________________________________________________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ФЦ на бумажном носител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: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_________________             ______________________________________</w:t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«___» ___________________ 20__ г.</w:t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ризнание садового дома жилым домом и жилого дома садовым домом»</w:t>
      </w:r>
    </w:p>
    <w:p>
      <w:pPr>
        <w:pStyle w:val="TextBody"/>
        <w:spacing w:before="1" w:after="1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1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Признание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__</w:t>
      </w:r>
      <w:r>
        <w:rPr>
          <w:rFonts w:eastAsia="Times New Roman" w:cs="Times New Roman" w:ascii="Times New Roman" w:hAnsi="Times New Roman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ind w:right="14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ind w:right="140" w:hanging="0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ind w:right="1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ризнание садового дома жилым домом и жилого дома садовым домом»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Normal"/>
        <w:ind w:left="440" w:right="140" w:firstLine="770"/>
        <w:jc w:val="right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ind w:right="1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8" w:name="_GoBack_Copy_1_Копия_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ind w:right="1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ind w:right="1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ризнание садового дома жилым домом и жилого дома садовым домом»</w:t>
      </w:r>
    </w:p>
    <w:p>
      <w:pPr>
        <w:pStyle w:val="Standard"/>
        <w:ind w:right="140" w:firstLine="68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ind w:left="440" w:right="140" w:firstLine="770"/>
        <w:jc w:val="right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)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56"/>
        <w:gridCol w:w="8631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17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Answerbtntitle">
    <w:name w:val="answer-btn__title"/>
    <w:qFormat/>
    <w:rPr/>
  </w:style>
  <w:style w:type="character" w:styleId="Style2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Mt24">
    <w:name w:val="mt-2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2-11T15:17:00Z</cp:lastPrinted>
  <dcterms:modified xsi:type="dcterms:W3CDTF">2025-03-31T08:2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