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2" w:hanging="0"/>
        <w:jc w:val="center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2.2025                                      р.п. Токарёвка                                            № 229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 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разрешения на установку и эксплуатацию рекламных конструкций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нулирование такого разрешения»</w:t>
      </w:r>
      <w:bookmarkEnd w:id="0"/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7.03.2025 №361)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13.03.2006 № 38-ФЗ «О рекламе», Федеральным законом от 27.07.2010 № 210-ФЗ «Об организации предоставления государственных и муниципальных услуг», Уставом Токарёвского муниципального округа Тамб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                                     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Выдача разрешения на установку и эксплуатацию рекламных конструкций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нулирование такого разрешения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 постановления администрации Токаревского района Тамбов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08.08.2022 № 40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1" w:name="__DdeLink__7651_346669667"/>
      <w:bookmarkEnd w:id="1"/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05.09.2022 № 44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административный регламент предоставления муниципальной услуги "Выдача разрешений на установку и эксплуатацию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еклам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нструкций на территории Токарёвского района Тамбовской области, аннулирование таких разрешений", утвержденный постановлением администрации Токарёвского района Тамбовской области от 08.08.2022 № 407»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печатном средстве массовой информации Токарёвского муниципального округа Тамбовской области газете «Маяк» и на сайте сетевого издания «РИА «ТОП68» (https://top68.ru/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администрации Токарёвского муниципального округа Тамбовской области в                                  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)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right="142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42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42" w:firstLine="709"/>
        <w:jc w:val="both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Normal"/>
        <w:widowControl w:val="false"/>
        <w:ind w:right="142" w:firstLine="709"/>
        <w:jc w:val="both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ind w:right="142" w:firstLine="709"/>
        <w:jc w:val="both"/>
        <w:rPr>
          <w:rFonts w:ascii="Times New Roman" w:hAnsi="Times New Roman" w:eastAsia="SimSun, 宋体" w:cs="Times New Roman"/>
          <w:color w:val="000000"/>
          <w:sz w:val="28"/>
          <w:szCs w:val="28"/>
          <w:lang w:eastAsia="ru-RU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5" w:footer="0" w:bottom="1702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ind w:right="142" w:firstLine="709"/>
        <w:jc w:val="both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360"/>
        <w:ind w:left="4536" w:righ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2.2025 № 229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ннулирование такого разреш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карёвского муниципального округа 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нулирование такого разреш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административного регламента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, обратившиеся с запросом о предоставлении муниципальной услуги в орган, предоставляющий муниципальную услугу (далее – заявитель) либо их уполномоченный представитель                              (далее – представитель заявителя).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2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2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решение о выдаче разрешения на установку и эксплуатацию рекламной конструк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установку и эксплуатацию рекламной конструк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на установку и эксплуатацию рекламной конструк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4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разрешения на установку и эксплуатацию рекламной конструкции, является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разрешения на установку и эксплуатацию рекламной конструкции, является постановление Администрации об отказе в выдаче разрешения на установку и эксплуатацию рекламной конструк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аннулировании разрешения на установку и эксплуатацию рекламной конструкции, является постановление Администрации об аннулировании разрешения на установку и эксплуатацию рекламной конструкции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струкции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Способ получения результата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— Единый портал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         12  рабочих дней со дня рег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— заявление) и документов</w:t>
      </w:r>
      <w:r>
        <w:rPr>
          <w:rStyle w:val="3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1. В соответствии с подпунктом 105 пункта 1 статьи 333.33 Налогового кодекса Российской Федерации  за выдачу разрешения на установку и эксплуатацию рекламной конструкции взимается государственная пошлина в размере 5000 рублей.</w:t>
      </w:r>
    </w:p>
    <w:p>
      <w:pPr>
        <w:pStyle w:val="119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ая пошлина уплачивается в соответствии со статьей 333.18 Налогового кодекса Российской Федерации до подачи заявления и (или) документов о предоставлении муниципальной услуги, либо в случае, если заявление подано в электронной форме, после подачи указанного заявления, но до принятия его к рассмотрению.</w:t>
      </w:r>
    </w:p>
    <w:p>
      <w:pPr>
        <w:pStyle w:val="119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азмере государственной пошлины за предоставление муниципальной услуги размещается на Едином портале.</w:t>
      </w:r>
    </w:p>
    <w:p>
      <w:pPr>
        <w:pStyle w:val="119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2. Взимание платы за аннулирование разрешения на установку и эксплуатацию рекламной конструкции, исправление технической ошибки и получение дубликата не предусмотрено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 (далее – ЕГРЮЛ), Единый государственный реестр индивидуальных предпринимателей (далее – ЕГРИП), Государственная информационная система о государственных и муниципальных платежах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В</w:t>
      </w:r>
      <w:r>
        <w:rPr>
          <w:rFonts w:cs="Times New Roman" w:ascii="Times New Roman" w:hAnsi="Times New Roman"/>
          <w:sz w:val="28"/>
          <w:szCs w:val="28"/>
        </w:rPr>
        <w:t>ыдача разрешения на установку и эксплуатацию рекламной конструкц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2. А</w:t>
      </w:r>
      <w:r>
        <w:rPr>
          <w:rFonts w:cs="Times New Roman" w:ascii="Times New Roman" w:hAnsi="Times New Roman"/>
          <w:sz w:val="28"/>
          <w:szCs w:val="28"/>
        </w:rPr>
        <w:t>ннулирование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Вариант №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 разрешения на установку и эксплуатацию рекламной конструкци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установку и эксплуатацию рекламной конструкции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установку и эксплуатацию рекламной конструк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разрешения на установку и эксплуатацию рекламной конструкции, является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разрешения на установку и эксплуатацию рекламной конструкции, является постановление Администрации об отказе в выдаче разрешения на установку и эксплуатацию рекламной конструк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установку и эксплуатацию рекламной конструкции по форме, согласно приложению № 2 к административному регламенту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окументацию рекламной конструк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рекламной конструк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собственника или иного указанного в частях 5, 6, 7 статьи 19 Федерального закона от 13.03.2006 №38-ФЗ «О рекламе» законного владельца соответствующего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 и соответствующее недвижимое имущество не находится в государственной или муниципальной собствен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й доме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, за исключением случаев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лючен договор по итогам проведения торгов в случае присоединения рекламной конструкции к имуществу, находящемуся в государственной (муниципальной) собственност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о правах на недвижимое имущество, к которому присоединяется рекламная конструкция (если право на него не зарегистрировано в Едином государственном реестре недвижим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об объекте недвижимости, к которому присоединяется рекламная конструкция (в случае если право на объект недвижимости зарегистрировано в ЕГРН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платы государственной пошлины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писка из ЕГРИП (в случае обращения индивидуального предпринима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государственной или муниципальной собственности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, заключенный по итогам проведения торгов в случае присоединения рекламной конструкции к имуществу, находящемуся в государственной (муниципальной) собственност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в электронном вид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osuslugi.ru/600144/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юридического или физического лица, индивидуального предпринима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индивидуального предпринима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7. 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, к которому присоединяется рекламная конструкция;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начейство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Государственной информационной системы о государственных и муниципальных платежах для проверки сведений об оплате государственной пошлины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управлению государственным имуществ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федеральной собственности);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федеральной собственности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нистерство имущественных отношений и государственного заказа Тамбовской област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государственной собственности Тамбовской области);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государственной собственности Тамбовской области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муниципальной собствен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муниципальной собственност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.8 </w:t>
      </w:r>
      <w:r>
        <w:rPr>
          <w:rFonts w:cs="Times New Roman" w:ascii="Times New Roman" w:hAnsi="Times New Roman"/>
          <w:sz w:val="28"/>
          <w:szCs w:val="28"/>
        </w:rPr>
        <w:t xml:space="preserve">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3.03.2006 № 38-ФЗ «О рекламе»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хемой размещения рекламных конструкций);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муниципального округа или городского округа;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13.03.2006 № 38-ФЗ «О рекламе»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5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4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3.03.2006 № 38-ФЗ «О реклам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платы заявителем государственной пошлины за предоставление услуги не подтвержде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5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6" w:name="p012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7" w:name="p112"/>
      <w:bookmarkEnd w:id="7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      12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№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>ннулирование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ом предоставления варианта муниципальной услуги заявителю являе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на установку и эксплуатацию рекламной конструк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аннулировании разрешения на установку и эксплуатацию рекламной конструкции, является постановление Администрации об аннулировании разрешения на установку и эксплуатацию рекламной конструкции.</w:t>
      </w:r>
    </w:p>
    <w:p>
      <w:pPr>
        <w:pStyle w:val="Standard"/>
        <w:ind w:right="1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т дальнейшего использования разрешения на установку и эксплуатацию рекламной конструкции – в случае обращения владельца рекламной конструкции по форме, согласно приложению № 3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 (в случае обращения собственника или иного законного владельца недвижимого имущества, к которому присоединена рекламная конструкция). Указанный документ направляется с уведомлением о прекращении договора на установку и эксплуатацию рекламной конструкции по форме, согласно приложению № 4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писка из ЕГРЮЛ (в случае обращения юридического лица)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в электронном виде по адресу: https://www.gosuslugi.ru/600144/1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юридического или физического лица, индивидуального предпринимателя, заверенная (заверенный)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индивидуального предпринимателя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Основания для принятия решения об отказе в приеме уведомления 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ведом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 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,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муниципальной услуги составляет 3 рабочих дн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8" w:name="p0121"/>
      <w:bookmarkEnd w:id="8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9" w:name="p1121"/>
      <w:bookmarkEnd w:id="9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 Максимальный срок предоставления муниципальной услуги в соответствии с вариантом предоставления муниципальной услуги составляет             7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6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индивидуального предпринимателя 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5. Основания для принятия решения об отказе в приеме запроса и документов и документов 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7.  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ставлении (об отказе в пред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7 к административному регламенту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индивидуального предпринимателя заверенная в установленном законодательством порядк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струк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42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41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ых конструкц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ннулирование такого разреш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</w:rPr>
              <w:t>Цель обращения</w:t>
            </w:r>
            <w:r>
              <w:rPr>
                <w:rFonts w:cs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улирование разрешения на установку и эксплуатацию рекламной конструкции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то собственник рекламной конструкци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 собственник рекламной конструкции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ственник рекламной конструкции ин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 какой категории относится собственник рекламной конструкции?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если заявитель не является собственником рекламной конструкции)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ье имущество используется для установки рекламной конструкци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ущество одного собственника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ущество нескольких собственников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ущество, переданное в доверительное управление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сударственное (муниципальное) имуществ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то собственник имущества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 собственник имущества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ственник имущества ин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кламная конструкция размещается по договору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 договор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лючение договора не требуетс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аво на объект, к которому присоединяется рекламная конструкция, зарегистрировано в ЕГРН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 каком основании передано имущество?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передачи государственного или муниципального имущества)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говор передачи имущества в хозяйственное ведение (оперативное управление)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результатам торгов</w:t>
            </w:r>
          </w:p>
        </w:tc>
      </w:tr>
      <w:tr>
        <w:trPr>
          <w:trHeight w:val="17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ва причина аннулирования разрешения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аз от дальнейшего использования разрешения владельцем рекламной конструкции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кращение договора на установку и эксплуатацию рекламной конструкции.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33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ламных конструк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е разрешения на установку и эксплуатацию рекламных конструкций</w:t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даче разрешения на установку и эксплуатацию рекламных конструкций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улирование разрешения на установку и эксплуатацию рекламной конструк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аннулировании разрешения на установку и эксплуатацию рекламной конструк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>.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35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тановку и эксплуатацию рекламной конструкции </w:t>
      </w:r>
    </w:p>
    <w:p>
      <w:pPr>
        <w:pStyle w:val="Style35"/>
        <w:spacing w:before="28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установку и эксплуатацию рекламной конструкции, расположенной ___________________________________________,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территориальное размещение, место установки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.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(тип) _____________________Количество сторон 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ность _________________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_____ Площадь информационного поля 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_________________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рекламной конструкции 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земельного участка, здания или иного недвижимого имущества к которому присоединена рекламная конструкция ___________________________ 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 основания  владения  местом  установки  и  эксплуатации рекламной конструкции ________________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уведомить орган местного самоуправления, выдавший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(последнее — при наличии), подпись заявителя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35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от дальнейшего использования разрешения на установку и             эксплуатацию рекламной конструкции</w:t>
      </w:r>
    </w:p>
    <w:p>
      <w:pPr>
        <w:pStyle w:val="Style35"/>
        <w:spacing w:before="28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28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воем отказе от дальнейшего использования разрешения  на установку и эксплуатацию  рекламной конструкции. На основании пункта 1               части 18 статьи 19 Федерального закона от 13.03.2006 № 38-ФЗ «О рекламе»   прошу аннулировать разрешение на установку и эксплуатацию рекламной конструкции   № ____ от ________________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yle35"/>
        <w:spacing w:before="28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before="28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35"/>
        <w:spacing w:before="0" w:after="0"/>
        <w:ind w:right="140" w:hanging="0"/>
        <w:jc w:val="center"/>
        <w:rPr/>
      </w:pPr>
      <w:r>
        <w:rPr>
          <w:sz w:val="28"/>
          <w:szCs w:val="28"/>
        </w:rPr>
        <w:t>о прекращении договора (ов) на установку и эксплуатацию                          рекламной конструкции</w:t>
      </w:r>
    </w:p>
    <w:p>
      <w:pPr>
        <w:pStyle w:val="Style35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8 статьи 19 Федерального закона     от 13.03.2006 № 38-ФЗ «О рекламе», в целях аннулирования разрешения на                установку и эксплуатацию рекламной конструкции  __________________________________________________________________</w:t>
      </w:r>
    </w:p>
    <w:p>
      <w:pPr>
        <w:pStyle w:val="Style35"/>
        <w:spacing w:before="0" w:after="0"/>
        <w:ind w:right="14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казать данные (реквизиты) разрешения на установку и эксплуатацию рекламной конструкции</w:t>
      </w:r>
    </w:p>
    <w:p>
      <w:pPr>
        <w:pStyle w:val="Style35"/>
        <w:spacing w:before="28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 _________________________________________________________</w:t>
      </w:r>
    </w:p>
    <w:p>
      <w:pPr>
        <w:pStyle w:val="Style35"/>
        <w:spacing w:before="0" w:after="0"/>
        <w:ind w:right="14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казать документ(ы), подтверждающий(ие) прекращение договора, заключенного между собственником или владельцем            недвижимого имущества, к которому присоединена рекламная конструкция, и владельцем рекламной конструкции</w:t>
      </w:r>
    </w:p>
    <w:p>
      <w:pPr>
        <w:pStyle w:val="Style35"/>
        <w:spacing w:before="28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ный(ые) договор(ы) на установку и эксплуатацию рекламной конструкции:</w:t>
      </w:r>
    </w:p>
    <w:p>
      <w:pPr>
        <w:pStyle w:val="Style35"/>
        <w:spacing w:before="280" w:after="0"/>
        <w:ind w:right="140" w:hanging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 от _____________</w:t>
      </w:r>
    </w:p>
    <w:p>
      <w:pPr>
        <w:pStyle w:val="Style35"/>
        <w:spacing w:before="280" w:after="0"/>
        <w:ind w:right="140" w:hanging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 от _____________</w:t>
      </w:r>
    </w:p>
    <w:p>
      <w:pPr>
        <w:pStyle w:val="Style35"/>
        <w:spacing w:before="28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yle35"/>
        <w:spacing w:before="28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ind w:left="440" w:right="1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н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ы)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ылк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административного регламента)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4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24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4"/>
        <w:shd w:fill="FFFFFF" w:val="clear"/>
        <w:spacing w:lineRule="atLeast" w:line="100"/>
        <w:ind w:right="1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4"/>
        <w:shd w:fill="FFFFFF" w:val="clear"/>
        <w:ind w:right="140" w:hanging="0"/>
        <w:rPr/>
      </w:pPr>
      <w:r>
        <w:rPr>
          <w:rFonts w:cs="Times New Roman"/>
          <w:sz w:val="28"/>
          <w:szCs w:val="28"/>
        </w:rPr>
        <w:t>_______________________________                           ________________________</w:t>
      </w:r>
      <w:r>
        <w:rPr>
          <w:rFonts w:eastAsia="PT Astra Serif;Rubik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Ф.И.О. ответственного исполнителя)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right="140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___________________________________________________________________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ind w:right="1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рать один из способов получения результа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andard"/>
        <w:widowControl/>
        <w:ind w:right="140"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0" w:name="_GoBack_Copy_1_Копия_1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ind w:right="14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right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____________________</w:t>
      </w:r>
    </w:p>
    <w:p>
      <w:pPr>
        <w:pStyle w:val="Standard"/>
        <w:ind w:left="142" w:right="140" w:firstLine="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рать один из способов получения результа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Standard"/>
        <w:widowControl/>
        <w:ind w:right="14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ind w:right="140" w:firstLine="7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1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4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4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4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7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111">
    <w:name w:val="Знак примечания1"/>
    <w:qFormat/>
    <w:rPr>
      <w:sz w:val="16"/>
      <w:szCs w:val="16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4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6">
    <w:name w:val="Указатель26"/>
    <w:basedOn w:val="Normal"/>
    <w:qFormat/>
    <w:pPr>
      <w:suppressLineNumbers/>
    </w:pPr>
    <w:rPr>
      <w:rFonts w:cs="Droid Sans Devanagari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Droid Sans Devanagari;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2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6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27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8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3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7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9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4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4"/>
    <w:next w:val="Textbody1"/>
    <w:qFormat/>
    <w:pPr>
      <w:spacing w:before="60" w:after="120"/>
      <w:jc w:val="center"/>
    </w:pPr>
    <w:rPr>
      <w:sz w:val="36"/>
    </w:rPr>
  </w:style>
  <w:style w:type="paragraph" w:styleId="118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9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20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3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4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10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suslugi.ru/600144/1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2-19T16:23:00Z</cp:lastPrinted>
  <dcterms:modified xsi:type="dcterms:W3CDTF">2025-03-31T09:0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