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2.2025                                      р.п. Токарёвка                                            № 241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своение спортивных разрядов»</w:t>
      </w:r>
    </w:p>
    <w:p>
      <w:pPr>
        <w:pStyle w:val="Normal"/>
        <w:ind w:right="1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 изменениями от 27.03.2025 №361) </w:t>
      </w:r>
      <w:bookmarkEnd w:id="0"/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Федеральным законом от 06.10.2003 № 131-ФЗ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ым законом от 04.12.2007 № 329-ФЗ «О физической культуре и спорте в Российской Федерации»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иказом Министерства спорта Российской Федерации 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 19.12.2022 № 1255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твержден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лож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Единой всероссийской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портив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классификации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руководствуясь Уставом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Токарёвского муниципального округа Тамбовской области                 от 22.01.2024 № 103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14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Присвоение спортивных разрядов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Признать утратившими силу постановления администрации Токарёвского муниципального округа Тамбовской области: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30.04.2021 № 193 «Об утверждении административного регламента предоставления муниципальной услуги «Присвоение спортивных разрядов»;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13.09.2022 № 461 «О внесении изменений в административный регламент предоставления муниципальной услуги «Присвоение спортивных разрядов»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чатном средстве массовой информации Токарёвского муниципального округа Тамбовской области газете «Маяк», на сайте сетевого издания «РИА «ТОП68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разместить на официальном сайте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https://tokarevka-adm.gosuslugi.ru)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временно исполняющую обязанности заместителя главы администрации Токарёвского муниципального округа Потапову Г.Ю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701" w:right="567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p>
      <w:pPr>
        <w:pStyle w:val="Standard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Standard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5 № 241</w:t>
      </w:r>
    </w:p>
    <w:p>
      <w:pPr>
        <w:pStyle w:val="Standard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своение спортивных разрядов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Arial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исвоение спортивных разрядов» (далее - 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спространяет свое действие на случаи присвоения, подтверждения, лишения, восстановления следующих спортивных разрядов: «второй спортивный разряд», «третий спортивный разряд (далее – спортивные разря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spacing w:before="0" w:after="0"/>
        <w:ind w:firstLine="540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Заявителями на предоставление муниципальной услуги являются </w:t>
      </w:r>
      <w:r>
        <w:rPr>
          <w:sz w:val="28"/>
          <w:szCs w:val="28"/>
        </w:rPr>
        <w:t xml:space="preserve"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</w:t>
      </w:r>
      <w:r>
        <w:rPr>
          <w:rFonts w:eastAsia="SimSun;宋体"/>
          <w:color w:val="000000"/>
          <w:sz w:val="28"/>
          <w:szCs w:val="28"/>
        </w:rPr>
        <w:t xml:space="preserve">региональные или местные спортивные федерации по соответствующему </w:t>
      </w:r>
      <w:r>
        <w:rPr>
          <w:sz w:val="28"/>
          <w:szCs w:val="28"/>
        </w:rPr>
        <w:t>виду спорта по месту территориальной сферы их деятельности, физкультурно-спортивные организации, включенные в перечень, утвержденный приказом Министерства Спорта Российской Федерации от 24.01.2024 №36 (далее - спортивные федерации, физкультурно-спортивные организации, включенные в перечень) (за исключением военно-прикладных и служебно-прикладных видов спорта); организации, осуществляющие деятельность в области физической культуры и спорта, к которым принадлежит спортсмен - в случае отсутствия спортивных федераций или приостановления действия государственной аккредитации региональной</w:t>
      </w:r>
      <w:r>
        <w:rPr>
          <w:rFonts w:eastAsia="SimSun;宋体"/>
          <w:color w:val="000000"/>
          <w:sz w:val="28"/>
          <w:szCs w:val="28"/>
        </w:rPr>
        <w:t xml:space="preserve"> спортивной федерации, а также в случае восстановления спортивного разряда; физические лица – спортсмены (граждане Российской Федерации) - в случае восстановления спортивного разряда</w:t>
      </w:r>
      <w:r>
        <w:rPr>
          <w:sz w:val="28"/>
          <w:szCs w:val="28"/>
        </w:rPr>
        <w:t>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спортивных разря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>решение о присвоении спортивного разряд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своении спортивного разряд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дтверждении спортивного разряд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одтверждении спортивного разряд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лишении спортивного разряд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лишении спортивного разряд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сстановлении спортивного разряд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осстановлении спортивного разряд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</w:t>
      </w:r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исвоении спортивного разряда, является постановление Администрации о присвоении спортивного разряда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присвоении спортивного разряда, является постановление Администрации об отказе в присвоении спортивного разряд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подтверждении спортивного разряда, является постановление Администрации о подтверждении спортивного разряда.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подтверждении спортивного разряда, является постановление об отказе в подтверждении спортивного разряд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лишении спортивного разряда, является постановление Администрации о лишении спортивного разряда.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лишении спортивного разряда, является постановление Администрации об отказе в лишении спортивного разряд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восстановлении спортивного разряда, является постановление Администрации о восстановлении спортивного разряда.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осстановлении спортивного разряда, является постановление Администрации об отказе в восстановлении спортивного разряд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 присвоении спортивного разряда, о подтверждении спортивного разряда, о лишении спортивного разряда, о восстановлении спортивного разряда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Администрации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отказе в выдаче дубликата, является уведомление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об отказе в выдаче дубли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3.3. </w:t>
      </w: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;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  70 календарных дней  со дня регистрации Администрацией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– заявление, предста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Единый государственный реестр юридических лиц.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1: Присвоение спортивных разря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2: Подтверждение спортивных разря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3: Лишение спортивных разря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4: Восстановление спортивных разря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5: 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Вариант № 6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Вариант № 1. Присвоение спортивных разрядов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своении спортивного разряда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своении спортивного разряда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исвоении спортивного разряда, является постановление Администрации о присвоении спортивного разря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ом, содержащим решение об отказе в присвоении спортивного разряда, является постановление Администрации об отказе в присвоении спортивного разряда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по форме согласно приложению № 2                                        к административному регламенту; 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копию протокола или выписку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копию справки о составе и квалификации судейской коллегии, подписанной председателем судейской коллегии (главным судьей)                     (за исключением международных соревнований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копию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-спортивной организацией, включенной в перечень);</w:t>
      </w:r>
    </w:p>
    <w:p>
      <w:pPr>
        <w:pStyle w:val="Style36"/>
        <w:spacing w:before="0" w:after="0"/>
        <w:ind w:firstLine="540"/>
        <w:jc w:val="both"/>
        <w:rPr/>
      </w:pPr>
      <w:r>
        <w:rPr>
          <w:rFonts w:eastAsia="SimSun;宋体"/>
          <w:sz w:val="28"/>
          <w:szCs w:val="28"/>
          <w:shd w:fill="FFFFFF" w:val="clear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копию свидетельства о рождении, выданное компетентными органами иностранного государства, и его нотариально удостоверенный перевод на русский язык (для лиц, не достигших возраста 14 лет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копию военного билета для лиц, проходящих военную службу по призыву (вместо указанных копий страниц паспорта гражданина Российской Федерации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копию положения (регламента) о физкультурном мероприятии и (или) спортивном соревновании, на котором спортсмен выполнил нормы, требования и условия их выполнения для присвоения спортивного разряд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копию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 не включенных в календарный план соответствующей международной спортивной федерации) или субъектов Российской Федерации (для всероссийских и международных соревнований), принявших участие в соответствующем соревнован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ли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               (в случае обращения представителя заявителя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В случае подачи документов на иностранном языке в электронной форме предоставляется нотариально удостоверенный перевод, подписанной электронной цифровой подписью нотариус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9"/>
        <w:rPr>
          <w:rStyle w:val="Style15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(для лиц, не достигших возраста 14 лет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52/1/form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5. Основания для принятия решения об отказе в приеме запроса и документов и (или) информац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соответствуют требованиям, предусмотренным пунктами 50 - 55 и пунктом 57 Положения о Единой всероссийской спортивной классификации, утвержденного приказом Министерства спорта Российской Федерации от 19.12.2022 № 1255 «Об утверждении положения о Единой всероссийской спортивной классификации» (далее – Положение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проса в многофункциональный центр предоставления государственных и муниципальных услуг 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нахождения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 (сведения о рождении детей), выданные на территории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результата спортсмена, указанного в документах               для присвоения спортивного разряда, нормам, требованиям и условиям                их выполнения, включенным в Положен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дисквалификация спортсмен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енными их организаторам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я, на котором спортсмен выполнил норму, требования и условия их выполнен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достоверных или неполных сведений в документах              для присвоения спортивного разряд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подачи представления и документов для присвоения спортивного разряд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нятия решения о предоставлении (об отказе в предоставлении) муниципальной услуги составляет  13 рабочих дней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5" w:name="p012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Администрацией результата муниципальной услуги по выбору заявителя независимо от его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места нахождения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19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ариант № 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дтверждение спортивных разрядов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дтверждении спортивного разряда;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одтверждении спортивного разряда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одтверждении спортивного разряда, является постановление Администрации о подтверждении спортивного разряда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отказе в подтверждении спортивного разряда, является постановление Администрации об отказе в подтверждении спортивного разряда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по форме согласно приложению № 2                                        к административному регламенту; 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копию протокола или выписку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копию справки о составе и квалификации судейской коллегии, подписанной председателем судейской коллегии (главным судьей)                     (за исключением международных соревнований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копию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-спортивной организацией, включенной в перечень);</w:t>
      </w:r>
    </w:p>
    <w:p>
      <w:pPr>
        <w:pStyle w:val="Style36"/>
        <w:spacing w:before="0" w:after="0"/>
        <w:ind w:firstLine="540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копию свидетельства о рождении, выданное компетентными органами иностранного государства, и его нотариально удостоверенный перевод на русский язык (для лиц, не достигших возраста 14 лет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копию военного билета для лиц, проходящих военную службу по призыву (вместо указанных копий страниц паспорта гражданина Российской Федерации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копию положения (регламента) о физкультурном мероприятии и (или) спортивном соревновании, на котором спортсмен выполнил нормы, требования и условия их выполнения для присвоения спортивного разряд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копию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 не включенных в календарный план соответствующей международной спортивной федерации) или субъектов Российской Федерации (для всероссийских и международных соревнований), принявших участие в соответствующем соревнован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ли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               (в случае обращения представителя заявителя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В случае подачи документов на иностранном языке в электронной форме предоставляется нотариально удостоверенный перевод, подписанной электронной цифровой подписью нотариус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9"/>
        <w:rPr>
          <w:rStyle w:val="Style15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свидетельства о рождении (для лиц, не достигших возраста 14 ле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52/1/form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5. Основания для принятия решения об отказе в приеме запроса и документов и (или) информац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соответствуют требованиям, предусмотренным пунктами 50 - 55 и пунктом 57 Положен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проса в многофункциональный центр предоставления государственных и муниципальных услуг 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нахождения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 (сведения о рождении детей), выданные на территории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несоответствие результата спортсмена, указанного в представлении, нормам требованиям и условиям их выполнения, включенным в Положение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енными их организаторам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достоверных или неполных сведений в документах              для подтверждения спортивного разряда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рушение сроков подачи представления и документов для подтверждения спортивного разряд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3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7" w:name="p0121"/>
      <w:bookmarkEnd w:id="7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8" w:name="p1121"/>
      <w:bookmarkEnd w:id="8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Администрацией результата муниципальной услуги по выбору заявителя независимо от его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либо места нахождения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7. Максимальный срок предоставления муниципальной услуги в соответствии с вариантом предоставления муниципальной услуги составляет 19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3.5. Вариант № 3. Лишение спортивных разрядов</w:t>
      </w:r>
    </w:p>
    <w:p>
      <w:pPr>
        <w:pStyle w:val="Normal"/>
        <w:ind w:firstLine="709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5.1. Результатами варианта предоставления муниципальной услуги  заявителю является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ешение о лишении спортивного разряд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ешение об отказе в лишении спортивного разряда.</w:t>
      </w:r>
    </w:p>
    <w:p>
      <w:pPr>
        <w:pStyle w:val="Normal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>Документом, содержащим решение о лишении спортивного разряда, является постановление Администрации о лишении спортивного разряда.</w:t>
      </w:r>
    </w:p>
    <w:p>
      <w:pPr>
        <w:pStyle w:val="Normal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Документом, содержащим решение об отказе в лишении спортивного разряда, является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Администрации об отказе в лишении спортивного разряд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настоящем варианте предоставления муниципальной услуги                   не приведены административные процедуры: межведомственное информационное взаимодействие, приостановление предоставления муниципальной услуги, получение дополнительных сведений от заявителя,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5.3.1. Заявитель (представитель заявителя) для получения муниципальной услуги представляет: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явление по форме согласно приложению № 3 к административному регламенту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документы, подтверждающие основания для лишения спортивного разряда, указанные в пункте 96 Полож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, удостоверяющий </w:t>
      </w:r>
      <w:r>
        <w:rPr>
          <w:rFonts w:cs="Times New Roman" w:ascii="Times New Roman" w:hAnsi="Times New Roman"/>
          <w:sz w:val="28"/>
          <w:szCs w:val="28"/>
        </w:rPr>
        <w:t>личность заявителя или представителя заявителя (в случае обращения представителя заявителя)</w:t>
      </w:r>
      <w:r>
        <w:rPr>
          <w:rFonts w:eastAsia="SimSun;宋体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3.5.3.2. Документы, которые заявитель вправе представить                           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3.5.3.3.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</w:rPr>
        <w:t>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в Администрацию (на бумажном носителе при личном обращении                 или почтовым отправлением либо на адрес электронной почты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и (или) информации, необходимых для предоставления муниципальной услуги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5.3.5. Основанием для принятия решения об отказе в приеме запроса и документов и (или) информац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соответствуют требованиям, предусмотренным пунктами 97,99 Положен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проса в многофункциональный центр предоставления государственных и муниципальных услуг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нахождения отсутствует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3 рабочих дня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5.4.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несоответствие представленных сведений основаниям для лишения спортивного разряда, предусмотренного пунктом 96 Полож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наличие ранее принятого решения Администрации по заявлению о лишении спортивного разряда, поданному ранее по тем же основаниям спортивной федерацией, физкультурно-спортивной организацией, включенной в перечень, организацией, осуществляющей деятельность в области физической культуры и спорт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Срок принятия решения о предоставлении (об отказе в предоставлении) муниципальной услуги составляет 2 месяца с даты получения Администрацией всех сведений, необходимых для принятия реш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3.5.5. </w:t>
      </w:r>
      <w:r>
        <w:rPr>
          <w:rFonts w:eastAsia="SimSun;宋体"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утем направления на почтовый адрес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утем выдачи в Админист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составляет 5 рабочих дней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Администрацией результата муниципальной услуги по выбору заявителя независимо от его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либо места нахождения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5.6. Максимальный срок предоставления муниципальной услуги в соответствии с вариантом предоставления муниципальной услуги составляет 70 календарных дней со дня регистрации в Администрации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3.6. Вариант № 4. Восстановление спортивных разрядов</w:t>
      </w:r>
    </w:p>
    <w:p>
      <w:pPr>
        <w:pStyle w:val="Normal"/>
        <w:ind w:firstLine="709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6.1. Результатом предоставления муниципальной услуги заявителю является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ешение о восстановлении спортивного разряд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ешение об отказе в восстановлении спортивного разряд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окументом, содержащим решение о восстановлении спортивного разряда, является постановление Администрации о восстановлении спортивного разряда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>Документом, содержащим решение об отказе в восстановлении спортивного разряда, является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Arial" w:cs="Times New Roman" w:ascii="Times New Roman" w:hAnsi="Times New Roman"/>
          <w:sz w:val="28"/>
          <w:szCs w:val="28"/>
        </w:rPr>
        <w:t>Администрации об отказе в восстановлении спортивного разряд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настоящем варианте предоставления муниципальной услуги                   не приведены административные процедуры: межведомственное информационное взаимодействие, приостановление предоставления муниципальной услуги, получение дополнительных сведений от заявителя,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6.3.1. Заявитель (представитель заявителя) для получения муниципальной услуги представляет: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явление по форме согласно приложению № 4 к административному регламенту;</w:t>
      </w:r>
    </w:p>
    <w:p>
      <w:pPr>
        <w:pStyle w:val="Style36"/>
        <w:spacing w:before="0" w:after="0"/>
        <w:ind w:firstLine="540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sz w:val="28"/>
          <w:szCs w:val="28"/>
        </w:rPr>
        <w:t>документы, подтверждающие основания для восстановления спортивного разряда</w:t>
      </w:r>
      <w:r>
        <w:rPr>
          <w:rFonts w:eastAsia="SimSun;宋体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, удостоверяющий </w:t>
      </w:r>
      <w:r>
        <w:rPr>
          <w:rFonts w:cs="Times New Roman" w:ascii="Times New Roman" w:hAnsi="Times New Roman"/>
          <w:sz w:val="28"/>
          <w:szCs w:val="28"/>
        </w:rPr>
        <w:t>личность заявителя или представителя заявителя (в случае обращения представителя заявителя</w:t>
      </w:r>
      <w:r>
        <w:rPr>
          <w:rFonts w:eastAsia="SimSun;宋体"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3.6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в Администрацию (на бумажном носителе при личном обращении                или почтовым отправлением либо на адрес электронной почты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6.3.5. Основанием для принятия решения об отказе в приеме запроса и документов и (или) информац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соответствуют требованиям, предусмотренным пунктами 107,109 Положен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проса в многофункциональный центр предоставления государственных и муниципальных услуг отсутствует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2"/>
          <w:sz w:val="28"/>
          <w:szCs w:val="28"/>
        </w:rPr>
        <w:t>(для физ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либо места нахождения (для юридических лиц) отсутствует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3 рабочих дня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6.4.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несоответствие представленных сведений основанию для восстановления спортивного разряда предусмотренному абзацем вторым пункта 106 Полож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наличие решения Администрации по заявлению о восстановлении спортивного разряда, поданному ранее по тем же основания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Срок принятия решения о предоставлении (об отказе в предоставлении) муниципальной услуги составляет 2 месяца с даты получения Администрацией всех сведений, необходимых для принятия реш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3.6.5. </w:t>
      </w:r>
      <w:r>
        <w:rPr>
          <w:rFonts w:eastAsia="SimSun;宋体"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утем направления на почтовый адрес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утем выдачи в Админист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составляет 5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) либо места нахождения (для юридических лиц) отсутствует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6.6. Максимальный срок предоставления муниципальной услуги в соответствии с вариантом предоставления муниципальной услуги составляет 70 календарных дней со дня регистрации в Администрации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ариант № 5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 присвоении спортивного разряда, о подтверждении спортивного разряда, о лишении спортивного разряда, о восстановлении спортивного разряд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Администрации об отказе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7 к административному регламенту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ли представителя заявителя (в случае обращения представителя заявител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5. Основания для принятия решения об отказе в приеме запроса и документов и (или) информ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7.3.1 административного регламен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)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Форма уведомления об отказе в предоставлении муниципальной услуги приведена в приложении № 6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(для физических лиц)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в Администрации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ариант </w:t>
      </w:r>
      <w:r>
        <w:rPr>
          <w:rFonts w:cs="Times New Roman" w:ascii="Times New Roman" w:hAnsi="Times New Roman"/>
          <w:bCs/>
          <w:sz w:val="28"/>
          <w:szCs w:val="28"/>
        </w:rPr>
        <w:t>№ 6. Получение дуб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Администрации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1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слуги представляет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8 к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4. Способы установления личности заявителя (представителя заявителя) </w:t>
      </w:r>
      <w:r>
        <w:rPr>
          <w:rStyle w:val="3"/>
          <w:rFonts w:cs="Times New Roman" w:ascii="Times New Roman" w:hAnsi="Times New Roman"/>
          <w:sz w:val="28"/>
          <w:szCs w:val="28"/>
          <w:shd w:fill="FFFFFF" w:val="clear"/>
        </w:rPr>
        <w:t>для каждого способа подачи запроса документов и (или)</w:t>
      </w:r>
      <w:r>
        <w:rPr>
          <w:rStyle w:val="3"/>
          <w:rFonts w:cs="Times New Roman" w:ascii="Times New Roman" w:hAnsi="Times New Roman"/>
          <w:sz w:val="28"/>
          <w:szCs w:val="28"/>
          <w:shd w:fill="FFB66C" w:val="clear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  <w:shd w:fill="FFFFFF" w:val="clear"/>
        </w:rPr>
        <w:t>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5. Основания для принятия решения об отказе в приеме запроса и документов и (или) информац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8.3.1 административного регламен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8.3.7. Срок регистрации запроса </w:t>
      </w:r>
      <w:r>
        <w:rPr>
          <w:rFonts w:cs="Times New Roman" w:ascii="Times New Roman" w:hAnsi="Times New Roman"/>
          <w:strike/>
          <w:sz w:val="28"/>
          <w:szCs w:val="28"/>
        </w:rPr>
        <w:t>(заявления)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ранее принятого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о присвоении спортивного присвоении спортивного разряд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дтверждении спортивного разряда, о лишении спортивного разряда или о восстановлении спортивного разряд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Форма уведомления об отказе в предоставлении муниципальной услуги приведена в приложении № 6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8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483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иложение № 1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 административному регламенту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едоставления муниципальной услуги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«Присвоение спортивных разрядов»</w:t>
            </w:r>
          </w:p>
        </w:tc>
      </w:tr>
    </w:tbl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>
          <w:trHeight w:val="67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47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Присвоение спортивных разрядов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  <w:szCs w:val="28"/>
              </w:rPr>
              <w:t>Цель обращения</w:t>
            </w:r>
            <w:r>
              <w:rPr>
                <w:rFonts w:cs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своение спортивного разряд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тверждение спортивного разряд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шение спортивного разряд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сстановление спортивного разряда</w:t>
            </w:r>
          </w:p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кой категории</w:t>
            </w:r>
          </w:p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 Юридическое лицо</w:t>
            </w:r>
          </w:p>
          <w:p>
            <w:pPr>
              <w:pStyle w:val="TableParagraph"/>
              <w:ind w:left="57" w:right="17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AFC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B1F33"/>
                <w:kern w:val="2"/>
                <w:sz w:val="28"/>
                <w:szCs w:val="28"/>
                <w:lang w:eastAsia="ru-RU"/>
              </w:rPr>
              <w:t xml:space="preserve"> К какому виду спортивной организации относится заявитель?</w:t>
            </w:r>
          </w:p>
          <w:p>
            <w:pPr>
              <w:pStyle w:val="Style2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B1F33"/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Организация, осуществляющая деятельность в области физической культуры и спорта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Региональная спортивная федерация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Местная спортивная федерация</w:t>
            </w:r>
          </w:p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AFC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bCs/>
                <w:color w:val="0B1F33"/>
                <w:sz w:val="28"/>
                <w:szCs w:val="28"/>
                <w:shd w:fill="FFFFFF" w:val="clear"/>
              </w:rPr>
              <w:t xml:space="preserve"> В каких соревнованиях участвовал спортсме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Международные соревнова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Всероссийские или межрегиональные соревнова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Региональные, межмуниципальные или муниципальные соревновани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AFC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color w:val="0B1F33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B1F33"/>
                <w:kern w:val="2"/>
                <w:sz w:val="28"/>
                <w:szCs w:val="28"/>
                <w:lang w:eastAsia="ru-RU"/>
              </w:rPr>
              <w:t>Какой спортивный разряд требуется присвоить спортсмену?</w:t>
            </w:r>
          </w:p>
          <w:p>
            <w:pPr>
              <w:pStyle w:val="Heading1"/>
              <w:shd w:fill="FAFCFF" w:val="clear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B1F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B1F33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Второй спортивный разряд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Третий спортивный разряд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121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ind w:firstLine="709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ариант № 1. Присвоение спортивного разряда</w:t>
            </w:r>
          </w:p>
        </w:tc>
      </w:tr>
      <w:tr>
        <w:trPr>
          <w:trHeight w:val="869" w:hRule="atLeast"/>
        </w:trPr>
        <w:tc>
          <w:tcPr>
            <w:tcW w:w="6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7" w:hanging="0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егиональные спортивные федерации по соответствующему виду спорта</w:t>
            </w:r>
          </w:p>
          <w:p>
            <w:pPr>
              <w:pStyle w:val="Normal"/>
              <w:numPr>
                <w:ilvl w:val="0"/>
                <w:numId w:val="2"/>
              </w:numPr>
              <w:ind w:left="87" w:hanging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ная спортивная федерация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 Физкультурно-спортивные организации, включенные в перечен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Решение о присвоении спортивного разряда</w:t>
            </w:r>
          </w:p>
        </w:tc>
      </w:tr>
      <w:tr>
        <w:trPr>
          <w:trHeight w:val="1694" w:hRule="atLeast"/>
        </w:trPr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шение об отказе в присвоении спортивного разряда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ариант № 2. Подтверждение спортивного разряда</w:t>
            </w:r>
          </w:p>
        </w:tc>
      </w:tr>
      <w:tr>
        <w:trPr>
          <w:trHeight w:val="762" w:hRule="atLeast"/>
        </w:trPr>
        <w:tc>
          <w:tcPr>
            <w:tcW w:w="6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</w:t>
              <w:tab/>
              <w:t>Региональные спортивные федерации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</w:t>
              <w:tab/>
              <w:t>Местная спортивная федерация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 Физкультурно-спортивные организации, включенные в перечен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шение о подтверждении спортивного разряда</w:t>
            </w:r>
          </w:p>
        </w:tc>
      </w:tr>
      <w:tr>
        <w:trPr>
          <w:trHeight w:val="1039" w:hRule="atLeast"/>
        </w:trPr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шение об отказе в подтверждении спортивного разряда</w:t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ариант № 3. Лишение спортивного разряда</w:t>
            </w:r>
          </w:p>
        </w:tc>
      </w:tr>
      <w:tr>
        <w:trPr>
          <w:trHeight w:val="793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</w:t>
              <w:tab/>
              <w:t>Региональные спортивные федерации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</w:t>
              <w:tab/>
              <w:t>Местная спортивная федерация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 Физкультурно-спортивные организации, включенные в переч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шение о лишении спортивного разряда</w:t>
            </w:r>
          </w:p>
        </w:tc>
      </w:tr>
      <w:tr>
        <w:trPr>
          <w:trHeight w:val="240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шение об отказе в лишении спортивного разряда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ариант № 4. Восстановление спортивного разряда</w:t>
            </w:r>
          </w:p>
        </w:tc>
      </w:tr>
      <w:tr>
        <w:trPr>
          <w:trHeight w:val="869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</w:t>
              <w:tab/>
              <w:t>Региональные спортивные федерации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</w:t>
              <w:tab/>
              <w:t>Местная спортивная федерация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 Физкультурно-спортивные организации, включенные в перечен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trike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. Физические лица - спортсмен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шение о восстановлении спортивного разряда</w:t>
            </w:r>
          </w:p>
        </w:tc>
      </w:tr>
      <w:tr>
        <w:trPr>
          <w:trHeight w:val="1299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шение об отказе в восстановлении спортивного разряда</w:t>
            </w:r>
          </w:p>
        </w:tc>
      </w:tr>
      <w:tr>
        <w:trPr>
          <w:trHeight w:val="1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ариант № 5. Исправление технической ошибки</w:t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</w:t>
              <w:tab/>
              <w:t>Региональные спортивные федерации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</w:t>
              <w:tab/>
              <w:t>Местная спортивная федерация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 Физкультурно-спортивные организации, включенные в перечен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 Физические лица - спортсмены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 услуги документах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Вариант № 5: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</w:t>
              <w:tab/>
              <w:t>Региональные спортивные федерации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</w:t>
              <w:tab/>
              <w:t>Местная спортивная федерация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 Физкультурно-спортивные организации, включенные в перечень</w:t>
            </w:r>
          </w:p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. Физические лица - спортсмены</w:t>
            </w:r>
          </w:p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133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иложение № 2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 административному регламенту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едоставления муниципальной услуги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«Присвоение спортивных разрядов»</w:t>
            </w:r>
          </w:p>
        </w:tc>
      </w:tr>
    </w:tbl>
    <w:p>
      <w:pPr>
        <w:pStyle w:val="Normal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textAlignment w:val="baseline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>
          <w:trHeight w:val="4722" w:hRule="atLeast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заявителе (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Н, ОГР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 места нах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SimSun;宋体" w:cs="Times New Roman"/>
          <w:sz w:val="14"/>
        </w:rPr>
      </w:pPr>
      <w:r>
        <w:rPr>
          <w:rFonts w:eastAsia="SimSun;宋体" w:cs="Times New Roman" w:ascii="Times New Roman" w:hAnsi="Times New Roman"/>
          <w:sz w:val="14"/>
        </w:rPr>
      </w:r>
    </w:p>
    <w:p>
      <w:pPr>
        <w:pStyle w:val="Normal"/>
        <w:jc w:val="center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jc w:val="center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ля присвоения/подтверждения спортивного разряда</w:t>
      </w:r>
    </w:p>
    <w:p>
      <w:pPr>
        <w:pStyle w:val="Normal"/>
        <w:pBdr>
          <w:bottom w:val="single" w:sz="12" w:space="0" w:color="000000"/>
        </w:pBdr>
        <w:textAlignment w:val="baseline"/>
        <w:rPr>
          <w:rFonts w:ascii="Times New Roman" w:hAnsi="Times New Roman" w:eastAsia="SimSun;宋体" w:cs="Times New Roman"/>
          <w:sz w:val="24"/>
          <w:szCs w:val="28"/>
        </w:rPr>
      </w:pPr>
      <w:r>
        <w:rPr>
          <w:rFonts w:eastAsia="SimSun;宋体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eastAsia="SimSun;宋体" w:cs="Times New Roman"/>
          <w:sz w:val="12"/>
          <w:szCs w:val="16"/>
        </w:rPr>
      </w:pPr>
      <w:r>
        <w:rPr>
          <w:rFonts w:eastAsia="SimSun;宋体" w:cs="Times New Roman" w:ascii="Times New Roman" w:hAnsi="Times New Roman"/>
        </w:rPr>
        <w:t>(наименование заявителя)</w:t>
        <w:br/>
      </w:r>
    </w:p>
    <w:p>
      <w:pPr>
        <w:pStyle w:val="Normal"/>
        <w:textAlignment w:val="baseline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представляет на присвоение/подтверждение (выбрать нужное) __________________________</w:t>
      </w:r>
    </w:p>
    <w:p>
      <w:pPr>
        <w:pStyle w:val="Normal"/>
        <w:textAlignment w:val="baseline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</w:rPr>
        <w:t>(спортивный разряд)</w:t>
        <w:br/>
      </w:r>
      <w:r>
        <w:rPr>
          <w:rFonts w:eastAsia="SimSun;宋体" w:cs="Times New Roman" w:ascii="Times New Roman" w:hAnsi="Times New Roman"/>
          <w:sz w:val="24"/>
        </w:rPr>
        <w:t>по_________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/>
        <w:t>(наименование вида спорта в соответствии с ВРВС)</w:t>
      </w:r>
    </w:p>
    <w:tbl>
      <w:tblPr>
        <w:tblW w:w="995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5"/>
        <w:gridCol w:w="1843"/>
        <w:gridCol w:w="1734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 Фамилия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 Им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при налич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 Дата рождения (число, месяц, год)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SimSun;宋体" w:cs="Times New Roman"/>
                <w:spacing w:val="-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8"/>
                <w:szCs w:val="28"/>
              </w:rPr>
              <w:t>4. Место учебы/работ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spacing w:val="-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. Организация, осуществляющая деятельность в области физической культуры и спорт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. Город, поселок, село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pacing w:val="-4"/>
                <w:sz w:val="28"/>
                <w:szCs w:val="28"/>
              </w:rPr>
              <w:t>7. Предыдущий спортивный разряд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SimSun;宋体" w:cs="Times New Roman"/>
                <w:spacing w:val="-6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pacing w:val="-6"/>
                <w:sz w:val="28"/>
                <w:szCs w:val="28"/>
              </w:rPr>
              <w:t>(дата присвоения/подтверждения, номер приказа)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spacing w:val="-6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pacing w:val="-6"/>
                <w:sz w:val="24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 Паспорт свидетельство о рождении, военный билет (серия, номер)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pacing w:val="-4"/>
                <w:sz w:val="28"/>
                <w:szCs w:val="28"/>
              </w:rPr>
              <w:t>9. Домашний адрес (место жительства),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номер телефона, электронная почт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. Наименование официального спортивного соревнования или физкультурного мероприятия (дата и место проведения, № спортивного мероприятия в ЕКП, в календарном плане субъекта Российской Федерации, муниципального образования, спортивная дисциплина в соответствии с ВРВС)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 Показанный результат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. Почтовый адрес или иной способ информирования (нарочно, по электронной почте) заявителя о результате оказанной услуги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sz w:val="18"/>
          <w:lang w:bidi="ar-SA"/>
        </w:rPr>
      </w:pPr>
      <w:r>
        <w:rPr>
          <w:rFonts w:cs="Times New Roman" w:ascii="Times New Roman" w:hAnsi="Times New Roman"/>
          <w:sz w:val="18"/>
          <w:lang w:bidi="ar-SA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bidi="ar-SA"/>
        </w:rPr>
        <w:tab/>
      </w:r>
      <w:r>
        <w:rPr>
          <w:rFonts w:cs="Times New Roman" w:ascii="Times New Roman" w:hAnsi="Times New Roman"/>
          <w:sz w:val="28"/>
          <w:szCs w:val="28"/>
          <w:lang w:bidi="ar-SA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______________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______________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______________</w:t>
      </w:r>
    </w:p>
    <w:p>
      <w:pPr>
        <w:pStyle w:val="Normal"/>
        <w:widowControl w:val="false"/>
        <w:ind w:left="993" w:hanging="99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ind w:left="993" w:hanging="993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зультат рассмотрения запроса прошу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tbl>
      <w:tblPr>
        <w:tblW w:w="93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та  подачи: «____» _____________20__г.         Подпись:________________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483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иложение № 3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 административному регламенту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едоставления муниципальной услуги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«Присвоение спортивных разрядов»</w:t>
            </w:r>
          </w:p>
        </w:tc>
      </w:tr>
    </w:tbl>
    <w:p>
      <w:pPr>
        <w:pStyle w:val="Normal"/>
        <w:jc w:val="right"/>
        <w:textAlignment w:val="baseline"/>
        <w:rPr/>
      </w:pPr>
      <w:bookmarkStart w:id="9" w:name="p1"/>
      <w:bookmarkEnd w:id="9"/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>
          <w:trHeight w:val="4722" w:hRule="atLeast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заявителе (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Н, ОГР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 места нах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ind w:firstLine="280"/>
        <w:jc w:val="center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ЗАЯВЛЕНИЕ</w:t>
      </w:r>
    </w:p>
    <w:p>
      <w:pPr>
        <w:pStyle w:val="Normal"/>
        <w:ind w:firstLine="280"/>
        <w:jc w:val="center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о лишении  спортивного разряда</w:t>
      </w:r>
    </w:p>
    <w:p>
      <w:pPr>
        <w:pStyle w:val="Normal"/>
        <w:ind w:firstLine="280"/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В соответствии с Положением о Единой всероссийской спортивной классификации </w:t>
      </w:r>
      <w:r>
        <w:rPr>
          <w:rFonts w:cs="Times New Roman" w:ascii="Times New Roman" w:hAnsi="Times New Roman"/>
          <w:sz w:val="22"/>
          <w:lang w:bidi="ar-SA"/>
        </w:rPr>
        <w:t>_______________________________________________________________________________</w:t>
      </w:r>
    </w:p>
    <w:p>
      <w:pPr>
        <w:pStyle w:val="Normal"/>
        <w:ind w:firstLine="280"/>
        <w:jc w:val="center"/>
        <w:textAlignment w:val="baseline"/>
        <w:rPr>
          <w:rFonts w:ascii="Times New Roman" w:hAnsi="Times New Roman" w:cs="Times New Roman"/>
          <w:sz w:val="18"/>
          <w:szCs w:val="20"/>
          <w:lang w:bidi="ar-SA"/>
        </w:rPr>
      </w:pPr>
      <w:r>
        <w:rPr>
          <w:rFonts w:cs="Times New Roman" w:ascii="Times New Roman" w:hAnsi="Times New Roman"/>
          <w:sz w:val="18"/>
          <w:szCs w:val="20"/>
          <w:lang w:bidi="ar-SA"/>
        </w:rPr>
        <w:t>(наименование заявителя)</w:t>
      </w:r>
    </w:p>
    <w:p>
      <w:pPr>
        <w:pStyle w:val="Normal"/>
        <w:ind w:firstLine="280"/>
        <w:jc w:val="both"/>
        <w:textAlignment w:val="baseline"/>
        <w:rPr>
          <w:rFonts w:ascii="Times New Roman" w:hAnsi="Times New Roman" w:cs="Times New Roman"/>
          <w:sz w:val="14"/>
          <w:szCs w:val="20"/>
          <w:lang w:bidi="ar-SA"/>
        </w:rPr>
      </w:pPr>
      <w:r>
        <w:rPr>
          <w:rFonts w:cs="Times New Roman" w:ascii="Times New Roman" w:hAnsi="Times New Roman"/>
          <w:sz w:val="14"/>
          <w:szCs w:val="20"/>
          <w:lang w:bidi="ar-SA"/>
        </w:rPr>
      </w:r>
    </w:p>
    <w:p>
      <w:pPr>
        <w:pStyle w:val="Normal"/>
        <w:ind w:firstLine="280"/>
        <w:jc w:val="both"/>
        <w:textAlignment w:val="baseline"/>
        <w:rPr/>
      </w:pPr>
      <w:r>
        <w:rPr/>
        <w:t>просит лишить спортивного разряда спортсменов:</w:t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34"/>
        <w:gridCol w:w="1275"/>
        <w:gridCol w:w="2407"/>
        <w:gridCol w:w="30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ar-SA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Фамилия, имя и (при наличии) отчество спортс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Дата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Дата и номер документа организации о присвоении спортивного разря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 xml:space="preserve">Сведения, подтверждающие основания для лишения спортивного разряда                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Приложение (прилагаются копии документов, подтверждающих основания для лишения спортивного разряда):</w:t>
      </w:r>
    </w:p>
    <w:p>
      <w:pPr>
        <w:pStyle w:val="Normal"/>
        <w:ind w:left="71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.______________</w:t>
      </w:r>
    </w:p>
    <w:p>
      <w:pPr>
        <w:pStyle w:val="Normal"/>
        <w:ind w:left="71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.______________</w:t>
      </w:r>
    </w:p>
    <w:p>
      <w:pPr>
        <w:pStyle w:val="Normal"/>
        <w:ind w:left="71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.______________</w:t>
      </w:r>
    </w:p>
    <w:p>
      <w:pPr>
        <w:pStyle w:val="Normal"/>
        <w:widowControl w:val="false"/>
        <w:ind w:left="993" w:hanging="99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ind w:left="993" w:hanging="99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ind w:left="993" w:hanging="99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ind w:left="993" w:hanging="993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зультат рассмотрения запроса прошу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tbl>
      <w:tblPr>
        <w:tblW w:w="93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та  подачи: «____» _____________20__г.         Подпись:________________</w:t>
      </w:r>
    </w:p>
    <w:p>
      <w:pPr>
        <w:pStyle w:val="Normal"/>
        <w:ind w:left="1418" w:hanging="1276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701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иложение № 4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 административному регламенту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едоставления муниципальной услуги</w:t>
            </w:r>
          </w:p>
          <w:p>
            <w:pPr>
              <w:pStyle w:val="Normal"/>
              <w:suppressAutoHyphens w:val="false"/>
              <w:ind w:left="317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«Присвоение спортивных разрядов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jc w:val="both"/>
        <w:textAlignment w:val="baseline"/>
        <w:rPr>
          <w:rFonts w:ascii="Times New Roman" w:hAnsi="Times New Roman" w:eastAsia="SimSun;宋体" w:cs="Times New Roman"/>
          <w:sz w:val="12"/>
          <w:szCs w:val="28"/>
          <w:lang w:bidi="ar-SA"/>
        </w:rPr>
      </w:pPr>
      <w:r>
        <w:rPr>
          <w:rFonts w:eastAsia="SimSun;宋体" w:cs="Times New Roman" w:ascii="Times New Roman" w:hAnsi="Times New Roman"/>
          <w:sz w:val="12"/>
          <w:szCs w:val="28"/>
          <w:lang w:bidi="ar-SA"/>
        </w:rPr>
      </w:r>
    </w:p>
    <w:p>
      <w:pPr>
        <w:pStyle w:val="Normal"/>
        <w:jc w:val="right"/>
        <w:textAlignment w:val="baseline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>
          <w:trHeight w:val="4725" w:hRule="atLeast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sz w:val="2"/>
          <w:lang w:bidi="ar-SA"/>
        </w:rPr>
      </w:pPr>
      <w:r>
        <w:rPr>
          <w:rFonts w:cs="Times New Roman" w:ascii="Times New Roman" w:hAnsi="Times New Roman"/>
          <w:sz w:val="2"/>
          <w:lang w:bidi="ar-SA"/>
        </w:rPr>
      </w:r>
    </w:p>
    <w:p>
      <w:pPr>
        <w:pStyle w:val="Normal"/>
        <w:ind w:firstLine="28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ind w:firstLine="280"/>
        <w:jc w:val="center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ЗАЯВЛЕНИЕ</w:t>
      </w:r>
    </w:p>
    <w:p>
      <w:pPr>
        <w:pStyle w:val="Normal"/>
        <w:ind w:firstLine="280"/>
        <w:jc w:val="center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о восстановлении спортивного разряда</w:t>
      </w:r>
    </w:p>
    <w:p>
      <w:pPr>
        <w:pStyle w:val="Normal"/>
        <w:ind w:firstLine="280"/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В соответствии с Положением о Единой всероссийской спортивной классификации </w:t>
      </w:r>
      <w:r>
        <w:rPr>
          <w:rFonts w:cs="Times New Roman" w:ascii="Times New Roman" w:hAnsi="Times New Roman"/>
          <w:sz w:val="24"/>
          <w:lang w:bidi="ar-SA"/>
        </w:rPr>
        <w:t>________________________________________________________________________________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Cs w:val="20"/>
          <w:lang w:bidi="ar-SA"/>
        </w:rPr>
      </w:pPr>
      <w:r>
        <w:rPr>
          <w:rFonts w:cs="Times New Roman" w:ascii="Times New Roman" w:hAnsi="Times New Roman"/>
          <w:szCs w:val="20"/>
          <w:lang w:bidi="ar-SA"/>
        </w:rPr>
        <w:t>(наименование заявителя)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Cs w:val="20"/>
          <w:lang w:bidi="ar-SA"/>
        </w:rPr>
      </w:pPr>
      <w:r>
        <w:rPr>
          <w:rFonts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textAlignment w:val="baseline"/>
        <w:rPr/>
      </w:pPr>
      <w:r>
        <w:rPr/>
        <w:t>просит о восстановлении спортивных разрядов спортсменов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0"/>
        <w:gridCol w:w="1276"/>
        <w:gridCol w:w="2410"/>
        <w:gridCol w:w="308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ar-SA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Фамилия, имя и (при наличии) отчество 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Дата и номер документа организации о лишении спортивного разря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Сведения, подтверждающие основания для восстановления спортивного разря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 </w:t>
            </w:r>
          </w:p>
        </w:tc>
      </w:tr>
    </w:tbl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lang w:bidi="ar-SA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Приложение (прилагаются копии документов, подтверждающих основания для восстановления спортивного разряда:</w:t>
      </w:r>
    </w:p>
    <w:p>
      <w:pPr>
        <w:pStyle w:val="Normal"/>
        <w:ind w:left="71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.______________</w:t>
      </w:r>
    </w:p>
    <w:p>
      <w:pPr>
        <w:pStyle w:val="Normal"/>
        <w:ind w:left="71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.______________</w:t>
      </w:r>
    </w:p>
    <w:p>
      <w:pPr>
        <w:pStyle w:val="Normal"/>
        <w:ind w:left="71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.______________</w:t>
      </w:r>
    </w:p>
    <w:p>
      <w:pPr>
        <w:pStyle w:val="Normal"/>
        <w:widowControl w:val="false"/>
        <w:ind w:left="993" w:hanging="993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зультат рассмотрения запроса прошу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tbl>
      <w:tblPr>
        <w:tblW w:w="93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Дата  подачи: «____» _____________20__г.         Подпись:________________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105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06"/>
      </w:tblGrid>
      <w:tr>
        <w:trPr>
          <w:trHeight w:val="1559" w:hRule="atLeast"/>
        </w:trPr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06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528"/>
            </w:tblGrid>
            <w:tr>
              <w:trPr>
                <w:trHeight w:val="1336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720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ind w:left="386" w:hanging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 w:bidi="ar-SA"/>
                    </w:rPr>
                    <w:t xml:space="preserve">Приложение №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en-US" w:eastAsia="en-US" w:bidi="ar-SA"/>
                    </w:rPr>
                    <w:t>5</w:t>
                  </w:r>
                </w:p>
                <w:p>
                  <w:pPr>
                    <w:pStyle w:val="Normal"/>
                    <w:ind w:left="38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 w:bidi="ar-SA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ind w:left="38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 w:bidi="ar-SA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ind w:left="386" w:hanging="0"/>
                    <w:jc w:val="center"/>
                    <w:rPr>
                      <w:rFonts w:ascii="Times New Roman" w:hAnsi="Times New Roman" w:eastAsia="SimSun;宋体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 w:bidi="ar-SA"/>
                    </w:rPr>
                    <w:t>«Присвоение спортивных разрядов»</w:t>
                  </w:r>
                </w:p>
              </w:tc>
            </w:tr>
          </w:tbl>
          <w:p>
            <w:pPr>
              <w:pStyle w:val="TextBody"/>
              <w:spacing w:before="1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40" w:right="340" w:firstLine="77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94"/>
              <w:gridCol w:w="4996"/>
            </w:tblGrid>
            <w:tr>
              <w:trPr/>
              <w:tc>
                <w:tcPr>
                  <w:tcW w:w="4994" w:type="dxa"/>
                  <w:tcBorders/>
                </w:tcPr>
                <w:p>
                  <w:pPr>
                    <w:pStyle w:val="Standard"/>
                    <w:ind w:right="-1" w:firstLine="4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Бланк Администрации)</w:t>
                  </w:r>
                </w:p>
                <w:p>
                  <w:pPr>
                    <w:pStyle w:val="Standard"/>
                    <w:ind w:right="-1" w:firstLine="7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ind w:left="-689" w:right="-1" w:hanging="26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 №_____________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ru-RU"/>
                    </w:rPr>
                    <w:t xml:space="preserve">____________________________________________________________________________________ </w:t>
                  </w:r>
                  <w:r>
                    <w:rPr>
                      <w:rFonts w:eastAsia="Times New Roman" w:cs="Times New Roman" w:ascii="Times New Roman" w:hAnsi="Times New Roman"/>
                      <w:szCs w:val="22"/>
                      <w:lang w:eastAsia="ru-RU"/>
                    </w:rPr>
      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      </w:r>
                </w:p>
              </w:tc>
            </w:tr>
          </w:tbl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отказе в приеме документ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аз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tab/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Присвоение спортивных разрядов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у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казывают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сыл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тивного регламен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19"/>
              <w:shd w:fill="FFFFFF" w:val="clear"/>
              <w:spacing w:lineRule="atLeast" w:line="100"/>
              <w:ind w:firstLine="70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ая информация___________________________________.</w:t>
            </w:r>
          </w:p>
          <w:p>
            <w:pPr>
              <w:pStyle w:val="119"/>
              <w:shd w:fill="FFFFFF" w:val="clear"/>
              <w:spacing w:lineRule="atLeast" w:line="100"/>
              <w:ind w:firstLine="70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      </w:r>
          </w:p>
          <w:p>
            <w:pPr>
              <w:pStyle w:val="119"/>
              <w:shd w:fill="FFFFFF" w:val="clear"/>
              <w:spacing w:lineRule="atLeast" w:line="100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  <w:p>
            <w:pPr>
              <w:pStyle w:val="119"/>
              <w:shd w:fill="FFFFFF" w:val="clear"/>
              <w:spacing w:lineRule="atLeast" w:line="100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PT Astra Serif;Rubik" w:cs="Times New Roman"/>
                <w:i/>
                <w:i/>
                <w:kern w:val="0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</w:rPr>
              <w:t>________________________________________                           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76" w:before="0" w:after="200"/>
              <w:ind w:right="3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 xml:space="preserve">(Ф.И.О. должностного лица)              </w:t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</w:rPr>
              <w:t>(подпись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662"/>
            </w:tblGrid>
            <w:tr>
              <w:trPr>
                <w:trHeight w:val="1336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720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SimSun;宋体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 w:bidi="ar-SA"/>
                    </w:rPr>
                    <w:t>Приложение № 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 w:bidi="ar-SA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 w:bidi="ar-SA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SimSun;宋体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en-US" w:bidi="ar-SA"/>
                    </w:rPr>
                    <w:t>«Присвоение спортивных разрядов»</w:t>
                  </w:r>
                </w:p>
              </w:tc>
            </w:tr>
          </w:tbl>
          <w:p>
            <w:pPr>
              <w:pStyle w:val="Normal"/>
              <w:spacing w:lineRule="auto" w:line="276" w:before="1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40" w:right="340" w:firstLine="77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</w:t>
            </w:r>
          </w:p>
          <w:tbl>
            <w:tblPr>
              <w:tblW w:w="5000" w:type="pct"/>
              <w:jc w:val="left"/>
              <w:tblInd w:w="10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94"/>
              <w:gridCol w:w="4996"/>
            </w:tblGrid>
            <w:tr>
              <w:trPr/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ind w:right="-1" w:firstLine="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bidi="ar-SA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bidi="ar-SA"/>
                    </w:rPr>
                    <w:t>(Бланк Администрации)</w:t>
                  </w:r>
                </w:p>
                <w:p>
                  <w:pPr>
                    <w:pStyle w:val="Normal"/>
                    <w:widowControl w:val="false"/>
                    <w:ind w:right="-1" w:firstLine="72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bidi="ar-SA"/>
                    </w:rPr>
                  </w:r>
                </w:p>
                <w:p>
                  <w:pPr>
                    <w:pStyle w:val="Normal"/>
                    <w:widowControl w:val="false"/>
                    <w:ind w:right="-1" w:firstLine="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bidi="ar-SA"/>
                    </w:rPr>
                    <w:t>____________ №_____________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ru-RU"/>
                    </w:rPr>
                    <w:t xml:space="preserve">____________________________________________________________________________________ </w:t>
                  </w:r>
                  <w:r>
                    <w:rPr>
                      <w:rFonts w:eastAsia="Times New Roman" w:cs="Times New Roman" w:ascii="Times New Roman" w:hAnsi="Times New Roman"/>
                      <w:szCs w:val="22"/>
                      <w:lang w:eastAsia="ru-RU"/>
                    </w:rPr>
      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      </w:r>
                </w:p>
              </w:tc>
            </w:tr>
          </w:tbl>
          <w:p>
            <w:pPr>
              <w:pStyle w:val="Normal"/>
              <w:widowControl w:val="false"/>
              <w:ind w:right="-1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 xml:space="preserve">Уведомление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bidi="ar-SA"/>
              </w:rPr>
              <w:t>об отказе в предоставлении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аз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достав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Присвоение спортивных разрядов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у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казывают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едоставлении муниципальной услуги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сыл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тивного регламен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pacing w:lineRule="atLeast" w:line="100" w:before="0" w:after="200"/>
              <w:ind w:firstLine="708"/>
              <w:jc w:val="both"/>
              <w:rPr>
                <w:rFonts w:ascii="Times New Roman" w:hAnsi="Times New Roman" w:eastAsia="SimSun;宋体" w:cs="Times New Roman"/>
                <w:kern w:val="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</w:rPr>
              <w:t>Дополнительная информация___________________________________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pacing w:lineRule="atLeast" w:line="100" w:before="0" w:after="200"/>
              <w:ind w:firstLine="708"/>
              <w:jc w:val="both"/>
              <w:rPr>
                <w:rFonts w:ascii="Times New Roman" w:hAnsi="Times New Roman" w:eastAsia="SimSun;宋体" w:cs="Times New Roman"/>
                <w:kern w:val="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</w:rPr>
      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pacing w:lineRule="atLeast" w:line="100" w:before="0" w:after="200"/>
              <w:ind w:firstLine="708"/>
              <w:jc w:val="both"/>
              <w:rPr>
                <w:rFonts w:ascii="Times New Roman" w:hAnsi="Times New Roman" w:eastAsia="SimSun;宋体" w:cs="Times New Roman"/>
                <w:kern w:val="0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</w:rPr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PT Astra Serif;Rubik" w:cs="Times New Roman"/>
                <w:i/>
                <w:i/>
                <w:kern w:val="0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</w:rPr>
              <w:t>________________________________________                           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76" w:before="0" w:after="200"/>
              <w:ind w:right="3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 xml:space="preserve">(Ф.И.О. должностного лица)              </w:t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</w:rPr>
              <w:t>(подпись)</w:t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16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16"/>
                <w:szCs w:val="20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«Присвоение спортивных разрядов »</w:t>
            </w:r>
          </w:p>
        </w:tc>
      </w:tr>
    </w:tbl>
    <w:p>
      <w:pPr>
        <w:pStyle w:val="Normal"/>
        <w:jc w:val="right"/>
        <w:textAlignment w:val="baseline"/>
        <w:rPr/>
      </w:pPr>
      <w:bookmarkStart w:id="10" w:name="p9_Copy_2_Копия_1_Копия_1"/>
      <w:bookmarkStart w:id="11" w:name="p1_Копия_1_Копия_1"/>
      <w:bookmarkStart w:id="12" w:name="p2"/>
      <w:bookmarkEnd w:id="10"/>
      <w:bookmarkEnd w:id="11"/>
      <w:bookmarkEnd w:id="12"/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ar-SA"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ar-SA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Заявление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б исправлении допущенных опечаток и (или) ошибок в выданных           в результате предоставления муниципальной услуги документах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шу исправить опечатку и (или) ошибку в 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bidi="ar-SA"/>
        </w:rPr>
        <w:t>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ведения, подлежащие исправлению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екущая редакция: 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>(перечислить сведения и их параметры, подлежащие исправлению)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ая редакция: 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>(указать новую редакцию сведений и их параметров)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: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..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зультат рассмотрения запроса прошу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ата подачи: «___» ______________ 20__ г.            Подпись:</w:t>
      </w:r>
      <w:bookmarkStart w:id="13" w:name="_GoBack_Copy_1_Копия_1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_______________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  <w:t>При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жение № 8</w:t>
      </w:r>
    </w:p>
    <w:p>
      <w:pPr>
        <w:pStyle w:val="Normal"/>
        <w:widowControl w:val="false"/>
        <w:shd w:fill="FFFFFF" w:val="clear"/>
        <w:ind w:left="4536"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left="4536"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ind w:left="4536"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«Присвоение спортивных разрядов »</w:t>
      </w:r>
    </w:p>
    <w:p>
      <w:pPr>
        <w:pStyle w:val="Normal"/>
        <w:widowControl w:val="false"/>
        <w:ind w:firstLine="68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ind w:firstLine="680"/>
        <w:jc w:val="right"/>
        <w:textAlignment w:val="baseline"/>
        <w:rPr>
          <w:rFonts w:ascii="Times New Roman" w:hAnsi="Times New Roman" w:eastAsia="Times New Roman" w:cs="Times New Roman"/>
          <w:b/>
          <w:b/>
          <w:strike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8"/>
          <w:lang w:eastAsia="ru-RU"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Заявление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ошу выдать дубликат </w:t>
      </w:r>
      <w:r>
        <w:rPr>
          <w:rFonts w:eastAsia="Times New Roman" w:cs="Times New Roman" w:ascii="Times New Roman" w:hAnsi="Times New Roman"/>
          <w:sz w:val="24"/>
          <w:lang w:bidi="ar-SA"/>
        </w:rPr>
        <w:t>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________________________________________________________________________________</w:t>
      </w:r>
    </w:p>
    <w:p>
      <w:pPr>
        <w:pStyle w:val="Normal"/>
        <w:widowControl w:val="false"/>
        <w:ind w:left="3402" w:firstLine="3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>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полнительные сведения (при наличии) __________________________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 (при наличии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____________________________________</w:t>
      </w:r>
    </w:p>
    <w:p>
      <w:pPr>
        <w:pStyle w:val="Normal"/>
        <w:widowControl w:val="false"/>
        <w:ind w:right="-3368" w:hanging="0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ar-SA"/>
        </w:rPr>
      </w:r>
    </w:p>
    <w:p>
      <w:pPr>
        <w:pStyle w:val="Normal"/>
        <w:widowControl w:val="false"/>
        <w:ind w:right="-3368" w:hanging="0"/>
        <w:textAlignment w:val="baseline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widowControl w:val="false"/>
        <w:ind w:right="-3368" w:hanging="0"/>
        <w:textAlignment w:val="baseline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widowControl w:val="false"/>
        <w:ind w:right="-3368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зультат рассмотрения запроса прошу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 xml:space="preserve">  </w:t>
      </w:r>
    </w:p>
    <w:p>
      <w:pPr>
        <w:pStyle w:val="Normal"/>
        <w:widowControl w:val="false"/>
        <w:ind w:right="-3368" w:hanging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p>
      <w:pPr>
        <w:pStyle w:val="Normal"/>
        <w:ind w:right="-3368" w:hanging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43180</wp:posOffset>
                </wp:positionV>
                <wp:extent cx="576961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849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Выдать в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Направить почтовым отправлением по адресу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34.45pt;mso-wrap-distance-left:9pt;mso-wrap-distance-right:9pt;mso-wrap-distance-top:0pt;mso-wrap-distance-bottom:0pt;margin-top:-3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0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8498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Выдать в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 w:bidi="ar-SA"/>
                              </w:rPr>
                              <w:t>Направить почтовым отправлением по адресу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76" w:before="0" w:after="200"/>
        <w:ind w:right="340" w:hanging="0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SimSun;宋体" w:cs="Times New Roman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Header"/>
      <w:jc w:val="center"/>
      <w:rPr>
        <w:rFonts w:ascii="PT Astra Serif;Rubik" w:hAnsi="PT Astra Serif;Rubik" w:cs="PT Astra Serif;Rubik"/>
        <w:sz w:val="28"/>
      </w:rPr>
    </w:pPr>
    <w:r>
      <w:rPr>
        <w:rFonts w:cs="PT Astra Serif;Rubik" w:ascii="PT Astra Serif;Rubik" w:hAnsi="PT Astra Serif;Rubi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  <w:sz w:val="28"/>
      </w:rPr>
    </w:pPr>
    <w:r>
      <w:rPr>
        <w:rFonts w:cs="PT Astra Serif;Rubik" w:ascii="PT Astra Serif;Rubik" w:hAnsi="PT Astra Serif;Rubik"/>
        <w:sz w:val="28"/>
      </w:rPr>
    </w:r>
  </w:p>
  <w:p>
    <w:pPr>
      <w:pStyle w:val="Header"/>
      <w:jc w:val="center"/>
      <w:rPr>
        <w:rFonts w:ascii="PT Astra Serif;Rubik" w:hAnsi="PT Astra Serif;Rubik" w:cs="PT Astra Serif;Rubik"/>
        <w:sz w:val="28"/>
      </w:rPr>
    </w:pPr>
    <w:r>
      <w:rPr>
        <w:rFonts w:cs="PT Astra Serif;Rubik" w:ascii="PT Astra Serif;Rubik" w:hAnsi="PT Astra Serif;Rubik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Header"/>
      <w:jc w:val="center"/>
      <w:rPr>
        <w:rFonts w:ascii="PT Astra Serif;Rubik" w:hAnsi="PT Astra Serif;Rubik" w:cs="PT Astra Serif;Rubik"/>
        <w:sz w:val="28"/>
      </w:rPr>
    </w:pPr>
    <w:r>
      <w:rPr>
        <w:rFonts w:cs="PT Astra Serif;Rubik" w:ascii="PT Astra Serif;Rubik" w:hAnsi="PT Astra Serif;Rubi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5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5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5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Answerbtntitle">
    <w:name w:val="answer-btn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5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5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0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2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3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4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2">
    <w:name w:val="Standard2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9:00Z</dcterms:created>
  <dc:creator>НПП "Гарант-Сервис"</dc:creator>
  <dc:description/>
  <dc:language>en-US</dc:language>
  <cp:lastModifiedBy>User</cp:lastModifiedBy>
  <cp:lastPrinted>2024-10-25T16:57:00Z</cp:lastPrinted>
  <dcterms:modified xsi:type="dcterms:W3CDTF">2025-03-31T10:39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