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>Администрация Токарёв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>Тамбовской области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.02.2025                                       р.п. Токарёвка                                           № 170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Style41"/>
        <w:spacing w:before="280" w:after="0"/>
        <w:ind w:firstLine="5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bookmarkEnd w:id="0"/>
    </w:p>
    <w:p>
      <w:pPr>
        <w:pStyle w:val="Style41"/>
        <w:spacing w:before="280" w:after="0"/>
        <w:ind w:firstLine="5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(с изменениями от 27.03.2025 №361)</w:t>
      </w:r>
    </w:p>
    <w:p>
      <w:pPr>
        <w:pStyle w:val="Style41"/>
        <w:spacing w:before="28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yle41"/>
        <w:spacing w:before="28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статьёй 55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kern w:val="0"/>
            <w:sz w:val="28"/>
            <w:szCs w:val="28"/>
            <w:lang w:eastAsia="ru-RU" w:bidi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iCs/>
          <w:color w:val="00000A"/>
          <w:kern w:val="0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тановлением администрации Токарёвского муниципального округа Тамбовской области                     от 22.01.2024 № 103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администрация муниципального округа постановляет: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(далее -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сно приложению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2. Признать утратившими силу следующие постановления:</w:t>
      </w:r>
    </w:p>
    <w:p>
      <w:pPr>
        <w:pStyle w:val="Style41"/>
        <w:spacing w:before="280" w:after="0"/>
        <w:ind w:right="140" w:firstLine="709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8"/>
          <w:szCs w:val="28"/>
          <w:lang w:bidi="ar-SA"/>
        </w:rPr>
        <w:t xml:space="preserve">администрации Токарёвского поселкового округа Токарёвского района Тамбовской области от 10.06.2020 № 75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;</w:t>
      </w:r>
    </w:p>
    <w:p>
      <w:pPr>
        <w:pStyle w:val="Style41"/>
        <w:spacing w:before="28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администрации Токарёвского района Тамбовской области от 10.06.2020 № 239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администрации Токарёвского района Тамбовской области от 05.03.2021 № 83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района                    от 10.06.2020 № 239».</w:t>
      </w:r>
    </w:p>
    <w:p>
      <w:pPr>
        <w:pStyle w:val="Heading"/>
        <w:spacing w:lineRule="auto" w:line="240" w:before="0" w:after="0"/>
        <w:ind w:right="140" w:firstLine="709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hi-IN" w:bidi="hi-IN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</w:t>
      </w: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 w:val="false"/>
          <w:sz w:val="28"/>
          <w:szCs w:val="28"/>
        </w:rPr>
        <w:t>р68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в сети «Интернет»</w:t>
      </w:r>
      <w:r>
        <w:rPr>
          <w:rFonts w:eastAsia="Arial Unicode MS" w:cs="Times New Roman" w:ascii="Times New Roman" w:hAnsi="Times New Roman"/>
          <w:i w:val="false"/>
          <w:color w:val="000000"/>
          <w:kern w:val="2"/>
          <w:sz w:val="28"/>
          <w:szCs w:val="28"/>
          <w:lang w:eastAsia="hi-IN" w:bidi="hi-IN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https://tokarevka-adm.gosuslugi.ru</w:t>
        </w:r>
      </w:hyperlink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).</w:t>
      </w:r>
    </w:p>
    <w:p>
      <w:pPr>
        <w:pStyle w:val="Heading"/>
        <w:spacing w:lineRule="auto" w:line="240" w:before="0" w:after="0"/>
        <w:ind w:right="140" w:firstLine="709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4. Настоящее постановление вступает в силу после дня его официального опубликования за исключением пункта 1.2.2 подраздела 1.2  раздела 1 Административного регламента, который вступает в силу с 01.03.2025.</w:t>
      </w:r>
    </w:p>
    <w:p>
      <w:pPr>
        <w:pStyle w:val="Heading"/>
        <w:spacing w:lineRule="auto" w:line="240" w:before="0" w:after="0"/>
        <w:ind w:right="14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 xml:space="preserve">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360"/>
        <w:ind w:left="4536"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ЛОЖЕНИЕ</w:t>
      </w:r>
    </w:p>
    <w:p>
      <w:pPr>
        <w:pStyle w:val="Normal"/>
        <w:widowControl w:val="false"/>
        <w:ind w:left="4536"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УТВЕРЖДЕН</w:t>
      </w:r>
    </w:p>
    <w:p>
      <w:pPr>
        <w:pStyle w:val="Normal"/>
        <w:widowControl w:val="false"/>
        <w:ind w:left="4536"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остановлением администрации</w:t>
      </w:r>
    </w:p>
    <w:p>
      <w:pPr>
        <w:pStyle w:val="Normal"/>
        <w:widowControl w:val="false"/>
        <w:ind w:left="4536"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Токарёвского муниципального округа</w:t>
      </w:r>
    </w:p>
    <w:p>
      <w:pPr>
        <w:pStyle w:val="Normal"/>
        <w:widowControl w:val="false"/>
        <w:ind w:left="4536"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т 10.02.2025 № 170</w:t>
      </w:r>
    </w:p>
    <w:p>
      <w:pPr>
        <w:pStyle w:val="Normal"/>
        <w:widowControl w:val="false"/>
        <w:ind w:left="4536"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Административный регламент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 Общие положения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1. Предмет регулирования административного регламента</w:t>
      </w:r>
    </w:p>
    <w:p>
      <w:pPr>
        <w:pStyle w:val="Normal"/>
        <w:ind w:right="-142" w:firstLine="709"/>
        <w:jc w:val="center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2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2. Круг заявителей</w:t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1.2.1. 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физические лица, в том числе индивидуальные предпринимател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ыполняющие функции застройщика в соответствии с пунктом 16 статьи 1 Градостроительного кодекса Российской Федерации (далее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К РФ), в том числе технические заказчики, которым застройщиком переданы свои функции, предусмотренные законодательством о градостроительной деятельности, и обратившиеся с запросом о предоставлении муниципальной услуги в орган, предоставляющий муниципальную услугу (далее – заявитель) либо их уполномоченные представители (далее – представители заявителя). 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1.2.2. В случаях, предусмотренных статьей 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от 22.07.2024 № 186-ФЗ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«О строительстве жилых домов по договорам  строительного подряда с использованием счетов эскроу», з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аявителями на предоставление муниципальной услуг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от имени застройщика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bidi="ar-SA"/>
        </w:rPr>
        <w:t>могут быть лица,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Normal"/>
        <w:widowControl w:val="false"/>
        <w:ind w:right="-142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 Стандарт предоставления муниципальной услуг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1. Наименование муниципальной услуг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Муниципальна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услуг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2. Наименование органа, предоставляющего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ую услугу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right="-142" w:hanging="0"/>
        <w:jc w:val="center"/>
        <w:textAlignment w:val="baseline"/>
        <w:rPr>
          <w:rFonts w:ascii="Times New Roman" w:hAnsi="Times New Roman" w:eastAsia="SimSun, 宋体" w:cs="Times New Roman"/>
          <w:kern w:val="0"/>
          <w:sz w:val="28"/>
          <w:szCs w:val="28"/>
        </w:rPr>
      </w:pPr>
      <w:r>
        <w:rPr>
          <w:rFonts w:eastAsia="SimSun, 宋体" w:cs="Times New Roman" w:ascii="Times New Roman" w:hAnsi="Times New Roman"/>
          <w:kern w:val="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1. Наименование результата (результатов)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являются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справление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далее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- техническая ошибка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исправлении технической ошибки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отказ в выдаче дубликата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3.2. Наименование документа, содержащего решение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, на основании которого заявителю предоставляется результа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направлении Уведомления о соответствии является Уведомление о соответствии по форме, утвержденной приказом Министерства строительства и жилищно-коммунального хозяйства Российской Федерации от 19.09.2018 № 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№ 591/пр)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направлении Уведомления о несоответствии, является Уведомление о несоответствии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Уведомление  о соответств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            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.3.3. Способ получения результата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осредством почтового отправления;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Администрации или МФЦ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-Единый портал)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2.4. Срок предоставления муниципальной услуги </w:t>
      </w:r>
    </w:p>
    <w:p>
      <w:pPr>
        <w:pStyle w:val="Normal"/>
        <w:widowControl w:val="false"/>
        <w:ind w:right="-142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Максимальный срок предоставления муниципальной услуги составляет 7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регистрации Администрацией запроса и документов и (или) информации, необходимых для предоставления муниципальной услуги (далее также – уведомление, заявление)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trike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5. Исчерпывающий перечень документов, необходимых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bookmarkStart w:id="2" w:name="_Hlk145678488"/>
      <w:bookmarkEnd w:id="2"/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предоставления муниципальной услуги</w:t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6. Исчерпывающий перечень оснований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ля отказа в приеме документов, необходимых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для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.7. Исчерпывающий перечень оснований для</w:t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ли отказа в предоставлении муниципальной услуг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7.1. Основания для приостановления предоставления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не предусмотрены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ar-SA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8. Размер платы, взимаемой с заявителя 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лата за предоставле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 не взимается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.10. Ср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Срок регистрации заявления, в том числе в электронной форме, составляет 1 рабочий день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2.11. Требования к помещениям, в которых предоставляются муниципальные услуг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2.12. Показатели доступности и качеств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2"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3. Иные требования к предоставлению муниципальной услуги</w:t>
      </w:r>
    </w:p>
    <w:p>
      <w:pPr>
        <w:pStyle w:val="Normal"/>
        <w:widowControl w:val="false"/>
        <w:ind w:right="-142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37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right="-142" w:firstLine="73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При предоставле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информационная система «Единая система межведомственного электронного взаимодействия»,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(далее – ЕГРН), Единый государственный реестр юридических лиц (далее – ЕГРЮЛ), Единый государственный реестр индивидуальных предпринимателей (далее – ЕГРИП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 услуг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3.1.1.Варианты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Вариант № 1.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ариант № 2. Исправление технической ошибки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widowControl w:val="false"/>
        <w:ind w:right="-142" w:hanging="0"/>
        <w:textAlignment w:val="baseline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2. Описание административной процедуры</w:t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офилирования заявителя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 xml:space="preserve">3.3. Вариант № 1.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1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е о соответствии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направление Уведомление о несоответствии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направлении Уведомления о соответствии, является Уведомление о соответствии по форме, утвержденной Приказом № 591/пр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направлении Уведомления о несоответствии, является Уведомление о несоответствии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ежведомственное информационное взаимодействие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кончании строительства по форме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0637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 591/пр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2) </w:t>
      </w:r>
      <w:r>
        <w:rPr>
          <w:rFonts w:eastAsia="SimSun, 宋体" w:cs="Times New Roman" w:ascii="Times New Roman" w:hAnsi="Times New Roman"/>
          <w:sz w:val="28"/>
          <w:szCs w:val="28"/>
        </w:rPr>
        <w:t>правоустанавливающие документы на земельный участок в случае, если права на него не зарегистрированы в ЕГРН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) документ, удостоверяющий личность заявителя (представителя заявителя – в случае обращения представителя заявителя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5) документ, подтверждающий полномочия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7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ыписка из ЕГРН на земельный участок </w:t>
      </w:r>
      <w:r>
        <w:rPr>
          <w:rFonts w:eastAsia="SimSun, 宋体" w:cs="Times New Roman" w:ascii="Times New Roman" w:hAnsi="Times New Roman"/>
          <w:sz w:val="28"/>
          <w:szCs w:val="28"/>
        </w:rPr>
        <w:t>в случае, если права на него зарегистрированы в ЕГРН.</w:t>
      </w:r>
    </w:p>
    <w:p>
      <w:pPr>
        <w:pStyle w:val="Standard"/>
        <w:ind w:right="-142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</w:rPr>
        <w:t>3.3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редством Единого портала в электронном виде по адресу: https://www.gosuslugi.ru/600171/1/form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2" w:firstLine="709"/>
        <w:jc w:val="both"/>
        <w:rPr/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 документа, подтверждающего полномочия представителя заявителя, заверенная в установленном законодательством порядке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) при подаче запроса посредством Единого портала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3.3.5. Основания для принятия решения об отказе в приеме запрос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и документов и (или) информации: 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-SA"/>
        </w:rPr>
        <w:t>приложении № 4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административному регламенту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ведомление об окончании строительства и прилагаемые к нему документы возвращаются заявителю без рассмотрения в следующих случаях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отсутствие в Уведомлении об окончании строительства сведений, предусмотренных абзацем первым части 16 статьи 55 ГрК РФ;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тсутствие документов, прилагаемых к Уведомлению об окончании строительства и предусмотренных пунктами 1-3 части 16 статьи 55 ГрК РФ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К РФ). 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и возвращении заявителю Уведомления об окончании строительства в указанных случаях такое уведомление считается ненаправленным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Форма уведомления о возврате документов без рассмотрения приведена в приложении № 5 к административному регламенту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3.3.3.6. В приеме запроса участвуют: Администрация, МФЦ.</w:t>
      </w:r>
    </w:p>
    <w:p>
      <w:pPr>
        <w:pStyle w:val="Style41"/>
        <w:spacing w:before="280" w:after="0"/>
        <w:ind w:right="-142" w:firstLine="708"/>
        <w:jc w:val="both"/>
        <w:rPr>
          <w:rFonts w:ascii="Times New Roman" w:hAnsi="Times New Roman" w:cs="Times New Roman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(для физических лиц, включая индивидуальных предпринимателей) либо места нахождения (для юридических лиц) имеется</w:t>
      </w:r>
      <w:r>
        <w:rPr>
          <w:rFonts w:cs="Times New Roman" w:ascii="Times New Roman" w:hAnsi="Times New Roman"/>
          <w:color w:val="00000A"/>
          <w:kern w:val="0"/>
          <w:sz w:val="28"/>
          <w:szCs w:val="28"/>
          <w:lang w:bidi="ar-SA"/>
        </w:rPr>
        <w:t>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4. Межведомственное информационное взаимодействие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strike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color w:val="00000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ind w:right="-142" w:firstLine="737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выписка из ЕГРН о праве на земельный участок </w:t>
      </w:r>
      <w:r>
        <w:rPr>
          <w:rFonts w:eastAsia="SimSun, 宋体" w:cs="Times New Roman" w:ascii="Times New Roman" w:hAnsi="Times New Roman"/>
          <w:sz w:val="28"/>
          <w:szCs w:val="28"/>
        </w:rPr>
        <w:t>(в случае если право на объект недвижимости зарегистрировано в ЕГРН)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предоставлении)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Администрацией в следующих случаях:</w:t>
      </w:r>
    </w:p>
    <w:p>
      <w:pPr>
        <w:pStyle w:val="Standard"/>
        <w:ind w:right="-142" w:firstLine="709"/>
        <w:jc w:val="both"/>
        <w:rPr/>
      </w:pPr>
      <w:r>
        <w:rPr>
          <w:rFonts w:cs="Times New Roman"/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 </w:t>
      </w:r>
    </w:p>
    <w:p>
      <w:pPr>
        <w:pStyle w:val="Standard"/>
        <w:ind w:right="-142" w:firstLine="709"/>
        <w:jc w:val="both"/>
        <w:rPr/>
      </w:pPr>
      <w:r>
        <w:rPr>
          <w:rFonts w:cs="Times New Roman"/>
          <w:sz w:val="28"/>
          <w:szCs w:val="28"/>
        </w:rPr>
        <w:t xml:space="preserve">3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 </w:t>
      </w:r>
    </w:p>
    <w:p>
      <w:pPr>
        <w:pStyle w:val="Standard"/>
        <w:ind w:right="-142" w:firstLine="709"/>
        <w:jc w:val="both"/>
        <w:rPr>
          <w:rFonts w:cs="Times New Roman"/>
          <w:color w:val="00000A"/>
          <w:kern w:val="0"/>
          <w:sz w:val="28"/>
          <w:szCs w:val="28"/>
          <w:lang w:bidi="ar-SA"/>
        </w:rPr>
      </w:pPr>
      <w:r>
        <w:rPr>
          <w:rFonts w:cs="Times New Roman"/>
          <w:color w:val="00000A"/>
          <w:kern w:val="0"/>
          <w:sz w:val="28"/>
          <w:szCs w:val="28"/>
          <w:lang w:bidi="ar-SA"/>
        </w:rPr>
        <w:t xml:space="preserve">Срок принятия решения о предоставлении муниципальной услуги </w:t>
      </w:r>
      <w:r>
        <w:rPr>
          <w:rFonts w:cs="Times New Roman"/>
          <w:kern w:val="0"/>
          <w:sz w:val="28"/>
          <w:szCs w:val="28"/>
          <w:lang w:bidi="ar-SA"/>
        </w:rPr>
        <w:t xml:space="preserve">составляет 7 рабочих дней </w:t>
      </w:r>
      <w:r>
        <w:rPr>
          <w:rFonts w:cs="Times New Roman"/>
          <w:color w:val="00000A"/>
          <w:kern w:val="0"/>
          <w:sz w:val="28"/>
          <w:szCs w:val="28"/>
          <w:lang w:bidi="ar-SA"/>
        </w:rPr>
        <w:t>с даты поступления в Администрацию Уведомления об окончании строительства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3.3.6. Предоставление результата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собом, определенным заявителем в Уведомлении об окончании строительств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выдачи в Администрации или МФЦ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kern w:val="0"/>
          <w:sz w:val="28"/>
          <w:szCs w:val="28"/>
        </w:rPr>
        <w:t>отсутствует.</w:t>
      </w:r>
    </w:p>
    <w:p>
      <w:pPr>
        <w:pStyle w:val="Standard"/>
        <w:ind w:right="-142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7 рабочих дней </w:t>
      </w:r>
      <w:r>
        <w:rPr>
          <w:rFonts w:cs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SimSun, 宋体" w:cs="Times New Roman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i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firstLine="709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4.Вариант № 2.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1. Результатами варианта предоставления муниципальной услуги заявителю являются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Документом, содержащим решение об исправлении технической ошибки, являетс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Уведомление о соответстви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2 к административному регламенту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редством Единого портала в электронном виде по адресу: https://www.gosuslugi.ru/600171/1/form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 при подаче запроса посредством Единого портала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i/>
          <w:i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Normal"/>
        <w:widowControl w:val="false"/>
        <w:ind w:right="-142" w:hanging="0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озможность приема Администрацией,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4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>т 3 рабочих дня с да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4.5. Предоставление результата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утем выдачи в Администрации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тсутствует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6.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Максимальный срок предоставления муниципальной услуги в соответствии с вариантом предоставления муниципальной услуг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bidi="ar-SA"/>
        </w:rPr>
        <w:t xml:space="preserve">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2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3.5. Вариант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иката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выдача дубликата; 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  <w:t>отказ в выдаче дубликата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 выдаче дубликата, является дубликат.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(об отказе в предоставлении)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№ 3 к административному регламенту;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 в случае обращен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3. Способ подачи запроса </w:t>
      </w:r>
      <w:r>
        <w:rPr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Normal"/>
        <w:widowControl w:val="false"/>
        <w:suppressAutoHyphens w:val="false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редством Единого портала в электронном виде по адресу: https://www.gosuslugi.ru/600171/1/form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при подаче запроса посредством Единого портала: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SimSun, 宋体"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3.5.3.6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trike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отсутствие ранее выданного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соответствии. 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;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eastAsia="SimSun, 宋体"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 отсутствует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eastAsia="SimSun, 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eastAsia="SimSun, 宋体"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SimSun, 宋体" w:cs="Times New Roman" w:ascii="Times New Roman" w:hAnsi="Times New Roman"/>
          <w:bCs/>
          <w:sz w:val="28"/>
          <w:szCs w:val="28"/>
        </w:rPr>
        <w:t>составляет 3 рабочих дня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SimSun, 宋体" w:cs="Times New Roman"/>
          <w:bCs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shd w:fill="FFFFFF" w:val="clear"/>
        <w:ind w:left="368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Таблица № 1. Перечень общих признаков заявителей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tbl>
      <w:tblPr>
        <w:tblW w:w="96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80"/>
      </w:tblGrid>
      <w:tr>
        <w:trPr>
          <w:trHeight w:val="690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Значение признака заявителя</w:t>
            </w:r>
          </w:p>
        </w:tc>
      </w:tr>
      <w:tr>
        <w:trPr>
          <w:trHeight w:val="1696" w:hRule="atLeast"/>
        </w:trPr>
        <w:tc>
          <w:tcPr>
            <w:tcW w:w="9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</w:tr>
      <w:tr>
        <w:trPr>
          <w:trHeight w:val="1252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. Цель обращения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shd w:fill="FFFFFF" w:val="clear"/>
              <w:ind w:left="-82" w:right="-14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144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. Заявитель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. Представитель заявителя</w:t>
            </w:r>
          </w:p>
        </w:tc>
      </w:tr>
      <w:tr>
        <w:trPr>
          <w:trHeight w:val="231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К какой категории</w:t>
            </w:r>
          </w:p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относится заявитель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Физическое лиц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4. Право на земельный участок зарегистрировано в ЕГРН?</w:t>
            </w:r>
          </w:p>
        </w:tc>
        <w:tc>
          <w:tcPr>
            <w:tcW w:w="5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Право зарегистрировано в ЕГРН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Право не зарегистрировано в ЕГРН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5. Сколько правообладателей у земельного участка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 Один.</w:t>
            </w:r>
          </w:p>
          <w:p>
            <w:pPr>
              <w:pStyle w:val="Normal"/>
              <w:widowControl w:val="false"/>
              <w:shd w:fill="FFFFFF" w:val="clear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 Более одного.</w:t>
            </w:r>
          </w:p>
        </w:tc>
      </w:tr>
      <w:tr>
        <w:trPr>
          <w:trHeight w:val="844" w:hRule="atLeast"/>
        </w:trPr>
        <w:tc>
          <w:tcPr>
            <w:tcW w:w="3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right="-144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6. Вид строительных работ?</w:t>
            </w:r>
          </w:p>
        </w:tc>
        <w:tc>
          <w:tcPr>
            <w:tcW w:w="59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1.Строительство</w:t>
            </w:r>
          </w:p>
          <w:p>
            <w:pPr>
              <w:pStyle w:val="Normal"/>
              <w:widowControl w:val="false"/>
              <w:ind w:left="-8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2.Реконструкция</w:t>
            </w:r>
          </w:p>
        </w:tc>
      </w:tr>
    </w:tbl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shd w:fill="FFFFFF" w:val="clear"/>
        <w:ind w:right="-144" w:hanging="0"/>
        <w:jc w:val="center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0"/>
      </w:tblGrid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Категория заявителя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Результата предоставления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  <w:t>Вариант №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  <w:t>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ариант № 3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дические лица и физические лица (в том числе индивидуальные предприниматели), выполняющие функции застройщика</w:t>
            </w:r>
          </w:p>
        </w:tc>
        <w:tc>
          <w:tcPr>
            <w:tcW w:w="6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Courier New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4678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678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678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right="-144"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, 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right="-144" w:firstLine="709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Прошу исправить опечатку и (или) ошибку в</w:t>
      </w:r>
      <w:r>
        <w:rPr>
          <w:rFonts w:eastAsia="SimSun, 宋体" w:cs="Times New Roman" w:ascii="Times New Roman" w:hAnsi="Times New Roman"/>
          <w:sz w:val="24"/>
        </w:rPr>
        <w:t>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</w:rPr>
      </w:pPr>
      <w:r>
        <w:rPr>
          <w:rFonts w:eastAsia="SimSun, 宋体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 w:val="24"/>
          <w:szCs w:val="28"/>
        </w:rPr>
        <w:t>(указать новую редакцию сведений и их параметров)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Cs w:val="20"/>
        </w:rPr>
      </w:pPr>
      <w:r>
        <w:rPr>
          <w:rFonts w:eastAsia="SimSun, 宋体"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иложение:</w:t>
      </w:r>
      <w:r>
        <w:rPr>
          <w:rFonts w:eastAsia="SimSun, 宋体" w:cs="Times New Roman" w:ascii="Times New Roman" w:hAnsi="Times New Roman"/>
          <w:sz w:val="24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widowControl w:val="false"/>
        <w:ind w:right="-144" w:hanging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ind w:left="1418" w:right="-14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 w:bidi="ar-SA"/>
        </w:rPr>
      </w:r>
    </w:p>
    <w:p>
      <w:pPr>
        <w:pStyle w:val="Normal"/>
        <w:widowControl w:val="false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tbl>
      <w:tblPr>
        <w:tblW w:w="91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3"/>
      </w:tblGrid>
      <w:tr>
        <w:trPr/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textAlignment w:val="baseline"/>
        <w:rPr>
          <w:rFonts w:ascii="Times New Roman" w:hAnsi="Times New Roman" w:eastAsia="SimSun, 宋体" w:cs="Times New Roman"/>
          <w:sz w:val="24"/>
          <w:lang w:eastAsia="ru-RU"/>
        </w:rPr>
      </w:pPr>
      <w:r>
        <w:rPr>
          <w:rFonts w:eastAsia="SimSun, 宋体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textAlignment w:val="baseline"/>
        <w:rPr>
          <w:rFonts w:ascii="Times New Roman" w:hAnsi="Times New Roman" w:eastAsia="SimSun, 宋体" w:cs="Times New Roman"/>
          <w:sz w:val="26"/>
          <w:szCs w:val="26"/>
        </w:rPr>
      </w:pPr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3" w:name="_GoBack_Copy_1_Копия_1"/>
      <w:bookmarkEnd w:id="3"/>
      <w:r>
        <w:rPr>
          <w:rFonts w:eastAsia="SimSun, 宋体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6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, 宋体" w:cs="Times New Roman" w:ascii="Times New Roman" w:hAnsi="Times New Roman"/>
          <w:bCs/>
          <w:color w:val="00000A"/>
          <w:kern w:val="0"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right="-14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Standard"/>
        <w:ind w:firstLine="708"/>
        <w:rPr/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/>
        </w:rPr>
        <w:t>указать реквизиты документа, ранее выданного по результатам предоставления муниципальной услуг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</w:rPr>
        <w:t>…</w:t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1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3"/>
      </w:tblGrid>
      <w:tr>
        <w:trPr/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3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Дата подачи: «___» 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4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left="4536" w:right="-144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ind w:left="4536" w:right="-144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right="-144"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</w:p>
    <w:p>
      <w:pPr>
        <w:pStyle w:val="Normal"/>
        <w:ind w:right="-14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 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который поданы документы)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следующимоснованиям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</w:rPr>
        <w:t>(указываются причины отказа в приеме документов со ссылкой 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119"/>
        <w:shd w:fill="FFFFFF" w:val="clear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ind w:right="-14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-14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uto" w:line="240" w:before="0" w:after="0"/>
        <w:ind w:right="-14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uto" w:line="240" w:before="0" w:after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</w:rPr>
      </w:pPr>
      <w:r>
        <w:rPr>
          <w:rFonts w:cs="Times New Roman"/>
        </w:rPr>
        <w:t>(должность, Ф.И.О. ответственного исполнителя)                                            (подпись)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624" w:top="1135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уведомления о соответствии построенных или реконструированных объектов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 требованиям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</w:t>
      </w:r>
    </w:p>
    <w:p>
      <w:pPr>
        <w:pStyle w:val="Normal"/>
        <w:ind w:left="4536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радостроительной деятельности»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врате документов без рассмотрен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7 статьи 55 Градостроительного кодекса Российской Федерации уведомляем о возврате без рассмотрения документов, представленных Вами для предоставления муниципальной услуг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основания для возврата документов без рассмотрения со ссылкой на положения административного регламента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7 статьи 55 Градостроительного кодекса Российской Федерации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считаются ненаправленными.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4"/>
        </w:rPr>
        <w:t>(прилагаются возвращаемые документы)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119"/>
        <w:shd w:fill="FFFFFF" w:val="clear"/>
        <w:spacing w:lineRule="auto" w:line="240" w:before="0" w:after="0"/>
        <w:ind w:right="-144" w:hanging="0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lineRule="auto" w:line="240" w:before="0" w:after="0"/>
        <w:ind w:right="-144" w:hanging="0"/>
        <w:jc w:val="both"/>
        <w:rPr>
          <w:rFonts w:cs="Times New Roman"/>
        </w:rPr>
      </w:pPr>
      <w:r>
        <w:rPr>
          <w:rFonts w:cs="Times New Roman"/>
        </w:rPr>
        <w:t>(должность, Ф.И.О. ответственного исполнителя)                                      (подпись)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624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8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8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8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563C1"/>
      <w:u w:val="single"/>
      <w:lang w:val="ru-RU" w:bidi="ru-RU"/>
    </w:rPr>
  </w:style>
  <w:style w:type="character" w:styleId="Extendedtextshort">
    <w:name w:val="extendedtext-short"/>
    <w:basedOn w:val="Style11"/>
    <w:qFormat/>
    <w:rPr/>
  </w:style>
  <w:style w:type="character" w:styleId="Style23">
    <w:name w:val="Текст концевой сноски Знак"/>
    <w:qFormat/>
    <w:rPr>
      <w:sz w:val="18"/>
      <w:szCs w:val="18"/>
    </w:rPr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Style27">
    <w:name w:val="Название Знак"/>
    <w:qFormat/>
    <w:rPr>
      <w:rFonts w:ascii="Arial" w:hAnsi="Arial" w:eastAsia="Times New Roman" w:cs="Arial"/>
      <w:i/>
      <w:iCs/>
      <w:color w:val="00000A"/>
      <w:kern w:val="0"/>
      <w:sz w:val="24"/>
      <w:lang w:bidi="ar-SA"/>
    </w:rPr>
  </w:style>
  <w:style w:type="character" w:styleId="16">
    <w:name w:val="Текст концевой сноски Знак1"/>
    <w:qFormat/>
    <w:rPr>
      <w:rFonts w:ascii="Arial" w:hAnsi="Arial" w:eastAsia="Times New Roman" w:cs="Arial"/>
      <w:color w:val="00000A"/>
      <w:kern w:val="0"/>
      <w:sz w:val="18"/>
      <w:szCs w:val="18"/>
      <w:lang w:bidi="ar-SA"/>
    </w:rPr>
  </w:style>
  <w:style w:type="character" w:styleId="HTML">
    <w:name w:val="Стандартный HTML Знак"/>
    <w:qFormat/>
    <w:rPr>
      <w:rFonts w:ascii="Consolas" w:hAnsi="Consolas" w:cs="Consolas"/>
      <w:szCs w:val="18"/>
    </w:rPr>
  </w:style>
  <w:style w:type="paragraph" w:styleId="Heading">
    <w:name w:val="Heading"/>
    <w:basedOn w:val="Style44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34">
    <w:name w:val="Верхний и нижний колонтитулы"/>
    <w:basedOn w:val="Standard"/>
    <w:qFormat/>
    <w:pPr>
      <w:suppressLineNumbers/>
    </w:pPr>
    <w:rPr/>
  </w:style>
  <w:style w:type="paragraph" w:styleId="Style3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6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7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8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9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2">
    <w:name w:val="Текст примечания"/>
    <w:basedOn w:val="Normal"/>
    <w:qFormat/>
    <w:pPr/>
    <w:rPr>
      <w:szCs w:val="18"/>
    </w:rPr>
  </w:style>
  <w:style w:type="paragraph" w:styleId="Style43">
    <w:name w:val="Тема примечания"/>
    <w:basedOn w:val="Style42"/>
    <w:next w:val="Style42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  <w:textAlignment w:val="baseline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Style45">
    <w:name w:val="Сноска"/>
    <w:basedOn w:val="Style44"/>
    <w:qFormat/>
    <w:pPr>
      <w:suppressLineNumbers/>
      <w:ind w:left="339" w:hanging="339"/>
    </w:pPr>
    <w:rPr>
      <w:sz w:val="20"/>
      <w:szCs w:val="20"/>
    </w:rPr>
  </w:style>
  <w:style w:type="paragraph" w:styleId="Western">
    <w:name w:val="western"/>
    <w:basedOn w:val="Style44"/>
    <w:qFormat/>
    <w:pPr>
      <w:suppressAutoHyphens w:val="false"/>
      <w:spacing w:before="28" w:after="142"/>
    </w:pPr>
    <w:rPr>
      <w:rFonts w:ascii="Times New Roman" w:hAnsi="Times New Roman" w:cs="Times New Roman"/>
    </w:rPr>
  </w:style>
  <w:style w:type="paragraph" w:styleId="Empty">
    <w:name w:val="empty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S16">
    <w:name w:val="s_16"/>
    <w:basedOn w:val="Style44"/>
    <w:qFormat/>
    <w:pPr>
      <w:suppressAutoHyphens w:val="false"/>
      <w:spacing w:before="28" w:after="28"/>
    </w:pPr>
    <w:rPr>
      <w:rFonts w:ascii="Times New Roman" w:hAnsi="Times New Roman" w:cs="Times New Roman"/>
    </w:rPr>
  </w:style>
  <w:style w:type="paragraph" w:styleId="Endnote">
    <w:name w:val="Endnote Text"/>
    <w:basedOn w:val="Style44"/>
    <w:pPr/>
    <w:rPr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https://tokarevka-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НПП "Гарант-Сервис"</dc:creator>
  <dc:description/>
  <dc:language>en-US</dc:language>
  <cp:lastModifiedBy>User</cp:lastModifiedBy>
  <cp:lastPrinted>2025-02-11T16:14:00Z</cp:lastPrinted>
  <dcterms:modified xsi:type="dcterms:W3CDTF">2025-03-31T08:4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