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1.2022                                     р.п. Токарёвка                                           № 62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"Принятие решения о подготовке документации по планировке территории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41-43, 45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06.10.2003 № 131-ФЗ         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27.07.2010 №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Токарёвского района Тамб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т 28.10.2019          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62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Токарёвского района Тамбовской области, администрация района ПОСТАНОВЛЯЕТ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"Принятие решения о подготовке документации по планировке территории" согласно приложению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                             общественно – политической  газете Токарёвского района «Маяк» и разместить на сайте сетевого издания «РИА «ТОП68»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главы администрации района А.В. Жукова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района                                                                        И.Г. Вяткина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4536" w:right="-14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shd w:fill="FFFFFF" w:val="clear"/>
        <w:spacing w:lineRule="auto" w:line="240" w:before="0" w:after="0"/>
        <w:ind w:left="4536"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1.2022 № 624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 "Принятие решения о подготовке документации по планировке территории "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1. Административный регламент предоставления муниципальной услуги "Принятие решения о подготовке документации по планировке территории" (далее - административный регламент) разработан в целях повышения качества, доступности и прозрачности предоставления муниципальной услуги "Принятие решения о подготовке документации по планировке территории" (далее - муниципальная услуга)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Токарёвского района Тамбовской области принимает решение о подготовке документации по планировке территории, за исключением случаев, указанных в части 1.1, 12.12 статьи                                                 45 Градостроительного кодекса Российской Федерации, в случае, если такая документация предусматривает размещение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местного значения Токарёвского района Тамбовской области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х объектов капитального строительства, размещение которых планируется на территориях двух и более поселений в границах Токарёвского района, за исключением случаев, указанных в частях 2 - 3.2, 4.1, 4.2 статьи 45 Градостроительного кодекса РФ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местного значения муниципального района, финансирование строительства, реконструкции которого осуществляется полностью за счет средств бюджета Токарёвского района и размещение которого планируется на территориях двух и более муниципальных районов, имеющих общую границу, в границах Тамбовской области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2. Круг заявителей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Инициатором подготовки документации по планировке территории являются физические и юридические лиц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лиц, указанных в части 1.1 статьи 45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ратившиеся с заявлением о подготовке документации по планировке территории                   (далее - заявитель)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органами местного самоуправления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представителя заявителя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Лицами, указанными в части 1.1 статьи 45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шение о подготовке документации по планировке принимается самостоятельно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1.4.1. непосредственно в здании администрации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 w:bidi="hi-IN"/>
        </w:rPr>
        <w:t>Токарёвского района Тамбовской области (д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1.4.2. на официальном сайте Администрации в информационно-телекоммуникационной сети «Интернет»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 w:bidi="hi-IN"/>
        </w:rPr>
        <w:t>https://tokarevka-adm.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http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://www.gosuslugi.ru (далее - Единый портал), в государственной информационной системе «Портал государственных и муниципальных услуг (функций) Тамбовской области»  http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://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www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gosuslugi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68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 (далее – Региональный портал)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по вопросам предоставления муниципальной услуги заявитель получает, обратившись в Администрацию или многофункциональный центр предоставления государственных и муниципальных услуг (далее – многофункциональный центр)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Информация о месте нахождения Администрации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393550, Тамбовская область, р.п. Токарёвка, ул. Маяковского,         д. 3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окументов для целей предоставления муниципальной услуги осуществляется по адресу: 393550, Тамбовская область, р. п. Токарёвка,        ул. Маяковского, д. 3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8 (47557) 2-56-75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 Администрации: https://tokarevka-adm.ru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 Администрации: post@r57.tambov.gov.ru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Администрации: понедельник - пятница: 8.00 - 17.00; обеденный перерыв 12.00 — 13.00. Выходные дни: суббота, воскресенье, нерабочие праздничные дни. В день, предшествующий нерабочему праздничному, продолжительность рабочего дня сокращается на один час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приема заявлений для предоставление муниципальной услуги Администрацией: понедельник - пятница: 8.00 - 17.00; обеденный перерыв    12.00 — 13.00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предоставлении муниципальной услуги участвуют: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 Управление Федеральной налоговой службы России по Тамбовской области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- 392036, г. Тамбов, ул. Интернациональная, д. 55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- 8(4752) 47-14-74, 8-800-222-2222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- четверг: с 9.00-18.00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ица: 9.00-16.45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, воскресенье - выходной день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Токаревское районное муниципальное казенное учреждение «Многофункциональный центр предоставления государственных и муниципальных услуг» (далее -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офункциональный центр)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места нахождения: 393550, Тамбовская область, Токарёвский район, р.п.Токарёвка, проспект Революции д. 72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: (47557) 2-40-08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 пн - пт: 8.00 - 16.00; суб: 8.00-13.00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 дни: воскресенье, нерабочие праздничные дни. В день, предшествующий нерабочему праздничному, продолжительность рабочего дня сокращается на один час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: mfc.tmbreg.ru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mfc@r57.tambov.gov.ru.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"Принятие решения о подготовке документации по планировке территории"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Администрацией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shd w:fill="E3EFF9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3EFF9" w:val="clear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E3EFF9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</w:t>
      </w:r>
      <w:r>
        <w:rPr>
          <w:rFonts w:eastAsia="Times New Roman" w:cs="Times New Roman" w:ascii="Times New Roman" w:hAnsi="Times New Roman"/>
          <w:sz w:val="28"/>
          <w:szCs w:val="28"/>
          <w:shd w:fill="E3EFF9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E3EFF9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E3EFF9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E3EFF9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3EFF9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4. Результатом предоставления муниципальной услуги является:  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шение о подготовке документации по планировке территории, в форме постановления Администрации;  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шение об отказе в подготовке документации по планировке территории, в форме письменного уведомления на бланке Администраци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5. Срок предоставления муниципальной услуги составляет 20 календарных дней со дня подачи заявления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дачи (направления) документов, являющихся результатом предоставления муниципальной услуги, составляет 2 календарных дня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речень нормативных правовых актов, регулирующих  отношения, возникающие в связи с предоставлением  муниципальной услуги, с указанием их реквизитов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ый кодекс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29.12.2004 № 191-ФЗ "О введении в действие Градостроительного кодекса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27.07.2010 №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06.10.2003 №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31.03.2017        № 402 "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     № 20"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района от 10.08.2021 № 349                    "Об утверждении Порядка подготовки документации по планировке территории, разработка которой осуществляется на основании решения  администрации Токарёвского района Тамбовской области и принятия решения об утверждении документации по планировке территории в границах Токарёвского района Тамбовской области "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Токаревского районного Совета народных депутатов                 от 15.12.2011 № 228 "Об утверждении схемы территориального планирования Токаревского района Тамбовской области"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Токарёвского района Тамбовской области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черпывающий перечень документов,  необходимых для предоставления муниципальной услуги,  подлежащих предоставлению заявителем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подлежащих предоставлению заявителем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одготовке документации по планировке территории, составленное по форме (приложение № 1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задания на разработку документации по планировке территории, составленного по форме (приложение № 2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задания на выполнение инженерных изысканий, необходимых для подготовки документации по планировке территории (в случае, если необходимость выполнения инженерных изысканий предусмотрена постановлением Правительства Российской Федерации от 31.03.2017 № 402 "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")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ь (в случае, если за документацией обратился представитель заявителя)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 или представителя заявителя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черпывающий перечень документов, необходимых в соответствии  с нормативными правовыми актами для предоставления муниципальной услуги, которые находятся в распоряжении государственных органов,  органов местного самоуправления и иных организаций,  участвующих в предоставлении муниципальной услуги,  и которые заявитель вправе представить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в случае, если за предоставлением муниципальной услуги обратилось юридическое лицо)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в случае, если за предоставлением муниципальной услуги обратился индивидуальный предприниматель)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Запрещается требовать от заявителя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 и нормативными правовыми актами Тамбовской области, муниципальными норматив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,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27.07.2010 №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 1 статьи 9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27.07.2010       №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Fonts w:eastAsia="Arial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черпывающий перечень оснований для отказа в приеме документов,  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10. Основания для отказа в приеме документов отсутствуют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черпывающий перечень оснований для приостановления  предоставления муниципальной услуги или отказа в предоставлении  муниципальной услуги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е о подготовке документации по планировке территории не входит в компетенцию Администрации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окументов, необходимых для принятия решения о подготовке документации по планировке территории, предусмотренных пунктом 2.7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(или) проект задания на разработку документации по планировке территории, представленные заявителем, не соответствуют требованиям к форме (приведены в приложениях 1 и 2 настоящего административного регламента)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Администрации отсутствуют средства, предусмотренные на подготовку документации по планировке территории, при этом заявитель в заявлении не указал информацию о разработке документации по планировке территории за счет собственных средств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или частичное совпадение территории, указанной в проекте задания на разработку документации по планировке территории, с территорией, в отношении которой имеется ранее принятое Администрацией решение о подготовке документации по планировке территории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сведений, указанных в заявлении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е территориального планирования Токарёвского района Тамбовской области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м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)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м зон с особыми условиями использования территорий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2.11.2.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мер и основание взимания платы с заявителя за предоставление  муниципальной услуги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12. 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2.1. В случае внесения изменений в выданный по результатам предоставления муниципальной услуги документ, направленных на исправление опечаток и ошибок, допущенных по вине Администрации и (или) должностного лица Администрации, многофункционального центра и (или) работника многофункционального центра, плата с заявителя не взимается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 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13. Максимальное время ожидания заявителя в очереди при подаче документов о предоставлении муниципальной услуги,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рок регистрации запроса заявителя о предоставлении  муниципальной услуги, в том числе в электронной форме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14. Регистрация запроса заявителя о предоставлении муниципальной услуги, в том числе в электронной форме осуществляется в день его получения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заявителя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ребования к помещениям, в которых предоставляется муниципальная услуга,  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1"/>
        <w:spacing w:lineRule="auto" w:line="240" w:before="0" w:after="0"/>
        <w:ind w:right="-143" w:firstLine="709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15. </w:t>
      </w:r>
      <w:r>
        <w:rPr>
          <w:rFonts w:cs="Times New Roman"/>
          <w:color w:val="000000"/>
          <w:sz w:val="28"/>
          <w:szCs w:val="28"/>
        </w:rPr>
        <w:t>Помещения, предназначенные для работы с заявителями по приему заявлений (уведомлений об отказе, уведомлений о прекращении договора)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1.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Места для заполнения запросов о предоставлении государственной услуги оборудуются стульями, столами (стойками) и обеспечиваются образцами заполнения документов, бланками заявлений (уведомлений об отказе, уведомлений о прекращении договора), ручками и бумагой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2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 и региональном порталах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3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3.1. информация о порядк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3.2. перечень нормативных правовых актов, регламентирующих предоставление муниципальной услуги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3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3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3.5. формы заявлений (уведомлений об отказе, уведомлений                   о прекращении договора)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3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4. Прием заявителей без предварительной записи осуществляется в порядке очередности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5. Вход в здание и помещения, в которых проводится прием заявлений (уведомлений об отказе, уведомлений о прекращении договора)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6. На территории, прилегающей к зданию, в котором проводится прием заявлений (уведомлений об отказе, уведомлений о прекращении договора)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7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7.2. содействие инвалидам при входе в здание, в котором проводится прием заявлений (уведомлений об отказе, уведомлений о прекращении договора)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7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7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7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2.15.7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казатели доступности и качества муниципальной услуги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1"/>
        <w:spacing w:lineRule="auto" w:line="240" w:before="0" w:after="0"/>
        <w:ind w:right="-143" w:firstLine="709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2.16. </w:t>
      </w:r>
      <w:r>
        <w:rPr>
          <w:rFonts w:cs="Times New Roman"/>
          <w:color w:val="000000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ранспортная или пешая доступность к места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7. Показателями качества предоставления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тсутствие фактов нарушения сроков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боснованных жалоб заявителя по результата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</w:t>
      </w:r>
    </w:p>
    <w:p>
      <w:pPr>
        <w:pStyle w:val="TextBody"/>
        <w:spacing w:before="0" w:after="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 xml:space="preserve">2.18. Заявление </w:t>
      </w:r>
      <w:r>
        <w:rPr>
          <w:rStyle w:val="Style17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sz w:val="28"/>
          <w:szCs w:val="28"/>
        </w:rPr>
        <w:t>и документы, указанные в пункте 2.6.1 административного регламента, могут быть поданы заявителем в электронной форме в соответствии с Федеральным законом от 27.07.2010 № 210-ФЗ                      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Style w:val="Style17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sz w:val="28"/>
          <w:szCs w:val="28"/>
        </w:rPr>
        <w:t>в форме электронного документа представляется в Администрацию по выбору заявителя:</w:t>
      </w:r>
    </w:p>
    <w:p>
      <w:pPr>
        <w:pStyle w:val="TextBody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через личный кабинет Единого портала либо Регионального портала;</w:t>
      </w:r>
    </w:p>
    <w:p>
      <w:pPr>
        <w:pStyle w:val="TextBody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Style w:val="Style17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sz w:val="28"/>
          <w:szCs w:val="28"/>
        </w:rPr>
        <w:t>в форме электронного документа подписывается электронной подписью (простой или усиленной квалифицированной) заявителя (представителя заявителя)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 xml:space="preserve">К заявлению </w:t>
      </w:r>
      <w:r>
        <w:rPr>
          <w:rStyle w:val="Style17"/>
          <w:sz w:val="28"/>
          <w:szCs w:val="28"/>
        </w:rPr>
        <w:t xml:space="preserve">(уведомлению об отказе, уведомлению о прекращении договора) </w:t>
      </w:r>
      <w:r>
        <w:rPr>
          <w:sz w:val="28"/>
          <w:szCs w:val="28"/>
        </w:rPr>
        <w:t xml:space="preserve">прилагается копия документа, удостоверяющего личность заявителя (удостоверяющего личность представителя заявителя, если заявление </w:t>
      </w:r>
      <w:r>
        <w:rPr>
          <w:rStyle w:val="Style17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sz w:val="28"/>
          <w:szCs w:val="28"/>
        </w:rPr>
        <w:t>представляется представителем заявителя) в виде электронного образа такого документа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 xml:space="preserve">Представление указанного в настоящем пункте документа не требуется в случае представления заявления </w:t>
      </w:r>
      <w:r>
        <w:rPr>
          <w:rStyle w:val="Style17"/>
          <w:sz w:val="28"/>
          <w:szCs w:val="28"/>
        </w:rPr>
        <w:t xml:space="preserve">(уведомления об отказе, уведомления о прекращении договора) </w:t>
      </w:r>
      <w:r>
        <w:rPr>
          <w:sz w:val="28"/>
          <w:szCs w:val="28"/>
        </w:rPr>
        <w:t xml:space="preserve">посредством отправки через Единый портал, Региональный портал, а также если заявление </w:t>
      </w:r>
      <w:r>
        <w:rPr>
          <w:rStyle w:val="Style17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sz w:val="28"/>
          <w:szCs w:val="28"/>
        </w:rPr>
        <w:t>подписано усиленной квалифицированной электронной подписью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 xml:space="preserve">В случае представления заявления </w:t>
      </w:r>
      <w:r>
        <w:rPr>
          <w:rStyle w:val="Style17"/>
          <w:sz w:val="28"/>
          <w:szCs w:val="28"/>
        </w:rPr>
        <w:t xml:space="preserve">(уведомления об отказе, уведомления о прекращении договора) </w:t>
      </w:r>
      <w:r>
        <w:rPr>
          <w:sz w:val="28"/>
          <w:szCs w:val="28"/>
        </w:rPr>
        <w:t xml:space="preserve">представителем заявителя, действующим на основании доверенности, к заявлению </w:t>
      </w:r>
      <w:r>
        <w:rPr>
          <w:rStyle w:val="Style17"/>
          <w:sz w:val="28"/>
          <w:szCs w:val="28"/>
        </w:rPr>
        <w:t xml:space="preserve">(уведомлению об отказе, уведомлению о прекращении договора) </w:t>
      </w:r>
      <w:r>
        <w:rPr>
          <w:sz w:val="28"/>
          <w:szCs w:val="28"/>
        </w:rPr>
        <w:t>также прилагается доверенность в виде электронного образа такого документа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>2.19. Заявителю в целях получения муниципальной услуги через Единый портал, Региональный портал обеспечивается возможность:</w:t>
      </w:r>
    </w:p>
    <w:p>
      <w:pPr>
        <w:pStyle w:val="TextBody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электронном виде;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>осуществления копирования форм заявлений (уведомлений об отказе, уведомлений о прекращении договора</w:t>
      </w:r>
      <w:r>
        <w:rPr>
          <w:rStyle w:val="Style17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 xml:space="preserve"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</w:t>
      </w:r>
      <w:r>
        <w:rPr>
          <w:rStyle w:val="Style17"/>
          <w:sz w:val="28"/>
          <w:szCs w:val="28"/>
        </w:rPr>
        <w:t xml:space="preserve">(уведомления об отказе, уведомления о прекращении договора) </w:t>
      </w:r>
      <w:r>
        <w:rPr>
          <w:sz w:val="28"/>
          <w:szCs w:val="28"/>
        </w:rPr>
        <w:t>к рассмотрению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Style w:val="Style17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sz w:val="28"/>
          <w:szCs w:val="28"/>
        </w:rPr>
        <w:t xml:space="preserve">в форме электронного документа представляется в Администрацию в виде файлов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если указанное заявление </w:t>
      </w:r>
      <w:r>
        <w:rPr>
          <w:rStyle w:val="Style17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sz w:val="28"/>
          <w:szCs w:val="28"/>
        </w:rPr>
        <w:t>предоставляется в форме электронного документа посредством электронной почты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>2.20. Электронные документы (электронные образы документов), прилагаемые к заявлению (уведомлению об отказе, уведомлению о прекращении договора</w:t>
      </w:r>
      <w:r>
        <w:rPr>
          <w:rStyle w:val="Style17"/>
          <w:sz w:val="28"/>
          <w:szCs w:val="28"/>
        </w:rPr>
        <w:t>)</w:t>
      </w:r>
      <w:r>
        <w:rPr>
          <w:sz w:val="28"/>
          <w:szCs w:val="28"/>
        </w:rPr>
        <w:t xml:space="preserve">, в том числе доверенности, направляются в виде файлов в формата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 xml:space="preserve">Средства электронной подписи, применяемые при подаче заявления </w:t>
      </w:r>
      <w:r>
        <w:rPr>
          <w:rStyle w:val="Style17"/>
          <w:sz w:val="28"/>
          <w:szCs w:val="28"/>
        </w:rPr>
        <w:t xml:space="preserve">(уведомления об отказе, уведомления о прекращении договора) </w:t>
      </w:r>
      <w:r>
        <w:rPr>
          <w:sz w:val="28"/>
          <w:szCs w:val="28"/>
        </w:rPr>
        <w:t xml:space="preserve">и прилагаемых к заявлению </w:t>
      </w:r>
      <w:r>
        <w:rPr>
          <w:rStyle w:val="Style17"/>
          <w:sz w:val="28"/>
          <w:szCs w:val="28"/>
        </w:rPr>
        <w:t xml:space="preserve">(уведомлению об отказе, уведомлению о прекращении договора) </w:t>
      </w:r>
      <w:r>
        <w:rPr>
          <w:sz w:val="28"/>
          <w:szCs w:val="28"/>
        </w:rPr>
        <w:t>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>2.21. Документы, которые представляются Администрацией по результатам рассмотрения заявления (уведомления об отказе, уведомления о прекращении договора</w:t>
      </w:r>
      <w:r>
        <w:rPr>
          <w:rStyle w:val="Style17"/>
          <w:sz w:val="28"/>
          <w:szCs w:val="28"/>
        </w:rPr>
        <w:t>)</w:t>
      </w:r>
      <w:r>
        <w:rPr>
          <w:sz w:val="28"/>
          <w:szCs w:val="28"/>
        </w:rPr>
        <w:t xml:space="preserve">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TextBody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редоставление Администрацией муниципальной услуги в многофункциональном центре осуществляется на основании соглашения, заключенного Администрацией с многофункциональным центром.</w:t>
      </w:r>
    </w:p>
    <w:p>
      <w:pPr>
        <w:pStyle w:val="TextBody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TextBody"/>
        <w:spacing w:before="0" w:after="0"/>
        <w:ind w:right="-143" w:firstLine="709"/>
        <w:jc w:val="both"/>
        <w:rPr>
          <w:sz w:val="28"/>
          <w:szCs w:val="28"/>
          <w:shd w:fill="FFFF00" w:val="clear"/>
        </w:rPr>
      </w:pPr>
      <w:r>
        <w:rPr>
          <w:rFonts w:eastAsia="Times New Roman"/>
          <w:iCs/>
          <w:sz w:val="28"/>
          <w:szCs w:val="28"/>
        </w:rPr>
        <w:t>2.24. П</w:t>
      </w:r>
      <w:r>
        <w:rPr>
          <w:iCs/>
          <w:sz w:val="28"/>
          <w:szCs w:val="28"/>
        </w:rPr>
        <w:t>редоставление муниципальной услуги на основании запроса, указанного в статье 15</w:t>
      </w: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 xml:space="preserve"> Федерального закона </w:t>
      </w:r>
      <w:r>
        <w:rPr>
          <w:iCs/>
          <w:sz w:val="28"/>
          <w:szCs w:val="28"/>
          <w:shd w:fill="FFFFFF" w:val="clear"/>
        </w:rPr>
        <w:t>от 2</w:t>
      </w:r>
      <w:r>
        <w:rPr>
          <w:iCs/>
          <w:sz w:val="28"/>
          <w:szCs w:val="28"/>
        </w:rPr>
        <w:t>7.07.2010 № 210-ФЗ «Об организации предоставления государственных и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</w:rPr>
        <w:t>муниципальных услуг» (комплексный запрос), не осуществляется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1. Перечень административных процедур: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и документов от заявителя;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ого запроса;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документов Администрацией;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одготовке документации по планировке территории или об отказе в подготовке документации по планировке территории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 предоставления муниципальной услуги заявителю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за исправлением опечаток и (или) ошибок в полученном постановлении о подготовке документации по планировке территории осуществляется процедура исправления таких опечаток и (или) ошибок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 отдельным категориям заявителей, объединенных общими признаками, отсутствуют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 и регистрация заявления и документов от заявителя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административной процедуры является обращение заявителя или представителя заявителя с заявлением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редставляется заявителем в Администрацию, в том числе в электронном виде, или через МФЦ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одписывается заявителем либо представителем заявителя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ри личном обращении заявитель или представитель заявителя предъявляет документ, удостоверяющий соответственно личность заявителя или представителя заявителя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заявителем документов устанавливается личность заявителя или представителя заявителя, проверяются полномочия представителя заявителя, осуществляется проверка соответствия сведений, указанных в заявлении, представленным документам, полнота и правильность оформления документов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ление и документы предоставляются заявителем (представителем заявителя) в Администрацию или МФЦ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, с указанием их перечня и даты получения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заявления и документов, представляемых в форме электронных документов, подтверждается путем направления заявителю электронного сообщения о получении заявления и документов, с указанием входящего регистрационного номера заявления и даты получения Администрацией заявления и документов, а также перечня наименований файлов, представленных в форме электронных документов, с указанием их объема. Сообщение о получении заявления и документов направляется по указанному в заявлении адресу электронной почты или в личный кабинет заявителя в случае представления заявления и документов через Портал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родолжительность административной процедуры (максимальный срок ее выполнения) составляет 1 календарный день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Результатом административной процедуры является прием и регистрация заявления и комплекта документов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Формирование и направление межведомственного запроса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снованием для начала административной процедуры является прием заявления без документов, которые в соответствии с пунктом 2.8 настоящего административного регламента находятся в распоряжении органов и организаций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случае ответственный исполнитель Администрации в день регистрации заявления осуществляет подготовку и направление межведомственного запроса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ый запрос должен содержать сведения, указанные в части 1 статьи 7.2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27.07.2010 № 210-ФЗ                   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изации, предоставляющие документ и информацию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(несвоевременное представление) по межведомственному запросу документов и информации, необходимых для предоставления муниципальной услуги, не может являться основанием для отказа в предоставлении заявителю муниципальной услуги. Органы (организации), участвующие в межведомственном информационном взаимодействии, обязаны обеспечивать конфиденциальность и безопасность персональных данных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 и информация, указанные в пункте 2.8. настоящего административного регламента, в случае отсутствия необходимости в совершении дополнительных действий, представляются на основании межведомственного запроса в электронной форме в момент обращения.  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Результаты получения ответов на межведомственные запросы о представлении документов и информации для предоставления муниципальной услуги заверяются подписью ответственного исполнителя Администрации с указанием его фамилии и инициалов, даты и времени их получения и приобщаются к комплекту документов, предоставленных заявителем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Продолжительность административной процедуры (максимальный срок выполнения) составляет 7 календарных дней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Результатом административной процедуры является получение ответов на межведомственные запросы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ассмотрение заявления и документов Администрацией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Основанием для начала административной процедуры является поступление заявления и комплекта документов в Администрацию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Глава района в течение 1 календарного дня со дня поступления заявления и комплекта документов назначает ответственного исполнителя Администраци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и отчество (при наличии) ответственного исполнителя, телефон сообщаются заявителю по его письменному или устному обращению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Ответственный исполнитель в течение 7 календарных дней осуществляет проверку поступившего заявления и документов на соответствие их требованиям к форме и порядку заполнения, установленным Порядком подготовки документации по планировке территории (приведены в приложениях 1 и 2 настоящего административного регламента), и требованиям части 10 статьи 45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по результатам проверки подготавливает проект постановления Администрации о подготовке документации по планировке территории или проект уведомления об отказе в подготовке документации по планировке территории (далее - проект уведомления об отказе). Подготовленный проект постановления о подготовке документации по планировке территории или проект уведомления об отказе направляется главе района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 Продолжительность административной процедуры (максимальный срок выполнения) составляет 8 календарных дней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5. Результатом административной процедуры является подготовка проекта постановления Администрации о подготовке документации по планировке территории или проекта уведомления об отказе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инятие решения о подготовке документации по планировке территории или об отказе в подготовке документации по планировке территори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Основанием для начала административной процедуры является поступление главе района проекта постановления о подготовке документации по планировке территории или проекта уведомления об отказе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Проект постановления о подготовке документации по планировке территории или проект уведомления об отказе подписывается главой района в течение 2 календарных дней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Продолжительность административной процедуры (максимальный срок ее выполнения) составляет 2 календарных дня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. Результатом административной процедуры является принятие постановления о подготовке документации по планировке территории или подписание уведомления об отказе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5. Постановление о подготовке документации по планировке территории или уведомление об отказе регистрируется в соответствии с делопроизводством Администраци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ыдача результата предоставления муниципальной услуги заявителю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Основанием для начала административной процедуры является принятие постановления о подготовке документации по планировке территории или подписание уведомления об отказе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Один экземпляр постановления о подготовке документации по планировке территории или уведомления об отказе направляется заявителю способом, который был указан в заявлении, в течение 2 календарных дней с момента принятия (подписания)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 получить результат предоставления муниципальной услуги возможно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4. При обращении заявителя (его представителя) в МФЦ или Администрацию за получением результата предоставления муниципальной услуги специалист осуществляет следующие действия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личность заявителя, в том числе проверяет документ, удостоверяющий его личность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правомочия представителя заявителя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 документы, подлежащие выдаче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 заявителя с перечнем выдаваемых документов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 документы заявителю под роспись в журнале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5. Специалист отказывает в выдаче документов обратившемуся за получением документов лицу по следующим основаниям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вшееся лицо отказалось предъявить документ, удостоверяющий личность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дачей документов обратилось ненадлежащее лицо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, не согласившись с перечнем выдаваемых ему документов, отказался их получать, в журнале выдачи результатов предоставления услуг специалист делает соответствующую отметку "Получить документы отказался" и заверяет своей подписью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6. Если результат предоставления муниципальной услуги не получен в МФЦ заявителем в течение 30 календарных дней со дня его получения МФЦ от Администрации, специалист МФЦ направляет невостребованные документы в Администрацию с одновременным информированием заявителя о том, что документы направлены в Администрацию и доступны для получения в Администраци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7. Продолжительность административной процедуры (максимальный срок ее выполнения) 2 календарных дня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8. Результатом предоставления административной процедуры является выдача заявителю постановления о подготовке документации по планировке территории или уведомления об отказе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лучае выявления заявителем в полученном постановлении о подготовке документации по планировке территории опечаток и (или) ошибок заявитель представляет в Администрацию заявление об исправлении таких опечаток и (или) ошибок, в котором указывается полное наименование постановления о подготовке документации по планировке территории и его реквизиты (номер и дата)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срок, не превышающий 3-х рабочих дней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в течение 1 рабочего дня подготавливает проект постановления о внесении изменений в постановление о подготовке документации по планировке территории (далее - постановление о внесении изменений)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 внесении изменений в течение 1 рабочего дня подписывается главой района, регистрируется по правилам делопроизводства Администрации и направляется заявителю способом, указанным в заявлени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ссмотрения заявления об исправлении опечаток и (или) ошибок составляет 5 рабочих дней с момента поступления соответствующего заявления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уполномоченным должностным лицом органа местного самоуправления, 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cs="Times New Roman" w:ascii="Times New Roman" w:hAnsi="Times New Roman"/>
          <w:iCs/>
          <w:color w:val="000000"/>
          <w:szCs w:val="28"/>
        </w:rPr>
        <w:t>Главы Токарёвского района Тамбовской области,</w:t>
      </w:r>
      <w:r>
        <w:rPr>
          <w:rFonts w:cs="Times New Roman" w:ascii="Times New Roman" w:hAnsi="Times New Roman"/>
          <w:color w:val="000000"/>
          <w:szCs w:val="28"/>
        </w:rPr>
        <w:t xml:space="preserve"> не реже одного раза в год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 Заявитель может обратиться с жалобой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2. 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главы муниципального образования рассматриваются непосредственно главой муниципального образования. Жалобы на решения и действия (бездействие) муниципального служащего рассматриваются главой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5.4.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6. Жалоба должна содержать: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6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6.2. 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6.3.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6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7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8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9. Жалоба, поступившая в Администрацию, многофункциональный центр, учредителю многофункционального центра,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0. Основания для приостановления рассмотрения жалобы отсутствуют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1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1.2. в удовлетворении жалобы отказывается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3. В случае признания жалобы, подлежащей удовлетворению, в ответе заявителю, указанном в пункте 5.12 настоящего административного регламента,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5.14. В случае признания жалобы, не подлежащей удовлетворению, в ответе заявителю, указанном в пункте 5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           от 29.10.2003 № 155-З «Об административных правонар</w:t>
      </w:r>
      <w:bookmarkStart w:id="0" w:name="sub_7141"/>
      <w:bookmarkStart w:id="1" w:name="sub_7142"/>
      <w:bookmarkStart w:id="2" w:name="sub_7143"/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ушениях в Тамбовской области»</w:t>
      </w:r>
      <w:bookmarkEnd w:id="0"/>
      <w:bookmarkEnd w:id="1"/>
      <w:bookmarkEnd w:id="2"/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hd w:fill="FFFFFF" w:val="clear"/>
        <w:spacing w:lineRule="auto" w:line="240" w:before="0" w:after="0"/>
        <w:ind w:left="4536"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left="4536"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муниципальной услуги "Принятие решения о подготовке документации  по планировке территории"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left="4536"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Токарёв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, паспортные данные,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о прописке - для физических лиц;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, ИНН, ОГРЮЛ, юр. адрес,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, телефон - для юр.лиц)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зрешить подготовку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вид разрабатываемой документации по планировке территори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элемента планировочной структуры, территориальной зоны, функциональной зоны: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ать вид и наименование элемента планировочной структуры, _____________________________________________________________________________________________территориальной или функциональной зоны, в отношении которой планируется подготовка документаци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по планировке территор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азмещения: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цель подготовки документации по планировке территор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чень объектов капитального строительства, планируемых к размещению и их основны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рактерист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финансирования работ: ________________________________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собственные средства инициатора или финансовые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ства муниципального образовани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акта, которым утверждены документы территориальног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я, предусматривающие размещение объекта местного знач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случае если планируется подготовка документации по планировке территории в отношении объекта местного значени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3095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 __________________ 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(расшифровка подписи)                   (дат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36"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муниципальной услуги "Принятие решения о подготовке документации  по планировке территории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документа и наименование органа, уполномоченног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принятие решения об утвержден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ации по планировке территории)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_____" _________ 20___г. №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и номер документа о принятии решения 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готовке документации по планировке территори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работку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элемента планировочной структуры, территориальной или функциональной зоны, в отношении которого планируется разработка документации по планировке территории и объектов капитального строительства, планируемых к размещению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5216"/>
        <w:gridCol w:w="3148"/>
      </w:tblGrid>
      <w:tr>
        <w:trPr>
          <w:tblHeader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пози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зи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>
          <w:tblHeader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разрабатываемой документации по планировке территор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б инициатор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 финансирования работ по подготовке документации по планировке территории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 документации по планировке территории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ные ориентиры элемента планировочной структуры в отношении которого планируется разработка документации по планировке территории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сведения, необходимые для подготовки документации по планировке территор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заполнения формы задания на разработку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ланировке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озиции "Вид разрабатываемой документации по планировке территории" в графе "Содержание" указывается информация о разработке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ланировки территории, содержащий проект межева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ежевания территории в виде отдельного документа, подготовленного на основании ранее утвержденного проекта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ежевания территории в виде отдель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озиции "Инициатор подготовки документации по планировке территории" в графе "Содержание" указывается следующая информация об одном из заинтересованных в строительстве, реконструкции объекта капитального строительства органов или лиц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, основной государственный регистрационный номер юридического лица, дата внесения в Единый государственный реестр юридических лиц записи о создании юридического лица, место нахождения и адрес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, адрес места регистрации и паспортные данные физ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озиции "Источник финансирования работ по подготовке документации по планировке территории" в графе "Содержание" указывается источники финансирования работ по подготовке документации по планировк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позиции "Состав документации по планировке территории" в графе "Содержание" указывается состав документации по планировке территории, соответствующий требованиям Градостроительного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и положениям нормативных правовых актов Российской Федерации, определяющих требования к составу и содержанию проектов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озиции "Адресные ориентиры элемента планировочной структуры в отношении которого планируется разработка документации по планировке территории" в графе "Содержание" указывается наименование улиц в границах которых планируется разработка документации по планировке территории иные адресные ориентиры позволяющие идентифицировать элемент планировочной структуры, территориальную или функциональную зону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позиции "Иные сведения необходимые для подготовки документации по планировке территории" в графе "Содержание" указывается основные требования к количеству, форме и формату представляемых материалов с учетом следующих сведений: графические материалы, входящие в состав документации по планировке территории, разрабатываются в масштабе от 1:500 до 1:2000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мпы чертежей документации по планировке территории должны указывать на вид разрабатываемой документации: ППТ (для проекта планировки территории), ПМТ (для проекта межевания территории), а также N листа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ая часть материалов и результатов инженерно-геодезических изысканий должна содержать штамп(ы) организации выполнившей топосъемку, в также год выполнения таких изысканий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рафических материалах документации по планировке территории должны показываться направления "Юг-Север"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овые материалы на бумажных носителях предоставляются в брошюрованном виде на листах формата А4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ие материалы на бумажных носителях предоставляются в формате кратном от А2 до нестандартного формата листа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версии текстовых и графических материалов документации предоставляются на DVD или CD дисках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овые и графические материалы должны быть представлены в текстовом формате PDF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писании местоположения границ территории, в отношении которой разработан проект межевания, а также описания подлежащих образованию в соответствии с проектом межевания территории, предоставляются в формате mid/mif, XML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овые и графические материалы документации по планировке территории на бумажном носителе в 2-х экземплярах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всех экземпляров документации по планировке территории должны быть пронумерованы, сброшюрованы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писании местоположения границ территории, в отношении которой разработан проект межевания, а также описания местоположения границ земельных участков, подлежащих образованию в соответствии с проектом межевания территории предоставляется в электронном формате, обеспечивающим внесение сведений в ГКН (mid/mif, XML) в 1 экземпляре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36"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4536" w:right="-14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муниципальной услуги "Принятие решения о подготовке документации  по планировке территории 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РАСПИ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 приеме заявления и докумен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Администрация Токарёвского района Тамб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Мною, 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zh-CN" w:bidi="hi-IN"/>
        </w:rPr>
        <w:t>(должность сотрудника, принявшего документы, Ф.И.О. (последнее при наличии)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приняты о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Ф.И.О. (последнее при наличии) заявителя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Ф.И.О. (последнее при наличии) представителя заявителя___________________________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действующего на основании ____________________________________________________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тел: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следующие докумен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tbl>
      <w:tblPr>
        <w:tblW w:w="9463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4"/>
        <w:gridCol w:w="4542"/>
        <w:gridCol w:w="2124"/>
        <w:gridCol w:w="22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Cs w:val="20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Cs w:val="20"/>
                <w:lang w:eastAsia="zh-CN" w:bidi="hi-IN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Cs w:val="20"/>
                <w:lang w:eastAsia="zh-CN" w:bidi="hi-IN"/>
              </w:rPr>
              <w:t>Наименование и реквизиты докум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Cs w:val="20"/>
                <w:lang w:eastAsia="zh-CN" w:bidi="hi-IN"/>
              </w:rPr>
              <w:t>Оригин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Cs w:val="20"/>
                <w:lang w:eastAsia="zh-CN" w:bidi="hi-IN"/>
              </w:rPr>
              <w:t>(количество лист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Cs w:val="20"/>
                <w:lang w:eastAsia="zh-CN" w:bidi="hi-IN"/>
              </w:rPr>
              <w:t>Коп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Cs w:val="20"/>
                <w:lang w:eastAsia="zh-CN" w:bidi="hi-IN"/>
              </w:rPr>
              <w:t>(количество листо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По межведомственным запросам будут получены следующие докумен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tbl>
      <w:tblPr>
        <w:tblW w:w="9463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4"/>
        <w:gridCol w:w="4542"/>
        <w:gridCol w:w="2124"/>
        <w:gridCol w:w="22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Cs w:val="20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Cs w:val="20"/>
                <w:lang w:eastAsia="zh-CN" w:bidi="hi-IN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Cs w:val="20"/>
                <w:lang w:eastAsia="zh-CN" w:bidi="hi-IN"/>
              </w:rPr>
              <w:t>Наименование и реквизиты докум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Cs w:val="20"/>
                <w:lang w:eastAsia="zh-CN" w:bidi="hi-IN"/>
              </w:rPr>
              <w:t>Оригин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Cs w:val="20"/>
                <w:lang w:eastAsia="zh-CN" w:bidi="hi-IN"/>
              </w:rPr>
              <w:t>(количество лист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Cs w:val="20"/>
                <w:lang w:eastAsia="zh-CN" w:bidi="hi-IN"/>
              </w:rPr>
              <w:t>Коп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Cs w:val="20"/>
                <w:lang w:eastAsia="zh-CN" w:bidi="hi-IN"/>
              </w:rPr>
              <w:t>(количество листо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Ваш документ о предоставлении муниципальной услуги будет го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к выдаче: «___» _____________ 20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Документы сдал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Заявител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zh-CN" w:bidi="hi-IN"/>
        </w:rPr>
        <w:t>(Ф.И.О. (последнее при наличии) заявителя, подпись - если заявление подано лично в Администрацию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____» ________________ 20 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Документы принял: 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zh-CN" w:bidi="hi-IN"/>
        </w:rPr>
        <w:t>(подпись, Ф.И.О. (последнее при наличии) специалиста, принявшего документы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____» ________________ 20 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Результат услуги получил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Заявител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zh-CN" w:bidi="hi-IN"/>
        </w:rPr>
        <w:t>(Ф.И.О. (последнее при наличии) заявителя, подпись - если результат услуги получен лично в Администраци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____» ________________ 20 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qFormat/>
    <w:rPr>
      <w:rFonts w:ascii="Times New Roman" w:hAnsi="Times New Roman" w:eastAsia="Arial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68.registrnpa.ru/" TargetMode="External"/><Relationship Id="rId3" Type="http://schemas.openxmlformats.org/officeDocument/2006/relationships/hyperlink" Target="http://ru68.registrnpa.ru/" TargetMode="External"/><Relationship Id="rId4" Type="http://schemas.openxmlformats.org/officeDocument/2006/relationships/hyperlink" Target="http://ru68.registrnpa.ru/" TargetMode="External"/><Relationship Id="rId5" Type="http://schemas.openxmlformats.org/officeDocument/2006/relationships/hyperlink" Target="http://ru68.registrnpa.ru/" TargetMode="External"/><Relationship Id="rId6" Type="http://schemas.openxmlformats.org/officeDocument/2006/relationships/hyperlink" Target="http://ru68.registrnpa.ru/" TargetMode="External"/><Relationship Id="rId7" Type="http://schemas.openxmlformats.org/officeDocument/2006/relationships/hyperlink" Target="http://ru68.registrnpa.ru/" TargetMode="External"/><Relationship Id="rId8" Type="http://schemas.openxmlformats.org/officeDocument/2006/relationships/hyperlink" Target="http://ru68.registrnpa.ru/" TargetMode="External"/><Relationship Id="rId9" Type="http://schemas.openxmlformats.org/officeDocument/2006/relationships/hyperlink" Target="http://ru68.registrnpa.ru/" TargetMode="External"/><Relationship Id="rId10" Type="http://schemas.openxmlformats.org/officeDocument/2006/relationships/hyperlink" Target="http://ru68.registrnpa.ru/" TargetMode="External"/><Relationship Id="rId11" Type="http://schemas.openxmlformats.org/officeDocument/2006/relationships/hyperlink" Target="http://ru68.registrnpa.ru/" TargetMode="External"/><Relationship Id="rId12" Type="http://schemas.openxmlformats.org/officeDocument/2006/relationships/hyperlink" Target="http://ru68.registrnpa.ru/" TargetMode="External"/><Relationship Id="rId13" Type="http://schemas.openxmlformats.org/officeDocument/2006/relationships/hyperlink" Target="http://ru68.registrnpa.ru/" TargetMode="External"/><Relationship Id="rId14" Type="http://schemas.openxmlformats.org/officeDocument/2006/relationships/hyperlink" Target="http://ru68.registrnpa.ru/" TargetMode="External"/><Relationship Id="rId15" Type="http://schemas.openxmlformats.org/officeDocument/2006/relationships/image" Target="media/image1.jpeg"/><Relationship Id="rId16" Type="http://schemas.openxmlformats.org/officeDocument/2006/relationships/hyperlink" Target="consultantplus://offline/ref=C0DE2278648587211D247288CF2C194273051AA9081C4E583C24049CAC2C90476973820D238A51DC951D2B6398Q7b6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2:00Z</dcterms:created>
  <dc:creator>Бадина</dc:creator>
  <dc:description/>
  <dc:language>en-US</dc:language>
  <cp:lastModifiedBy>Бадина</cp:lastModifiedBy>
  <cp:lastPrinted>2022-11-24T11:01:00Z</cp:lastPrinted>
  <dcterms:modified xsi:type="dcterms:W3CDTF">2022-11-24T08:02:00Z</dcterms:modified>
  <cp:revision>2</cp:revision>
  <dc:subject/>
  <dc:title/>
</cp:coreProperties>
</file>